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pacing w:val="2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 w:val="30"/>
          <w:szCs w:val="30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 w:val="30"/>
          <w:szCs w:val="30"/>
        </w:rPr>
        <w:t>РЕШЕНИЕ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8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Ст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униципального Собрания Советского муниципального района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    от 24.04.2024 № 100, от 29.05.2024 № 112, от 26.06.2024 № 122; от 30.07.2024    № 132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1.1. цифры «666 822,0» заменить цифрами «669 65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689 852,0» заменить цифрами «692 68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2.1. на 2025 год цифры «499 900,0» заменить цифрами «499 899,1» и на 2026 год цифры «504 589,4» заменить цифрами «504 58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2. на 2025 год цифры «499 900,0» заменить цифрами «499 899,1» и на 2026 год цифры «504 589,4» заменить цифрами «504 583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3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изложить в новой редакции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риложение 6 изложить в новой редакции (приложение 5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3 изложить в новой редакции (приложение 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Установить, что субсидии юридическим лицам (за исключением субсидий муниципальным учреждениям, а также субсидий, указанных в пункте 6 и 8 статьи 78 Бюджетного кодекса Российской Федерации), индивидуальным предпринимателям, а также физическим лицам – производителям товаров, работ, услуг в случаях, предусмотренных приложением 6 к настоящему решению, предоставляются в соответствии со сводной бюджетной росписью бюджета муниципального район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, открытые в кредитны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С.В. Пиме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Собрания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ого муниципального района                                              С.</w:t>
      </w:r>
      <w:r>
        <w:rPr>
          <w:b/>
          <w:bCs/>
          <w:sz w:val="28"/>
          <w:szCs w:val="28"/>
        </w:rPr>
        <w:t>В. Чубарых</w:t>
      </w:r>
    </w:p>
    <w:sectPr>
      <w:footerReference w:type="default" r:id="rId3"/>
      <w:type w:val="nextPage"/>
      <w:pgSz w:w="11906" w:h="16838"/>
      <w:pgMar w:left="1701" w:right="567" w:gutter="0" w:header="0" w:top="45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2:00Z</dcterms:created>
  <dc:creator>Antonova</dc:creator>
  <dc:description/>
  <cp:keywords/>
  <dc:language>en-US</dc:language>
  <cp:lastModifiedBy>User</cp:lastModifiedBy>
  <cp:lastPrinted>2024-08-08T14:11:00Z</cp:lastPrinted>
  <dcterms:modified xsi:type="dcterms:W3CDTF">2024-08-09T11:32:00Z</dcterms:modified>
  <cp:revision>5</cp:revision>
  <dc:subject/>
  <dc:title>Проект</dc:title>
</cp:coreProperties>
</file>