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038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ab/>
        <w:t xml:space="preserve">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>МУНИЦИПАЛЬ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  <w:spacing w:val="24"/>
          <w:szCs w:val="28"/>
        </w:rPr>
        <w:t xml:space="preserve">СОВЕТ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24"/>
          <w:szCs w:val="28"/>
        </w:rPr>
        <w:t>САРАТОВСКОЙ ОБЛАСТИ</w:t>
        <w:b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30"/>
          <w:szCs w:val="28"/>
        </w:rPr>
      </w:pPr>
      <w:r>
        <w:rPr>
          <w:b/>
          <w:spacing w:val="110"/>
          <w:szCs w:val="28"/>
        </w:rPr>
        <w:t xml:space="preserve"> </w:t>
      </w:r>
      <w:r>
        <w:rPr>
          <w:b/>
          <w:spacing w:val="110"/>
          <w:szCs w:val="28"/>
        </w:rPr>
        <w:t>РЕШЕНИЕ</w:t>
      </w:r>
    </w:p>
    <w:p>
      <w:pPr>
        <w:pStyle w:val="Normal"/>
        <w:rPr>
          <w:b/>
          <w:b/>
          <w:spacing w:val="30"/>
          <w:sz w:val="26"/>
          <w:szCs w:val="26"/>
          <w:lang w:val="en-US" w:eastAsia="en-US"/>
        </w:rPr>
      </w:pPr>
      <w:r>
        <w:rPr>
          <w:b/>
          <w:spacing w:val="3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2705</wp:posOffset>
                </wp:positionV>
                <wp:extent cx="274320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9.5pt;mso-wrap-distance-left:9.05pt;mso-wrap-distance-right:9.05pt;mso-wrap-distance-top:0pt;mso-wrap-distance-bottom:0pt;margin-top:4.1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3826510" cy="655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0.07.2024 № 132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.п. Степн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3pt;height:51.65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hanging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30.07.2024 № 132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р.п. Степно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Собрания Совет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3.12.2023 № 5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ствуясь Уставом Советского муниципального района, Муниципальное Собрание Советского муниципального района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Муниципального Собрания Советского муниципального района  от 13.12.2023 № 55 «О бюджете Советского муниципального района на 2024 год и на плановый период 2025 и 2026 годов» (с изменениями от 31.01.2024 № 68, от 28.02.2024 № 82, от 27.03.2024 № 90, от 24.04.2024 № 100, от 29.05.2024 № 112, от 26.06.2024 № 122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пункте 1.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одпункте 1.1. цифры «663 193,9» заменить цифрами «666 822,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.2. цифры «686 223,9» заменить цифрами «689 852,0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изложить в новой редакции (приложение 1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риложение 3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риложение 4 изложить в новой редакции (приложение 3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5 изложить в новой редакции (приложение 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3 изложить в новой редакции (приложение 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овет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    С.В. Пимен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Муниципального Собрания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                                             С.</w:t>
      </w:r>
      <w:r>
        <w:rPr>
          <w:b/>
          <w:bCs/>
          <w:sz w:val="28"/>
          <w:szCs w:val="28"/>
        </w:rPr>
        <w:t>В. Чубар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24:00Z</dcterms:created>
  <dc:creator>Antonova</dc:creator>
  <dc:description/>
  <cp:keywords/>
  <dc:language>en-US</dc:language>
  <cp:lastModifiedBy>1</cp:lastModifiedBy>
  <cp:lastPrinted>2024-07-23T13:54:00Z</cp:lastPrinted>
  <dcterms:modified xsi:type="dcterms:W3CDTF">2024-07-31T09:58:00Z</dcterms:modified>
  <cp:revision>1253</cp:revision>
  <dc:subject/>
  <dc:title>Проект</dc:title>
</cp:coreProperties>
</file>