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67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8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7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«Приложение 6 к решению Муниципального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чаи предоставления субсидий юридическим лиц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субсидий муниципальным учреждениям, а также субсидий, указанных в пунктах 6 и 8 статьи 78 Бюджетного кодекса Российской Федерации)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убсидии юридическим лицам (за исключением субсидий муниципальным учреждениям, а также субсидий, указанных в пунктах 6 и 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возмещение затрат, связанных с опубликованием в средствах массовой информации материалов, обязательных к публикации (вступающих в силу только после их официального опубликования) и социально значимой информ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едоставление субсидии Автономной некоммерческой организации «Информационное агентство «Заря» Советского муниципального района Саратовской области» </w:t>
      </w:r>
      <w:r>
        <w:rPr>
          <w:color w:val="000000"/>
          <w:sz w:val="20"/>
          <w:szCs w:val="20"/>
        </w:rPr>
        <w:t>на финансовое обеспечение (возмещение) затрат или недополученных доходов и (или) возмещение затрат в связи с производством (реализацией) товаров, выполнением работ, оказанием услуг и добровольного имущественного в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соответствии со сводной бюджетной росписью Совет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sectPr>
      <w:footerReference w:type="default" r:id="rId2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48:00Z</dcterms:modified>
  <cp:revision>15</cp:revision>
  <dc:subject/>
  <dc:title>Проект</dc:title>
</cp:coreProperties>
</file>