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7641"/>
        <w:gridCol w:w="1537"/>
        <w:gridCol w:w="1466"/>
        <w:gridCol w:w="1559"/>
        <w:gridCol w:w="1619"/>
        <w:gridCol w:w="1395"/>
      </w:tblGrid>
      <w:tr>
        <w:trPr>
          <w:trHeight w:val="8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915"/>
              <w:rPr>
                <w:bCs/>
              </w:rPr>
            </w:pPr>
            <w:r>
              <w:rPr/>
              <w:t>Приложение 4</w:t>
            </w:r>
          </w:p>
          <w:p>
            <w:pPr>
              <w:pStyle w:val="Normal"/>
              <w:ind w:firstLine="10915"/>
              <w:rPr>
                <w:bCs/>
              </w:rPr>
            </w:pPr>
            <w:r>
              <w:rPr/>
              <w:t>к Решению Муниципального Собрания</w:t>
            </w:r>
          </w:p>
          <w:p>
            <w:pPr>
              <w:pStyle w:val="Normal"/>
              <w:ind w:firstLine="10915"/>
              <w:rPr>
                <w:bCs/>
                <w:u w:val="single"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>26.06.2024</w:t>
            </w:r>
            <w:r>
              <w:rPr>
                <w:bCs/>
              </w:rPr>
              <w:t xml:space="preserve"> № </w:t>
            </w:r>
            <w:r>
              <w:rPr>
                <w:bCs/>
                <w:u w:val="single"/>
              </w:rPr>
              <w:t>122</w:t>
            </w:r>
          </w:p>
          <w:p>
            <w:pPr>
              <w:pStyle w:val="Normal"/>
              <w:ind w:firstLine="10915"/>
              <w:rPr/>
            </w:pPr>
            <w:r>
              <w:rPr/>
              <w:t xml:space="preserve">«Приложение 5 к решению </w:t>
            </w:r>
          </w:p>
          <w:p>
            <w:pPr>
              <w:pStyle w:val="Normal"/>
              <w:ind w:firstLine="10915"/>
              <w:rPr>
                <w:bCs/>
              </w:rPr>
            </w:pPr>
            <w:r>
              <w:rPr/>
              <w:t>Муниципального Собрания от 13.12.2023 № 55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 </w:t>
            </w:r>
          </w:p>
        </w:tc>
      </w:tr>
      <w:tr>
        <w:trPr>
          <w:trHeight w:val="8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7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7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частие в областных смотрах-конкурса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9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69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7188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7188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7188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 "Ремонт и содержание атомобильных дорог общего пользова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1 D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4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4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4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S188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S188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S188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L49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L49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L49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1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9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66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1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9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366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0 01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60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60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60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4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4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4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основного мероприят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46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 0 01 06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6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 0 01 06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6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6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6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6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6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6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3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3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60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60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60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76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76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76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профилактике терроризм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6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6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муниципальным служащи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других видов социальной поддерж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Б 0 01 10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Г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0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674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674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674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1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1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9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7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4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4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69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7 62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 502,8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69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28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72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69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28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 172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31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2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1 01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31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2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31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2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7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7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18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7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1 01 76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8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31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8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8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1 01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894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465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6 070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 73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 811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 416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 06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78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92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6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78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92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53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12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53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13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65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9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90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90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03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453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453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867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69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69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1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1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2 02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3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3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4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0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6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6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61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52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61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52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2 02 L30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3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0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2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9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9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96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93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93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5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5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8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8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9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9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8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9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9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3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5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5,8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673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9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7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7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V4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V4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V4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8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84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84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52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52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52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Обеспечение услуг в сфере образова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2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06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30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2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06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30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85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7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0,8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22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22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3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4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3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4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1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1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1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1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0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041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42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68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иблиотечное обслуживание населе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11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11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8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8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8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L51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L51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L51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культурно-досуговой деятельно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62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2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59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59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59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4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4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4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55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55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55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редоста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54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47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658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едставительного органа в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569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47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8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ального аппар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92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82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371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86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5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19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86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5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19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8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8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41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41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39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22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22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1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29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6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6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расходов за счет иных межбюджетных трансфер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87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87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87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5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5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5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4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чих обязатель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9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9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9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1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75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 а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судебных издерж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 а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из местных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9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9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9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94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94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94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97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 муниципального ) дол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97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97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ериодическую печа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овольный имущественный взн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8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8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8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 22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93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571,00</w:t>
            </w:r>
          </w:p>
        </w:tc>
      </w:tr>
    </w:tbl>
    <w:p>
      <w:pPr>
        <w:pStyle w:val="Style21"/>
        <w:shd w:fill="FFFFFF" w:val="clear"/>
        <w:spacing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Style21"/>
        <w:shd w:fill="FFFFFF" w:val="clear"/>
        <w:spacing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Style21"/>
        <w:shd w:fill="FFFFFF" w:val="clear"/>
        <w:spacing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ab/>
        <w:tab/>
        <w:t>Н.Н. Варавкин</w:t>
      </w:r>
    </w:p>
    <w:sectPr>
      <w:type w:val="nextPage"/>
      <w:pgSz w:orient="landscape" w:w="16838" w:h="11906"/>
      <w:pgMar w:left="113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0:00Z</dcterms:created>
  <dc:creator>Варавкин</dc:creator>
  <dc:description/>
  <cp:keywords/>
  <dc:language>en-US</dc:language>
  <cp:lastModifiedBy>User</cp:lastModifiedBy>
  <cp:lastPrinted>2024-06-25T16:25:00Z</cp:lastPrinted>
  <dcterms:modified xsi:type="dcterms:W3CDTF">2024-06-26T12:31:00Z</dcterms:modified>
  <cp:revision>12</cp:revision>
  <dc:subject/>
  <dc:title/>
</cp:coreProperties>
</file>