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821"/>
        <w:gridCol w:w="820"/>
        <w:gridCol w:w="1741"/>
        <w:gridCol w:w="1163"/>
        <w:gridCol w:w="1276"/>
        <w:gridCol w:w="1403"/>
        <w:gridCol w:w="1290"/>
      </w:tblGrid>
      <w:tr>
        <w:trPr>
          <w:trHeight w:val="85" w:hRule="atLeast"/>
        </w:trPr>
        <w:tc>
          <w:tcPr>
            <w:tcW w:w="15197" w:type="dxa"/>
            <w:gridSpan w:val="8"/>
            <w:tcBorders/>
            <w:vAlign w:val="bottom"/>
          </w:tcPr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08.08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47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4 к решению Муниципального</w:t>
            </w:r>
          </w:p>
          <w:p>
            <w:pPr>
              <w:pStyle w:val="Normal"/>
              <w:ind w:firstLine="1037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19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района на 2024 год и на плановый период 2025 и 2026 годов</w:t>
            </w:r>
          </w:p>
        </w:tc>
      </w:tr>
      <w:tr>
        <w:trPr>
          <w:trHeight w:val="85" w:hRule="atLeast"/>
        </w:trPr>
        <w:tc>
          <w:tcPr>
            <w:tcW w:w="1519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9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60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434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64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9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9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93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15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13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22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3,6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9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1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7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7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57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38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2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284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6,2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4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6,2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9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90</w:t>
            </w:r>
          </w:p>
        </w:tc>
      </w:tr>
      <w:tr>
        <w:trPr>
          <w:trHeight w:val="29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14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44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70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37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87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27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3,6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</w:tr>
      <w:tr>
        <w:trPr>
          <w:trHeight w:val="28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23,6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1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2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2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2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2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из местных бюдже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3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0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28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70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70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6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0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3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</w:tr>
      <w:tr>
        <w:trPr>
          <w:trHeight w:val="11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9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0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6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1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,00</w:t>
            </w:r>
          </w:p>
        </w:tc>
      </w:tr>
      <w:tr>
        <w:trPr>
          <w:trHeight w:val="116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6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,00</w:t>
            </w:r>
          </w:p>
        </w:tc>
      </w:tr>
      <w:tr>
        <w:trPr>
          <w:trHeight w:val="31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29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28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43,2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27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L5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L5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L59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7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7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7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37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113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S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S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S188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2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69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48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674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674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674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сельских территорий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лощадок для сбора мусора в Степновском муниципальном образовании (р.п. Степное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редостав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 2 00 60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7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 98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028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904,6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6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7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7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72,60</w:t>
            </w:r>
          </w:p>
        </w:tc>
      </w:tr>
      <w:tr>
        <w:trPr>
          <w:trHeight w:val="11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7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3,5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3,5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6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</w:tr>
      <w:tr>
        <w:trPr>
          <w:trHeight w:val="34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</w:tr>
      <w:tr>
        <w:trPr>
          <w:trHeight w:val="98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4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77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85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90,90</w:t>
            </w:r>
          </w:p>
        </w:tc>
      </w:tr>
      <w:tr>
        <w:trPr>
          <w:trHeight w:val="27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2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65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2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65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70,90</w:t>
            </w:r>
          </w:p>
        </w:tc>
      </w:tr>
      <w:tr>
        <w:trPr>
          <w:trHeight w:val="15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7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811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16,50</w:t>
            </w:r>
          </w:p>
        </w:tc>
      </w:tr>
      <w:tr>
        <w:trPr>
          <w:trHeight w:val="10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8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8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2,3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46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2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3,1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9,2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>
          <w:trHeight w:val="9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0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0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3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53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53,2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6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9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0</w:t>
            </w:r>
          </w:p>
        </w:tc>
      </w:tr>
      <w:tr>
        <w:trPr>
          <w:trHeight w:val="246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1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2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2,7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6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3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3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4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6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80</w:t>
            </w:r>
          </w:p>
        </w:tc>
      </w:tr>
      <w:tr>
        <w:trPr>
          <w:trHeight w:val="27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42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3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3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</w:tr>
      <w:tr>
        <w:trPr>
          <w:trHeight w:val="27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3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</w:tr>
      <w:tr>
        <w:trPr>
          <w:trHeight w:val="14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9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2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7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2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5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5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52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</w:tr>
      <w:tr>
        <w:trPr>
          <w:trHeight w:val="9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1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2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4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5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услуг в сфере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0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1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5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0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1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5,3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3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7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8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10</w:t>
            </w:r>
          </w:p>
        </w:tc>
      </w:tr>
      <w:tr>
        <w:trPr>
          <w:trHeight w:val="27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10</w:t>
            </w:r>
          </w:p>
        </w:tc>
      </w:tr>
      <w:tr>
        <w:trPr>
          <w:trHeight w:val="27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83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</w:tr>
      <w:tr>
        <w:trPr>
          <w:trHeight w:val="57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8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5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</w:tr>
      <w:tr>
        <w:trPr>
          <w:trHeight w:val="18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2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7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3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14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20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2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7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17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42,2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0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3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4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3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L5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L5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L51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6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1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4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4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4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55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55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55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9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0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3,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6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6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6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79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7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1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1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гражданам, поступившим на военную службу по контракту в период с 1 августа по 30 сентября 2024 года включительно для участия в специальной военной оп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Обеспечение услуг в сфере образова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137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3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446,1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областных смотрах-конкурсах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4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6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6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608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9,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4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4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4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S2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иодическую печа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 организациям ( за исключением государственных (муниципальных) учреждений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й имущественный взно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екомм организациям ( за исключением государственных (муниципальных) учреждений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3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8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8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8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 муниципального )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681,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935,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565,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2410"/>
        <w:rPr/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ab/>
        <w:t>Н.Н. Варавкин</w:t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45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2:00Z</dcterms:created>
  <dc:creator>Antonova</dc:creator>
  <dc:description/>
  <cp:keywords/>
  <dc:language>en-US</dc:language>
  <cp:lastModifiedBy>User</cp:lastModifiedBy>
  <cp:lastPrinted>2024-08-08T14:11:00Z</cp:lastPrinted>
  <dcterms:modified xsi:type="dcterms:W3CDTF">2024-08-09T11:39:00Z</dcterms:modified>
  <cp:revision>11</cp:revision>
  <dc:subject/>
  <dc:title>Проект</dc:title>
</cp:coreProperties>
</file>