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562"/>
        <w:gridCol w:w="558"/>
        <w:gridCol w:w="559"/>
        <w:gridCol w:w="1539"/>
        <w:gridCol w:w="1118"/>
        <w:gridCol w:w="1396"/>
        <w:gridCol w:w="1536"/>
        <w:gridCol w:w="1253"/>
      </w:tblGrid>
      <w:tr>
        <w:trPr>
          <w:trHeight w:val="255" w:hRule="atLeast"/>
        </w:trPr>
        <w:tc>
          <w:tcPr>
            <w:tcW w:w="14945" w:type="dxa"/>
            <w:gridSpan w:val="9"/>
            <w:tcBorders/>
            <w:vAlign w:val="center"/>
          </w:tcPr>
          <w:p>
            <w:pPr>
              <w:pStyle w:val="Normal"/>
              <w:ind w:firstLine="10811"/>
              <w:rPr/>
            </w:pPr>
            <w:r>
              <w:rPr/>
              <w:t>Приложение 2</w:t>
            </w:r>
          </w:p>
          <w:p>
            <w:pPr>
              <w:pStyle w:val="Normal"/>
              <w:ind w:firstLine="10811"/>
              <w:rPr/>
            </w:pPr>
            <w:r>
              <w:rPr/>
              <w:t>к Решению Муниципального Собрания</w:t>
            </w:r>
          </w:p>
          <w:p>
            <w:pPr>
              <w:pStyle w:val="Normal"/>
              <w:ind w:firstLine="10811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0.07.2024</w:t>
            </w:r>
            <w:r>
              <w:rPr/>
              <w:t xml:space="preserve"> № </w:t>
            </w:r>
            <w:r>
              <w:rPr>
                <w:u w:val="single"/>
              </w:rPr>
              <w:t>132</w:t>
            </w:r>
          </w:p>
          <w:p>
            <w:pPr>
              <w:pStyle w:val="Normal"/>
              <w:ind w:firstLine="10811"/>
              <w:rPr/>
            </w:pPr>
            <w:r>
              <w:rPr/>
              <w:t xml:space="preserve">«Приложение 3 к решению </w:t>
            </w:r>
          </w:p>
          <w:p>
            <w:pPr>
              <w:pStyle w:val="Normal"/>
              <w:ind w:firstLine="10811"/>
              <w:rPr/>
            </w:pPr>
            <w:r>
              <w:rPr/>
              <w:t xml:space="preserve">Муниципального Собрания от 13.12.2023 № 55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овет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494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55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5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 культуры и кино Советского муниципального района Сарат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3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 917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42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3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917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642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808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66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91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9 542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66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391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иблиотечное обслуживание насе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7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предоставления доступа к фондам библиотек, информационного и справочно-библиографического обслуживания насе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67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89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63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3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L51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 02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культурно-досуговой деятельно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86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оступности культурно-досугового обслуживания населения, развитие и популяризация национальных культур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8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 3 03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501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769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0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74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03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Культурная сред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3 A1 55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5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2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54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250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и сохранение культуры в Совет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беспечение по предоставлению услуг прочих учреждений (централизованная бухгалтерия, хозяйственный персонал)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хозяйственный персонал)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асходы на обеспечение деятельности муниципальных казенных учреждени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80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8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7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63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714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7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7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3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23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1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ение образования администрации Советского муниципального района Саратовской области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877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2 013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 889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8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8 028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 904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 666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02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9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9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школьного образования детя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29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28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 17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9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62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513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18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376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18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6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8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11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8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1 01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 3 00 799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3 775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585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190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действие занятости населения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и проведение временного трудоустройства несовершеннолетних граждан в возрасте  от 14 до 18 лет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32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465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6 070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32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465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070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общего образования детя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17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5 811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416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50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378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192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146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612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45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5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6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39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72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2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6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7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 90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 122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03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 453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867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669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17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01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7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8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6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4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791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3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23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46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4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90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9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6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552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5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76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552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37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32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L30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9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19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02 S2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2 02 S2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регионального проекта (программы) в целях выполнения задач федерального проекта "Современная школа"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896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393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5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27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8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72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51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9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за исключением расходов на оплату труда с начисления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6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части расходов на оплату труда с начисления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22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15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484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9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1 А1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37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15,8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( программы) в целях выполнения задач федерального проекта " Цифровая  образовательная сред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 в рамках достижения соответствующих задач федерального проект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2 E4 А21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99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83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сбережение и повышение энергетической эффективности в образовательных организациях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тимулирование  энергосбережения и повышение энергетической эффективности в образовательных организация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мероприятий в области в области энергосбережения и повышения энергетической эффективности в образовательных организациях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3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системы дополнительного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3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958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49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7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55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73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17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79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и текущего ремонта муниципальных образовательных организаций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казанных услуг дополнительного образования в рамках системы социального заказ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03 V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регионального проекта (программы) в целях выполнения задач федерального проекта "Цифровая образовательная сред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 182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84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52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687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за исключением расходов на оплату труда с начисления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9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онирования центров цифрового образования детей "IT-куб" (в части расходов на оплату труда с начислениями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3 E4 А21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0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334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5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01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582,8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4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934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15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Обеспечение услуг в сфере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30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2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45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30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2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445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583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977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00,8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2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7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6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00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24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работы летних оздоровительных лагерей при общеобразовательных учреждения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5 05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атриотическое воспитание граждан Российской Федераци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Патриотическое воспитание граждан Российской Федераци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712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2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70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440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7 EВ 517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2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8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 266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7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4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4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образования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4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 Обеспечение услуг в сфере обра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4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редоставления услуг прочих учреждений (централизованная бухгалтерия, методический кабинет)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94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85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лата денежной компенсации взамен бесплатного двухразового питания обучающихся с ОВЗ на дом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0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1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я  родительской платы  за присмотр и уход за детьми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 4 04 77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4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Собрание Советского муниципального района Сарат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15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76,8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едставительного органа в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депутатов представительного органа муниципального 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2 00 0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4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3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о - счетный орган Советского муниципального района Сарат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председателя Контрольно -  счетного орга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1 3 00 0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7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1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оветского муниципального района Сарат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31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 59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 435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223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195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869,8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93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5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31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821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37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6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54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37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446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954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957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386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72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80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84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66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80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84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66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4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79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6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6,9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6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3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расходов за счет иных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 00 787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5 00 5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ого фонда из местных бюдже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3 00 9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277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87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13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молодежной политики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"Организация и проведение молодежных акций, посвященных памятным праздничным датам, акций, направленных на развитие волонтерского движения"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 03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Информатизация администрац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муниципальных служащих средствами вычислительной техни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59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 в администрации Советского муниципального района и ее органа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материально-технической деятельности органа местного самоуправл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4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8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ведение мероприятий на территории Советского муниципального района в связи с памятными событиями, знаменательными и юбилейными датам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рганизационные мероприятия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онные мероприятия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мии и гран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2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 Комплексные меры противодействия немедицинскому потреблению наркотических средств и их незаконному обороту в Совет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Усиление взаимодействия органов местного самоуправления, правоохранительных органов, общественных формирований по профилактике распространения наркомании и связанной с ней преступностью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безопасности жизнедеятельности населения Советского муниципального района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Защита населения и территории от последствий чрезвычайных ситуаций природного и техногенного характера, гражданская обор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0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правонарушений и преступлений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едупреждение и пресечение организованной преступности, коррупции, терроризма и экстремизм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основного мероприяти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филактика правонарушений на административных участка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2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крепление материально- технической базы правоохранительных органов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3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одготовка технической документации на объекты недвижимого и движимого имущества, проведение рыночной оценки муниципального имуще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1 06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 Обеспечение содержания муниципального имущества, проведение работ по улучшению имуществ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2 06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терроризма и экстремизма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Мероприятия по профилактике терроризм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А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хранение и укрепление общественного здоровья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Формирование среды, способствующей ведению здорового образа жизн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В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Административно-хозяйственное обеспечение органов местного самоуправления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деятельности учреждения по административно-хозяйственному обеспечению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71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7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9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17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4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03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7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67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0 01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 и иных некоммерческих организаций (оказание муниципальных услуг, выполнение работ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рочих учреждений (централизованные бухгалтерии, методические объединения, группы хозяйственного обслуживания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20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41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18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5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339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22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89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6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4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 8 00 06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чи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1 00 9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судебных издержек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59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28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43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за счет субвенций из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 органами местного самоуправления отдельных государственных полномочий по организации  проведения мероприятий при осуществлении деятельности  по обращению  с животными  без владельце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1 00 771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9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9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9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7188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 "Ремонт и содержание автомобильных дорог общего пользова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66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846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28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S188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Территориальное планирование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воевременная разработка документов по территориальному планированию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алого и среднего предпринимательства в Совет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здание благоприятных условий для устойчивого развития малого и среднего предпринимательства в Советском муниципальном районе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 имуществом и землей 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Подготовка технической документации на земельные участк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3 06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"Обеспечение земельных участков, предоставляемых гражданам, имеющих трех и более детей, инженерной инфраструктурой Советского муниципального района"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земельных участков, предоставляемых гражданам, имеющих трех и более детей, инженерной инфраструктуро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4 04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648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04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ереселение граждан из аварийного жилищного фонда Советского муниципального района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04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работка проектов сноса многоквартирных домов, признанных аварийными и подлежащими сносу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74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ализация регионального проекта (программы) в целях выполнения задач федерального проекта "Обеспечение устойчивого сокращения непригодного для проживания жилищного фонда"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Г 0 F3 67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30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43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жилищно-коммунальной инфраструктуры Советского муниципального района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Комплексное развитие систем коммунальной инфраструктуры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ельских территорий Советского муниципального района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лагоустройство сельских территорий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устройство площадок для сбора мусора в Степновском муниципальном образовании (р.п. Степное)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Д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ению отдельн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0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исполнительным лист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 ак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71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ский сбор по исполнительному производству имущественного и неимущественно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2 00 94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учредителя в отношении муниципального казенного пред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и на финансовое обеспечение в целях возмещения затрат в связи с производством, реализацией товаров, выполнением работ, оказанием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 7 00 94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7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а к пенсиям муниципальным служащ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9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4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отдельных категорий граждан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циальная поддержка отдельных категорий граждан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ая денежная выплата по оплате жилых помещений и коммунальных услуг отдельным категориям граждан, проживающим и работающим в сельской местности (медицинским работникам, в том числе пенсионерам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других видов социальной поддержк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Б 0 01 100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жильем молодых семей в Советском муниципальном районе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Государственная поддержка в решении жилищной проблемы молодых семей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жильем молодых сем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0 01 L49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44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3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46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8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83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446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спорта, туризма и молодежной политики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Развитие физической культуры и спорта на территории Советского муниципального района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Участие в областных смотрах-конкурсах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основного меро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V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беспечение деятельности муниципального автономного учреждения дополнительного образования "Спортивная школа" р.п. Степное Советского района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6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беспечение круглогодичного функционирования спортивных объектов учрежд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70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5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366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е "Расходы на выполнение муниципального задания муниципального автономного учреждения "Спортивная школа"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04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2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60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24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359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966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2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741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0 01 S2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иодическая печа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8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периодическую печать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бровольный имущественный взно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00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щение социально-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 лицам (кроме некоммерческих 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 0 00 78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8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управление администрации Советского муниципального района Саратовской обла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232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308,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99,6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27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6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27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6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27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6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27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61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6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центрального аппара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21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5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460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3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2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3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832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42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3,2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2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,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3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1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 3 00 0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овышение безопасности дорожного движения в  Советском  муниципальном  районе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бюджетам городских поселений из бюджета муниципального района по решению вопросов местного значения в части дорожной деятельности в отношении автомобильных дорог местного значения в соответствии с заключенными соглашениями (акцизы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 01 D4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городских поселений из бюджета муниципального района (в части поступления транспортного налога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межбюджетные трансферты, предоставляемые из бюджета муниципального района бюджетам сельских поселений, на осуществление части полномочий по решению вопросов местного значения в соответствии с заключенными соглашениями в части полномочия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долговых обязательст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ные платежи по муниципальному долг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государственного ( муниципального )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служивание муниципального долг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0 00 097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99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Управление муниципальными финансами Советского муниципального района Саратовской обла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Выравнивание бюджетной обеспеченности"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49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83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3,3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дотации на выравнивание бюджетной обеспеченност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60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полномочий по расчету и предоставлению дотаций бюджетам посел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1 76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4,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83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3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0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0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 из бюджета муниципальн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2 00 60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9 85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936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571,0</w:t>
            </w:r>
          </w:p>
        </w:tc>
      </w:tr>
    </w:tbl>
    <w:p>
      <w:pPr>
        <w:pStyle w:val="Style21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241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2410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ab/>
        <w:tab/>
        <w:t>Н.Н. Варавкин</w:t>
      </w:r>
    </w:p>
    <w:sectPr>
      <w:type w:val="nextPage"/>
      <w:pgSz w:orient="landscape" w:w="16838" w:h="11906"/>
      <w:pgMar w:left="1134" w:right="45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Варавкин</dc:creator>
  <dc:description/>
  <cp:keywords/>
  <dc:language>en-US</dc:language>
  <cp:lastModifiedBy>1</cp:lastModifiedBy>
  <cp:lastPrinted>2024-06-25T16:25:00Z</cp:lastPrinted>
  <dcterms:modified xsi:type="dcterms:W3CDTF">2024-07-31T10:03:00Z</dcterms:modified>
  <cp:revision>207</cp:revision>
  <dc:subject/>
  <dc:title/>
</cp:coreProperties>
</file>