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80"/>
        <w:gridCol w:w="620"/>
        <w:gridCol w:w="810"/>
        <w:gridCol w:w="1717"/>
        <w:gridCol w:w="1026"/>
        <w:gridCol w:w="1259"/>
        <w:gridCol w:w="1292"/>
        <w:gridCol w:w="1243"/>
      </w:tblGrid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u w:val="single"/>
              </w:rPr>
              <w:t>08.08.2024</w:t>
            </w:r>
            <w:r>
              <w:rPr>
                <w:bCs/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  <w:u w:val="single"/>
              </w:rPr>
              <w:t>147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3 к решению Муниципального</w:t>
            </w:r>
          </w:p>
          <w:p>
            <w:pPr>
              <w:pStyle w:val="Normal"/>
              <w:ind w:firstLine="1094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от 13.12.2023 № 5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Совет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 культуры и кино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23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3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0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4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66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91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чное обслуживание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7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L5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 02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культурно-досуговой деятель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6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22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7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74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 A1 55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5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0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4,9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23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е образования администрации Советского муниципального района Саратов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87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013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889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8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02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904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6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30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75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 28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172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9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4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2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1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8,7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1 01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 01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77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8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19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2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465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70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17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 8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41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78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9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46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1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5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9,2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 02 7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22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3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5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6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9,70</w:t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7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1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2 02 77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8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79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12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L3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,5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02 S2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96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3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7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5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7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4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1 А17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5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 E4 А2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9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8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673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5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3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79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03 V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82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52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87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3 E4 А2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82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4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5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30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1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445,30</w:t>
            </w:r>
          </w:p>
        </w:tc>
      </w:tr>
      <w:tr>
        <w:trPr>
          <w:trHeight w:val="1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3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7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6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00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1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5 05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2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 EВ 51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6,9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 Обеспечение услуг в сфере обра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5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0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 04 7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4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Собрание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6,8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5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6,8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 00 0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30</w:t>
            </w:r>
          </w:p>
        </w:tc>
      </w:tr>
      <w:tr>
        <w:trPr>
          <w:trHeight w:val="2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 - счетный орган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0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590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429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82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94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64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42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79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21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3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4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57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2,20</w:t>
            </w:r>
          </w:p>
        </w:tc>
      </w:tr>
      <w:tr>
        <w:trPr>
          <w:trHeight w:val="1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0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4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6,2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4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90</w:t>
            </w:r>
          </w:p>
        </w:tc>
      </w:tr>
      <w:tr>
        <w:trPr>
          <w:trHeight w:val="1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50</w:t>
            </w:r>
          </w:p>
        </w:tc>
      </w:tr>
      <w:tr>
        <w:trPr>
          <w:trHeight w:val="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за счет иных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 00 78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 00 5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из местных бюдже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 00 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77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3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сновного мероприят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2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3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6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2 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терроризм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В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3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 01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0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1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8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9,00</w:t>
            </w:r>
          </w:p>
        </w:tc>
      </w:tr>
      <w:tr>
        <w:trPr>
          <w:trHeight w:val="50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2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9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 00 06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1 00 94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судебных издерж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8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43,2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L59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 00 77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7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46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28,6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S188D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2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3 06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 04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48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4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4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 0 F3 67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30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3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Д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 ак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2 00 94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7 00 94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2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5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ддерж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 0 01 100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гражданам, поступившим на военную службу по контракту в период с 1 августа по 30 сентября 2024 года включительно для участия в специальной военной операци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 100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L4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8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3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6,10</w:t>
            </w:r>
          </w:p>
        </w:tc>
      </w:tr>
      <w:tr>
        <w:trPr>
          <w:trHeight w:val="1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частие в областных смотрах-конкурсах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V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1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4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04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6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5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66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74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1 S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5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ериодическую печа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 организациям ( 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ый имущественный взно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екомм организациям (за исключением государственных (муниципальных) учреждений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78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Советского муниципального района Сара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32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8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99,6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7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6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центра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1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0,30</w:t>
            </w:r>
          </w:p>
        </w:tc>
      </w:tr>
      <w:tr>
        <w:trPr>
          <w:trHeight w:val="7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2,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,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3,2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2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1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 00 0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D4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 00 09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равнивание бюджетной обеспеченно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6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76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 00 6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68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93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565,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3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45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8-09T11:36:00Z</dcterms:modified>
  <cp:revision>9</cp:revision>
  <dc:subject/>
  <dc:title>Проект</dc:title>
</cp:coreProperties>
</file>