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673"/>
        <w:gridCol w:w="1533"/>
        <w:gridCol w:w="1671"/>
        <w:gridCol w:w="1681"/>
      </w:tblGrid>
      <w:tr>
        <w:trPr>
          <w:trHeight w:val="310" w:hRule="atLeast"/>
        </w:trPr>
        <w:tc>
          <w:tcPr>
            <w:tcW w:w="14945" w:type="dxa"/>
            <w:gridSpan w:val="5"/>
            <w:tcBorders/>
            <w:vAlign w:val="bottom"/>
          </w:tcPr>
          <w:p>
            <w:pPr>
              <w:pStyle w:val="Normal"/>
              <w:ind w:firstLine="10773"/>
              <w:rPr>
                <w:b/>
                <w:b/>
                <w:bCs/>
              </w:rPr>
            </w:pPr>
            <w:r>
              <w:rPr/>
              <w:t>Приложение 1</w:t>
            </w:r>
          </w:p>
          <w:p>
            <w:pPr>
              <w:pStyle w:val="Normal"/>
              <w:ind w:firstLine="10773"/>
              <w:rPr>
                <w:b/>
                <w:b/>
                <w:bCs/>
              </w:rPr>
            </w:pPr>
            <w:r>
              <w:rPr/>
              <w:t>к Решению Муниципального Собрания</w:t>
            </w:r>
          </w:p>
          <w:p>
            <w:pPr>
              <w:pStyle w:val="Normal"/>
              <w:ind w:firstLine="10773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0.07.2024</w:t>
            </w:r>
            <w:r>
              <w:rPr/>
              <w:t xml:space="preserve"> № </w:t>
            </w:r>
            <w:r>
              <w:rPr>
                <w:u w:val="single"/>
              </w:rPr>
              <w:t>132</w:t>
            </w:r>
          </w:p>
          <w:p>
            <w:pPr>
              <w:pStyle w:val="Normal"/>
              <w:ind w:firstLine="10773"/>
              <w:rPr>
                <w:b/>
                <w:b/>
                <w:bCs/>
              </w:rPr>
            </w:pPr>
            <w:r>
              <w:rPr>
                <w:color w:val="000000"/>
              </w:rPr>
              <w:t>«Приложение 1 к решению</w:t>
            </w:r>
          </w:p>
          <w:p>
            <w:pPr>
              <w:pStyle w:val="Normal"/>
              <w:ind w:firstLine="10773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ого</w:t>
            </w:r>
            <w:r>
              <w:rPr/>
              <w:t xml:space="preserve"> Собрания от 13.12.2023 № 55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в бюджет Советского муниципального района по кодам классификации доходов на 2024 год и на плановый период 2025 и 2026 год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88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</w:t>
            </w:r>
          </w:p>
        </w:tc>
        <w:tc>
          <w:tcPr>
            <w:tcW w:w="7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 297,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8 834,2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8 423,6  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 075,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2 110,9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1 700,3  </w:t>
            </w:r>
          </w:p>
        </w:tc>
      </w:tr>
      <w:tr>
        <w:trPr>
          <w:trHeight w:val="18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ДОХОД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 096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159,8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759,8  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 096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 159,8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8 759,8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3 00000 00 0000 00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16,8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09,7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947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3 00000 01 0000 11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4 316,8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 409,7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5 947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62,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21,4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73,5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5 02000 00 0000 11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0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0,0  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5 03000 00 0000 11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диный сельскохозяйственный нало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7 742,9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7 951,4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 253,5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5 04000 00 0000 11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, взимаемый в связи с применением патентной системы  налогообложе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2 200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 55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 60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4000 00 0000 11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100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40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50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 06 04011 02 0000 11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ранспортный налог с организаций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 306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 35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 390,0  </w:t>
            </w:r>
          </w:p>
        </w:tc>
      </w:tr>
      <w:tr>
        <w:trPr>
          <w:trHeight w:val="2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4012 02 0000 11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нспортный налог с физических лиц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6 794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7 05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7 11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00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2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2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5 221,4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23,3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23,3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3 171,7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25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25,0  </w:t>
            </w:r>
          </w:p>
        </w:tc>
      </w:tr>
      <w:tr>
        <w:trPr>
          <w:trHeight w:val="49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0 0000 12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96,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11 05013 05 0000 12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 640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0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00,0  </w:t>
            </w:r>
          </w:p>
        </w:tc>
      </w:tr>
      <w:tr>
        <w:trPr>
          <w:trHeight w:val="98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11 05013 13 0000 12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0 156,7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 20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 20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11 05035 05 0000 12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бюджетных и автономных учреждений)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 325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 325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 325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11 05075 05 0000 12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сдачи в аренду имущества, составляющего казну муниципального района (за исключением земельных участков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08,3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08,3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08,3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12 01000 01 0000 12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 708,3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 708,3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 708,3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 13 00000 00 0000 00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,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13 02995 05 0000 13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доходы  от компенсации затрат бюджетов 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68,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,0  </w:t>
            </w:r>
          </w:p>
        </w:tc>
      </w:tr>
      <w:tr>
        <w:trPr>
          <w:trHeight w:val="1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14 02053 05 0000 41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 778,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5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5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6010 00 0000 43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 государственной и муниципальной  собственности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90,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 14 06013 05 0000 43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 в границах сельских поселений и межселенных территорий  муниципальных районов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50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5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5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 14 06013 13 0000 43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продажи земельных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9 140,2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30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30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00000 00 0000 00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71,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,0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 524,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1 065,8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6 165,8  </w:t>
            </w:r>
          </w:p>
        </w:tc>
      </w:tr>
      <w:tr>
        <w:trPr>
          <w:trHeight w:val="51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 192,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1 065,8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6 165,8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0000 00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 бюджетной  системы Российской Федерации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 424,4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696,9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944,0  </w:t>
            </w:r>
          </w:p>
        </w:tc>
      </w:tr>
      <w:tr>
        <w:trPr>
          <w:trHeight w:val="55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05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 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569,8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696,9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 944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муниципальных районов и городских округов области  на поддержку мер по обеспечению сбалансированности местных бюджет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854,6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 бюджетной системы  Российской Федерации (межбюджетные субсидии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49 552,9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 759,5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 157,3  </w:t>
            </w:r>
          </w:p>
        </w:tc>
      </w:tr>
      <w:tr>
        <w:trPr>
          <w:trHeight w:val="42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2 05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9 430,7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72 05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оснащение (обновление материально - 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67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13 05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687,3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51,9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761,3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552,2  </w:t>
            </w:r>
          </w:p>
        </w:tc>
      </w:tr>
      <w:tr>
        <w:trPr>
          <w:trHeight w:val="5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, городских округов области на обеспечение жильем  молодых семей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4,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3 05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005,5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70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, городских округов и поселений области на  государственную поддержку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 900 05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з местных бюджет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 289,1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359,2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966,1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750,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639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639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29999 05 0078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 районов 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004,7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86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093,8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87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994,6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118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118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103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обеспечение функционирования центров цифрового образования детей "IT-куб"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494,8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984,6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984,6  </w:t>
            </w:r>
          </w:p>
        </w:tc>
      </w:tr>
      <w:tr>
        <w:trPr>
          <w:trHeight w:val="69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108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01,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275,4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275,4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111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1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1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1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126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27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 497,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4 905,7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5 003,1  </w:t>
            </w:r>
          </w:p>
        </w:tc>
      </w:tr>
      <w:tr>
        <w:trPr>
          <w:trHeight w:val="56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43 263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4 354,3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4 424,3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1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 900,5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2 122,9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2 122,9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3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 бюджетам муниципальных районов области на осуществление органами местного самоуправления  государственных 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6,7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6,7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6,7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7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м районов области на 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94,7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83,3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53,3  </w:t>
            </w:r>
          </w:p>
        </w:tc>
      </w:tr>
      <w:tr>
        <w:trPr>
          <w:trHeight w:val="1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8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6,7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6,7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6,7  </w:t>
            </w:r>
          </w:p>
        </w:tc>
      </w:tr>
      <w:tr>
        <w:trPr>
          <w:trHeight w:val="22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9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 на осуществление 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 на оплату труда, уплату страховых взносов  по обязательному социальному страхованию в государственные  внебюджетные  фонды Российской Федерации, обеспечение деятельности штатных работников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3,5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3,5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3,5  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12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муниципальных районов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1,4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1,4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1,4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14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области на  компенсацию 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 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3,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974,4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974,4  </w:t>
            </w:r>
          </w:p>
        </w:tc>
      </w:tr>
      <w:tr>
        <w:trPr>
          <w:trHeight w:val="97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27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817,9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817,9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817,9  </w:t>
            </w:r>
          </w:p>
        </w:tc>
      </w:tr>
      <w:tr>
        <w:trPr>
          <w:trHeight w:val="9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0024 05 0028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3,9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5,4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5,4  </w:t>
            </w:r>
          </w:p>
        </w:tc>
      </w:tr>
      <w:tr>
        <w:trPr>
          <w:trHeight w:val="169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30024 05 0029 150 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муниципальных районов области 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е финансирование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3,1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3,1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3,1  </w:t>
            </w:r>
          </w:p>
        </w:tc>
      </w:tr>
      <w:tr>
        <w:trPr>
          <w:trHeight w:val="6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0024 05 0037 150 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376,1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118,7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118,7  </w:t>
            </w:r>
          </w:p>
        </w:tc>
      </w:tr>
      <w:tr>
        <w:trPr>
          <w:trHeight w:val="92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43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области на осуществление  органами местного самоуправления отдельных государственных полномочий  по организации проведения мероприятий  при осуществлении деятельности по обращению с животными без владельцев 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174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9,6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9,6  </w:t>
            </w:r>
          </w:p>
        </w:tc>
      </w:tr>
      <w:tr>
        <w:trPr>
          <w:trHeight w:val="35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45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7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7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7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и городских округов области  на осуществление полномочий по составлению (изменению)  списков  кандидатов в присяжные заседатели  федеральных судов общей юрисдикции  в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2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6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и городских округ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 230,8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546,2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546,2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8 717,9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03,7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061,4  </w:t>
            </w:r>
          </w:p>
        </w:tc>
      </w:tr>
      <w:tr>
        <w:trPr>
          <w:trHeight w:val="8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6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в части финансирования отрасли культуры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90,8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90,8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90,8  </w:t>
            </w:r>
          </w:p>
        </w:tc>
      </w:tr>
      <w:tr>
        <w:trPr>
          <w:trHeight w:val="116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9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мероприятия в ( в части финансирования мероприятий  по обеспечению питьевым водоснабжением и теплоснабжением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12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 составления ,  исполнения бюджета поселений ,осуществлению контроля  за его исполнением , составления отчета об исполнении бюджета поселений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93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79 05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712,9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712,9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70,6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4 444,2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9999 05 006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15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области на 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8,9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7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67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оснащение и укрепление материально - технической базы образовательных организац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75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6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7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муниципальных районов на проведение капитального и текущего ремонта, техническое оснащение муниципальных учреждений культурно-досугового типа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106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оказание содействия органами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4,4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69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11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бюджетам муниципальных районов     на укрепление материально - технической базы и оснащение музеев боевой славы в муниципальных образовательных организац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0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111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70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117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обеспечение дорожно-эксплуатиционной техникой муниципальных районов и городских округов област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277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70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119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748,9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  </w:t>
            </w:r>
          </w:p>
        </w:tc>
      </w:tr>
      <w:tr>
        <w:trPr>
          <w:trHeight w:val="70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131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,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7 00000 00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,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00,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7,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167,9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66 822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9 90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4 589,4  </w:t>
            </w:r>
          </w:p>
        </w:tc>
      </w:tr>
    </w:tbl>
    <w:p>
      <w:pPr>
        <w:pStyle w:val="Style21"/>
        <w:shd w:fill="FFFFFF" w:val="clear"/>
        <w:spacing w:before="0" w:after="0"/>
        <w:ind w:firstLine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Style21"/>
        <w:shd w:fill="FFFFFF" w:val="clear"/>
        <w:spacing w:before="0" w:after="0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Style21"/>
        <w:shd w:fill="FFFFFF" w:val="clear"/>
        <w:spacing w:before="0" w:after="0"/>
        <w:ind w:firstLine="2127"/>
        <w:rPr/>
      </w:pPr>
      <w:r>
        <w:rPr>
          <w:b/>
          <w:sz w:val="20"/>
          <w:szCs w:val="20"/>
        </w:rPr>
        <w:t xml:space="preserve">Муниципального Собрания </w:t>
        <w:tab/>
        <w:tab/>
        <w:tab/>
        <w:tab/>
        <w:tab/>
        <w:tab/>
        <w:tab/>
        <w:tab/>
        <w:t>Н.Н. Варавкин</w:t>
      </w:r>
    </w:p>
    <w:sectPr>
      <w:type w:val="nextPage"/>
      <w:pgSz w:orient="landscape" w:w="16838" w:h="11906"/>
      <w:pgMar w:left="1134" w:right="45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21:00Z</dcterms:created>
  <dc:creator>Варавкин</dc:creator>
  <dc:description/>
  <cp:keywords/>
  <dc:language>en-US</dc:language>
  <cp:lastModifiedBy>1</cp:lastModifiedBy>
  <cp:lastPrinted>2024-06-25T16:25:00Z</cp:lastPrinted>
  <dcterms:modified xsi:type="dcterms:W3CDTF">2024-07-31T09:59:00Z</dcterms:modified>
  <cp:revision>207</cp:revision>
  <dc:subject/>
  <dc:title/>
</cp:coreProperties>
</file>