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1240</wp:posOffset>
                </wp:positionH>
                <wp:positionV relativeFrom="page">
                  <wp:posOffset>2446655</wp:posOffset>
                </wp:positionV>
                <wp:extent cx="2654935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5.08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9.55pt;mso-wrap-distance-left:9pt;mso-wrap-distance-right:9pt;mso-wrap-distance-top:0pt;mso-wrap-distance-bottom:0pt;margin-top:192.65pt;mso-position-vertical-relative:page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5.08.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   внесении   изменений   в  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Совет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от 26.10.2023 № 6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к постановлению администрации Советского муниципального района от 26.10.2023 № 604 </w:t>
      </w:r>
      <w:r>
        <w:rPr>
          <w:rFonts w:cs="Times New Roman" w:ascii="Times New Roman" w:hAnsi="Times New Roman"/>
          <w:sz w:val="28"/>
        </w:rPr>
        <w:t xml:space="preserve">«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дополнительного образования «Спортивная школа» р.п. Степное Советск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изменениями от 02.02.2024 № 62, от 11.03.2024 № 136, от 08.04.2024 № 202, от 24.04.2024 № 236, от 26.06.2024 № 343) </w:t>
      </w:r>
      <w:r>
        <w:rPr>
          <w:rFonts w:cs="Times New Roman" w:ascii="Times New Roman" w:hAnsi="Times New Roman"/>
          <w:sz w:val="28"/>
        </w:rPr>
        <w:t xml:space="preserve">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 раздел паспорта Программы </w:t>
      </w:r>
      <w:r>
        <w:rPr>
          <w:rFonts w:cs="Times New Roman" w:ascii="Times New Roman" w:hAnsi="Times New Roman"/>
          <w:b/>
          <w:sz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ъемы</w:t>
      </w:r>
      <w:r>
        <w:rPr>
          <w:rFonts w:cs="Times New Roman" w:ascii="Times New Roman" w:hAnsi="Times New Roman"/>
          <w:sz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 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382"/>
      </w:tblGrid>
      <w:tr>
        <w:trPr>
          <w:trHeight w:val="34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 и источники финансирования Программы</w:t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еализуемых мероприятий Программы осуществляется за счет средств местного бюджета муниципального района, внебюджетных средств и прочих безвозмездных поступлений в бюджет муниципального района (спонсорские сред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и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29,3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24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0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52,0 тыс.руб.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редства областного бюджета (прогнозно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52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внебюджетные средства (прогнозно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25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5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59,2 тыс.руб.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небюджетные средства (прогнозно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26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6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66,1 тыс.руб.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небюджетные средства (прогнозно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,0 тыс.руб.</w:t>
            </w:r>
          </w:p>
        </w:tc>
      </w:tr>
      <w:tr>
        <w:trPr>
          <w:trHeight w:val="37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  <w:tab w:val="right" w:pos="9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ложение № 3 к муниципальной программе «</w:t>
      </w:r>
      <w:r>
        <w:rPr>
          <w:rFonts w:cs="Times New Roman" w:ascii="Times New Roman" w:hAnsi="Times New Roman"/>
          <w:sz w:val="28"/>
        </w:rPr>
        <w:t xml:space="preserve">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дополнительного образования «Спортивная школа» р.п. Степное Советского района Саратовской области» изложить в новой редакции (прилагается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</w:tabs>
        <w:ind w:right="-1" w:firstLine="709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 </w:t>
      </w:r>
      <w:r>
        <w:rPr>
          <w:color w:val="000000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</w:t>
      </w:r>
      <w:r>
        <w:rPr>
          <w:color w:val="000000"/>
          <w:szCs w:val="28"/>
          <w:lang w:val="ru-RU"/>
        </w:rPr>
        <w:t xml:space="preserve">30 июля </w:t>
      </w:r>
      <w:r>
        <w:rPr>
          <w:color w:val="000000"/>
          <w:szCs w:val="28"/>
        </w:rPr>
        <w:t>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года.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Глава Советского</w:t>
      </w:r>
    </w:p>
    <w:p>
      <w:pPr>
        <w:pStyle w:val="TextBody"/>
        <w:tabs>
          <w:tab w:val="clear" w:pos="708"/>
          <w:tab w:val="left" w:pos="3402" w:leader="none"/>
        </w:tabs>
        <w:rPr>
          <w:sz w:val="20"/>
          <w:lang w:val="ru-RU"/>
        </w:rPr>
      </w:pPr>
      <w:r>
        <w:rPr>
          <w:b/>
          <w:szCs w:val="28"/>
        </w:rPr>
        <w:t>муниципального района</w:t>
      </w: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 xml:space="preserve">   </w:t>
      </w:r>
      <w:r>
        <w:rPr>
          <w:b/>
          <w:szCs w:val="28"/>
        </w:rPr>
        <w:t>С.В. Пимено</w:t>
      </w:r>
      <w:r>
        <w:rPr>
          <w:b/>
          <w:szCs w:val="28"/>
          <w:lang w:val="ru-RU"/>
        </w:rPr>
        <w:t>в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лаева Ю.П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9-69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sectPr>
          <w:type w:val="nextPage"/>
          <w:pgSz w:w="11906" w:h="16838"/>
          <w:pgMar w:left="1701" w:right="567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2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ind w:firstLine="14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4132580" cy="630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6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ложение к постановлению администрации Советского муниципального района            от 15.08.2024 № 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риложение № 3 к муниципальной программе «Обеспечение деятельности муниципального  автономного учреждения  дополнительного  образования «Спортивная школа» р.п. Степное Советского района Сарат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49.65pt;mso-wrap-distance-left:9pt;mso-wrap-distance-right:0pt;mso-wrap-distance-top:0pt;mso-wrap-distance-bottom:0pt;margin-top:-3.35pt;mso-position-vertical-relative:text;margin-left:4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65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ложение к постановлению администрации Советского муниципального района            от 15.08.2024 № 4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риложение № 3 к муниципальной программе «Обеспечение деятельности муниципального  автономного учреждения  дополнительного  образования «Спортивная школа» р.п. Степное Советского района Сарат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  <w:tab/>
      </w:r>
      <w:r>
        <w:rPr>
          <w:rFonts w:cs="Times New Roman" w:ascii="Times New Roman" w:hAnsi="Times New Roman"/>
          <w:b/>
          <w:sz w:val="15"/>
          <w:szCs w:val="15"/>
        </w:rPr>
        <w:t xml:space="preserve">Сведения  об объемах и источниках финансового обеспечения программы </w:t>
      </w:r>
      <w:r>
        <w:rPr/>
        <w:t>«Обеспечение деятельности муниципальных автономных учреждений Советского муниципального района»</w:t>
      </w:r>
    </w:p>
    <w:tbl>
      <w:tblPr>
        <w:tblW w:w="15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2127"/>
        <w:gridCol w:w="2835"/>
        <w:gridCol w:w="1701"/>
        <w:gridCol w:w="1417"/>
        <w:gridCol w:w="1421"/>
        <w:gridCol w:w="14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финансового обеспечения, всего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деятельности муниципального автономного учреждения дополнительного образования «Спортивная школа» р.п. Степное Советского района Саратов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У ДО СШ р.п. Степ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310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815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076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66,1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круглогодичного функционирования спортивных объектов учреждения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У ДО СШ р.п. Степ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310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815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0766,1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66,1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выполнение муниципального задания муниципального автономного учреждения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ого образования «Спортивная школ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п. Степное Советского района Саратов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У ДО СШ р.п. Степ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941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815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0766,1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66,1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сохранения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У ДО СШ р.п. Степ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соответствия муниципальных учреждений спортивной направленности требованиям, федеральных стандартов, санитарных норм и правил, требованиям противопожарной и антитеррористической безопас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У ДО СШ р.п. Степ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ерно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уководитель аппара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sectPr>
      <w:type w:val="nextPage"/>
      <w:pgSz w:orient="landscape" w:w="16838" w:h="11906"/>
      <w:pgMar w:left="28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21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1:00Z</dcterms:created>
  <dc:creator>Наташа</dc:creator>
  <dc:description/>
  <cp:keywords/>
  <dc:language>en-US</dc:language>
  <cp:lastModifiedBy>Пользователь</cp:lastModifiedBy>
  <cp:lastPrinted>2024-08-16T08:57:00Z</cp:lastPrinted>
  <dcterms:modified xsi:type="dcterms:W3CDTF">2024-08-20T12:17:00Z</dcterms:modified>
  <cp:revision>154</cp:revision>
  <dc:subject/>
  <dc:title>  </dc:title>
</cp:coreProperties>
</file>