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10.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9.9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10.2023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  <w:r>
        <w:rPr>
          <w:b/>
          <w:color w:val="000000"/>
        </w:rPr>
        <w:t>«Обеспечение хозяйственно-питьевым водоснабжением Степновского муниципального образования Советского муниципального района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остановлением Правительства Саратовской области от 29.12.2018 № 767-П «О государственной программе Саратовской области «Обеспечение населения доступным жильем и развитие жилищно-коммунальной инфраструктуры»,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руководствуясь Уставом Советского муниципального района, администрация Советского  муниципального 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zxx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«Обеспечение хозяйственно- питьевым водоснабжением Степновского муниципального образования Советского муниципального район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администрации Советского муниципального района от 19.10.2022 № 603 «Об утверждении муниципальной программы «Обеспечение хозяйственно-питьевым водоснабжением Степновского муниципального образования Советского муниципального района».</w:t>
      </w:r>
    </w:p>
    <w:p>
      <w:pPr>
        <w:pStyle w:val="Normal"/>
        <w:ind w:firstLine="720"/>
        <w:jc w:val="both"/>
        <w:rPr/>
      </w:pPr>
      <w:bookmarkStart w:id="1" w:name="sub_5"/>
      <w:bookmarkEnd w:id="0"/>
      <w:bookmarkEnd w:id="1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овет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.01.2024 и подлежит </w:t>
      </w:r>
      <w:r>
        <w:rPr>
          <w:sz w:val="28"/>
          <w:szCs w:val="28"/>
          <w:lang w:val="zxx"/>
        </w:rPr>
        <w:t>официально</w:t>
      </w:r>
      <w:r>
        <w:rPr>
          <w:sz w:val="28"/>
          <w:szCs w:val="28"/>
        </w:rPr>
        <w:t>му</w:t>
      </w:r>
      <w:r>
        <w:rPr>
          <w:sz w:val="28"/>
          <w:szCs w:val="28"/>
          <w:lang w:val="zxx"/>
        </w:rPr>
        <w:t xml:space="preserve"> опубликовани</w:t>
      </w:r>
      <w:r>
        <w:rPr>
          <w:sz w:val="28"/>
          <w:szCs w:val="28"/>
        </w:rPr>
        <w:t>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5"/>
      <w:bookmarkEnd w:id="2"/>
      <w:r>
        <w:rPr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ab/>
        <w:t xml:space="preserve">                    С.В. Пим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ерченко Э.О. 5-00-37</w:t>
      </w:r>
    </w:p>
    <w:p>
      <w:pPr>
        <w:pStyle w:val="Normal"/>
        <w:widowControl w:val="false"/>
        <w:autoSpaceDE w:val="false"/>
        <w:ind w:left="5954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31720" cy="621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к постановлению администрации 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09.10.2023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№  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8.9pt;mso-wrap-distance-left:9pt;mso-wrap-distance-right:0pt;mso-wrap-distance-top:0pt;mso-wrap-distance-bottom:0pt;margin-top:4.3pt;mso-position-vertical-relative:text;margin-left:2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09.10.2023</w:t>
                            </w:r>
                            <w:r>
                              <w:rPr>
                                <w:bCs/>
                              </w:rPr>
                              <w:t xml:space="preserve"> №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5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1392" w:leader="none"/>
        </w:tabs>
        <w:jc w:val="center"/>
        <w:rPr>
          <w:sz w:val="28"/>
          <w:szCs w:val="28"/>
        </w:rPr>
      </w:pPr>
      <w:r>
        <w:rPr>
          <w:color w:val="000000"/>
          <w:sz w:val="28"/>
        </w:rPr>
        <w:t>«Обеспечение хозяйственно-питьевым водоснабжением Степновского муниципального образования Советского муниципальн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Степно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аспорт муниципальной программы</w:t>
      </w:r>
    </w:p>
    <w:p>
      <w:pPr>
        <w:pStyle w:val="Normal"/>
        <w:jc w:val="center"/>
        <w:rPr/>
      </w:pPr>
      <w:r>
        <w:rPr/>
        <w:t>«Обеспечение хозяйственно - питьевым водоснабжением Степновского муниципального образования Советского муниципального района»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654"/>
      </w:tblGrid>
      <w:tr>
        <w:trPr>
          <w:trHeight w:val="8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хозяйственно-питьевым водоснабжением  Степновского муниципального образования Советского муниципального района»</w:t>
            </w:r>
            <w:r>
              <w:rPr>
                <w:sz w:val="24"/>
                <w:szCs w:val="24"/>
              </w:rPr>
              <w:t xml:space="preserve"> (далее – Программа)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дой питьевого качества р.п. Степное и снижение  уровня  износа объектов водопроводного хозяйства р.п. Степно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хозяйственно-питьевым водоснабжением р.п. Степное Советского муниципального район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3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ирование комфортных и безопасных условий проживания для жителей р.п. Степное; </w:t>
            </w:r>
          </w:p>
          <w:p>
            <w:pPr>
              <w:pStyle w:val="Normal"/>
              <w:ind w:right="-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экологической безопасности путем повышения качества предоставления услуг водоснабж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22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ьшение износа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22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кономии энергоресурсов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омышленности, теплоэнергетического комплекса,  капитального строительства и архитектуры администрации Советского муниципального райо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Расходы (тыс. руб.): Всего 30,0 тыс. рублей, в том числе:</w:t>
            </w:r>
            <w:r>
              <w:rPr/>
              <w:t xml:space="preserve"> бюджет муниципального образования – 30,0; областной бюджет (прогнозно) – 0,0; федеральный бюджет (прогнозно) – 0,0; внебюджетные средства (прогнозно)  - 0,0.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В 2024 году – 30,0 тыс. рублей, в том числе:</w:t>
            </w:r>
            <w:r>
              <w:rPr/>
              <w:t xml:space="preserve"> бюджет           муниципального образования – 30,0; областной бюджет (прогнозно) – 0,0; федеральный бюджет (прогнозно) – 0,0 внебюджетные средства (прогнозно) – 0,0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В 2025 году – 30,0 тыс. рублей, в том числе: </w:t>
            </w:r>
            <w:r>
              <w:rPr/>
              <w:t>бюджет          муниципального образования – 30,0;</w:t>
            </w:r>
            <w:r>
              <w:rPr>
                <w:b/>
                <w:i/>
              </w:rPr>
              <w:t xml:space="preserve"> </w:t>
            </w:r>
            <w:r>
              <w:rPr/>
              <w:t>областной бюджет (прогнозно) – 0,0;</w:t>
            </w:r>
            <w:r>
              <w:rPr>
                <w:b/>
                <w:i/>
              </w:rPr>
              <w:t xml:space="preserve"> </w:t>
            </w:r>
            <w:r>
              <w:rPr/>
              <w:t>федеральный бюджет (прогнозно) – 0,0;</w:t>
            </w:r>
            <w:r>
              <w:rPr>
                <w:b/>
                <w:i/>
              </w:rPr>
              <w:t xml:space="preserve"> </w:t>
            </w:r>
            <w:r>
              <w:rPr/>
              <w:t>внебюджетные средства (прогнозно) – 0,0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В 2026 году – 30,0 тыс. рублей, в том числе: </w:t>
            </w:r>
            <w:r>
              <w:rPr/>
              <w:t>бюджет          муниципального образования – 30,0;</w:t>
            </w:r>
            <w:r>
              <w:rPr>
                <w:b/>
                <w:i/>
              </w:rPr>
              <w:t xml:space="preserve"> </w:t>
            </w:r>
            <w:r>
              <w:rPr/>
              <w:t>областной бюджет (прогнозно) – 0,0;</w:t>
            </w:r>
            <w:r>
              <w:rPr>
                <w:b/>
                <w:i/>
              </w:rPr>
              <w:t xml:space="preserve"> </w:t>
            </w:r>
            <w:r>
              <w:rPr/>
              <w:t>федеральный бюджет (прогнозно) – 0,0;</w:t>
            </w:r>
            <w:r>
              <w:rPr>
                <w:b/>
                <w:i/>
              </w:rPr>
              <w:t xml:space="preserve"> </w:t>
            </w:r>
            <w:r>
              <w:rPr/>
              <w:t>внебюджетные средства (прогнозно) – 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3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ирование комфортных и безопасных условий проживания жителей р.п. Степно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3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экологической безопасности путем повышения  качества предоставления услуг водоснабж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 промышленности, теплоэнергетического комплекса, капитального строительства и архитектуры администрации Советс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текущего состояния социально-экономического развития муниципального района в сфер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ребность разработки Программы обусловлена исполнением </w:t>
      </w:r>
      <w:r>
        <w:rPr>
          <w:sz w:val="28"/>
          <w:szCs w:val="28"/>
          <w:lang w:val="zxx"/>
        </w:rPr>
        <w:t>Указа</w:t>
      </w:r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образований».</w:t>
      </w:r>
    </w:p>
    <w:p>
      <w:pPr>
        <w:pStyle w:val="Normal"/>
        <w:spacing w:lineRule="exact" w:line="320"/>
        <w:ind w:right="-37" w:firstLine="709"/>
        <w:jc w:val="both"/>
        <w:rPr/>
      </w:pPr>
      <w:r>
        <w:rPr>
          <w:color w:val="000000"/>
          <w:sz w:val="28"/>
        </w:rPr>
        <w:t xml:space="preserve">Степновское муниципальное образование (р.п. Степное) расположено в Левобережье Саратовской области, в центральной части Советского муниципального района. </w:t>
      </w:r>
    </w:p>
    <w:p>
      <w:pPr>
        <w:pStyle w:val="Normal"/>
        <w:spacing w:lineRule="exact" w:line="320"/>
        <w:ind w:right="-38" w:firstLine="709"/>
        <w:jc w:val="both"/>
        <w:rPr/>
      </w:pPr>
      <w:r>
        <w:rPr>
          <w:color w:val="000000"/>
          <w:sz w:val="28"/>
        </w:rPr>
        <w:t xml:space="preserve">Площадь муниципального образования составляет примерно 125,67 км. По состоянию на 01.01.2023 численность населения 12 097 человек. Водоснабжение р.п. Степное осуществляется от одного источника – Волгоградского водохранилища. На территории р.п. Степное скважины отсутствуют. </w:t>
      </w:r>
    </w:p>
    <w:p>
      <w:pPr>
        <w:pStyle w:val="Normal"/>
        <w:spacing w:lineRule="exact" w:line="330"/>
        <w:ind w:right="-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йонный поселок Степное имеет централизованную систему водоснабжения хозяйственно-питьевого назначения. Подача воды к потребителю осуществляется по кольцевой сети. </w:t>
      </w:r>
    </w:p>
    <w:p>
      <w:pPr>
        <w:pStyle w:val="Normal"/>
        <w:spacing w:lineRule="exact" w:line="320"/>
        <w:ind w:right="-3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ализ состояния технического состояния системы водоснабжения в    р.п. Степное выявил ряд проблем, носящих системный характер и оказывающих решающее влияние как на обеспечение отдельных качественных и количественных параметров систем водоснабжения, так и на работоспособность системы в целом. </w:t>
      </w:r>
    </w:p>
    <w:p>
      <w:pPr>
        <w:pStyle w:val="Normal"/>
        <w:spacing w:lineRule="exact" w:line="330"/>
        <w:ind w:right="-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имаемые меры при отсутствии достаточных финансовых ресурсов не решают в полной мере возникших проблем по обеспечению хозяйственно- питьевым водоснабжением р.п. Степное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0" w:right="-3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целях стабилизации водоснабжения населения р.п. Степное необходим системный программный подход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являютс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водой питьевого качества р.п. Степное и снижение уровня износа объектов водопроводного хозяйства р.п. Степное.</w:t>
      </w:r>
    </w:p>
    <w:p>
      <w:pPr>
        <w:pStyle w:val="Normal"/>
        <w:spacing w:lineRule="exact" w:line="315"/>
        <w:ind w:right="-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exact" w:line="340"/>
        <w:ind w:left="0" w:right="-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хозяйственно-питьевым водоснабжением р.п. Степное Советского муниципального райо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exact" w:line="320"/>
        <w:ind w:left="0" w:right="-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мфортных и безопасных условий проживания для жителей р.п. Степно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exact" w:line="320"/>
        <w:ind w:left="0" w:right="-35" w:firstLine="709"/>
        <w:jc w:val="both"/>
        <w:rPr/>
      </w:pPr>
      <w:r>
        <w:rPr>
          <w:color w:val="000000"/>
          <w:sz w:val="28"/>
          <w:szCs w:val="28"/>
        </w:rPr>
        <w:t>обеспечение экологической безопасности путем повышения качества предоставления услуг</w:t>
      </w:r>
      <w:r>
        <w:rPr>
          <w:color w:val="000000"/>
          <w:sz w:val="28"/>
        </w:rPr>
        <w:t xml:space="preserve"> водоснабж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exact" w:line="315"/>
        <w:ind w:left="0" w:right="-3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меньшение износа 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exact" w:line="315"/>
        <w:ind w:left="0" w:right="-3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экономии энергоресурсов.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программы составляет 3 года – 2024-2026 г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Перечень основных мероприятий муниципальной программы и целевых индикатор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чень основных мероприятий Программы отражен в приложении № 1 к Программе, целевых показателей в приложении № 3 к Програм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ъемы и источники финансового обеспечения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ъемах и источниках финансового обеспечения Программы отражены в приложении № 2 к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0" w:right="-37" w:firstLine="709"/>
        <w:jc w:val="both"/>
        <w:rPr/>
      </w:pPr>
      <w:r>
        <w:rPr>
          <w:color w:val="000000"/>
          <w:sz w:val="28"/>
        </w:rPr>
        <w:t xml:space="preserve">повышение качества жизни населения р.п. Степное Советского муниципального образов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0" w:right="-2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населения р.п. Степное водой надлежащего качества и в необходимом объем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0" w:right="-3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экологической безопасности путем повышения качества предоставления услуг водоснаб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Система управления реализацией муниципальной программой</w:t>
      </w:r>
    </w:p>
    <w:p>
      <w:pPr>
        <w:pStyle w:val="Normal"/>
        <w:spacing w:lineRule="exact" w:line="320"/>
        <w:ind w:right="-3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власти Саратовской области и актами органов местного самоуправления Советского муниципального района. </w:t>
      </w:r>
    </w:p>
    <w:p>
      <w:pPr>
        <w:pStyle w:val="Normal"/>
        <w:spacing w:lineRule="exact" w:line="327"/>
        <w:ind w:right="-3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ниторинг реализации Программы осуществляется отделом промышленности, теплоэнергетического комплекса, капитального строительства и архитектуры администрации Совет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ответственный исполнител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ует исполнение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показателей Программы, а также конечных результатов ее реализ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внесении изменений в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руководителя аппарата                                                          А.К. Долг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4022" w:type="dxa"/>
        <w:jc w:val="left"/>
        <w:tblInd w:w="1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>
          <w:trHeight w:val="520" w:hRule="atLeast"/>
        </w:trPr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rPr/>
            </w:pPr>
            <w:r>
              <w:rPr/>
              <w:t xml:space="preserve">Приложение № 1 к муниципальной программе </w:t>
            </w:r>
            <w:r>
              <w:rPr>
                <w:color w:val="000000"/>
              </w:rPr>
              <w:t>«Обеспечение хозяйственно- питьевым водоснабжением Степновского муниципального образования Советского муниципального район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основных мероприятий муниципальной программы </w:t>
      </w:r>
      <w:r>
        <w:rPr>
          <w:color w:val="000000"/>
          <w:sz w:val="28"/>
        </w:rPr>
        <w:t>«Обеспечение хозяйственно-питьевым водоснабжением Степновского муниципального образования Советского муниципального района»</w:t>
      </w:r>
    </w:p>
    <w:p>
      <w:pPr>
        <w:pStyle w:val="Normal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88"/>
        <w:gridCol w:w="4486"/>
        <w:gridCol w:w="2998"/>
        <w:gridCol w:w="267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вода по ул. Колхозной р.п. Степное</w:t>
            </w:r>
            <w:r>
              <w:rPr>
                <w:bCs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тдел  промышленности,  теплоэнергетического комплекса,  капитального  строительства  и  архитектуры администрации Советского муниципальн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водовода  по ул. Набережной р.п. Степно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 промышленности,  теплоэнергетического комплекса,  капитального  строительства  и  архитектуры администрации Советского муниципальн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вода  по ул. Пионерской р.п. Степно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 промышленности,  теплоэнергетического комплекса,  капитального  строительства  и  архитектуры администрации Советского муниципальн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2" w:leader="none"/>
        </w:tabs>
        <w:ind w:left="11624" w:hanging="0"/>
        <w:rPr/>
      </w:pPr>
      <w:r>
        <w:rPr/>
        <w:t xml:space="preserve">Приложение № 2 к муниципальной программе </w:t>
      </w:r>
      <w:r>
        <w:rPr>
          <w:color w:val="000000"/>
        </w:rPr>
        <w:t>«Обеспечение хозяйственно- питьевым водоснабжением Степновского муниципального образования Советского муниципального района»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ind w:left="11907" w:hanging="0"/>
        <w:jc w:val="both"/>
        <w:rPr>
          <w:bCs/>
          <w:sz w:val="28"/>
          <w:szCs w:val="28"/>
        </w:rPr>
      </w:pPr>
      <w:r>
        <w:rPr>
          <w:bCs/>
        </w:rPr>
        <w:br/>
      </w:r>
      <w:r>
        <w:rPr>
          <w:b/>
          <w:bCs/>
        </w:rPr>
        <w:t xml:space="preserve"> </w:t>
      </w:r>
      <w:bookmarkStart w:id="3" w:name="sub_13001"/>
      <w:bookmarkStart w:id="4" w:name="sub_13002"/>
      <w:bookmarkEnd w:id="3"/>
      <w:bookmarkEnd w:id="4"/>
    </w:p>
    <w:p>
      <w:pPr>
        <w:pStyle w:val="Normal"/>
        <w:tabs>
          <w:tab w:val="clear" w:pos="709"/>
          <w:tab w:val="left" w:pos="13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tabs>
          <w:tab w:val="clear" w:pos="709"/>
          <w:tab w:val="left" w:pos="139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color w:val="000000"/>
          <w:sz w:val="28"/>
          <w:szCs w:val="28"/>
        </w:rPr>
        <w:t>«Обеспечение хозяйственно- питьевым</w:t>
      </w:r>
      <w:r>
        <w:rPr>
          <w:color w:val="000000"/>
          <w:sz w:val="28"/>
        </w:rPr>
        <w:t xml:space="preserve"> водоснабжением Степновского муниципального образования Советского муниципальн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2"/>
        <w:gridCol w:w="4252"/>
        <w:gridCol w:w="851"/>
        <w:gridCol w:w="850"/>
        <w:gridCol w:w="851"/>
        <w:gridCol w:w="850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лекса мероприяти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2"/>
        <w:gridCol w:w="4252"/>
        <w:gridCol w:w="850"/>
        <w:gridCol w:w="851"/>
        <w:gridCol w:w="850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водовода по ул. Колхозной  р.п. Степно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color w:val="000000"/>
              </w:rPr>
              <w:t>отдел  промышленности,  теплоэнергетического комплекса,  капитального  строительства  и  архитектуры администрации Сове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водовода по ул. Набережной р.п. Степно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color w:val="000000"/>
              </w:rPr>
              <w:t>отдел  промышленности,  теплоэнергетического комплекса,  капитального  строительства  и  архитектуры администрации Сове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водовода  по ул. Пионерской р.п. Степно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color w:val="000000"/>
              </w:rPr>
              <w:t>отдел  промышленности,  теплоэнергетического комплекса,  капитального  строительства  и  архитектуры администрации Сове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2" w:leader="none"/>
        </w:tabs>
        <w:ind w:left="11340" w:hanging="0"/>
        <w:rPr/>
      </w:pPr>
      <w:r>
        <w:rPr/>
        <w:t xml:space="preserve">Приложение № 3 к муниципальной программе </w:t>
      </w:r>
      <w:r>
        <w:rPr>
          <w:color w:val="000000"/>
        </w:rPr>
        <w:t>«Обеспечение хозяйственно- питьевым водоснабжением Степновского муниципального образования Советского муниципального района»</w:t>
      </w:r>
    </w:p>
    <w:p>
      <w:pPr>
        <w:pStyle w:val="Normal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целевых показателях (индикаторах) муниципальной программы </w:t>
      </w:r>
      <w:r>
        <w:rPr>
          <w:color w:val="000000"/>
          <w:sz w:val="28"/>
          <w:szCs w:val="28"/>
        </w:rPr>
        <w:t>«Обеспечение хозяйственно-питьевым</w:t>
      </w:r>
      <w:r>
        <w:rPr>
          <w:color w:val="000000"/>
          <w:sz w:val="28"/>
        </w:rPr>
        <w:t xml:space="preserve"> водоснабжением Степновского муниципального образования Советского муниципального района»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90"/>
        <w:gridCol w:w="2236"/>
        <w:gridCol w:w="1674"/>
        <w:gridCol w:w="2084"/>
        <w:gridCol w:w="2222"/>
        <w:gridCol w:w="216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ей (индикаторов) по итогам реализации программ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сетей водовода р.п. Степное (ремонт, замен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709" w:right="709" w:gutter="0" w:header="0" w:top="709" w:footer="33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15420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1542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43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libri Light" w:hAnsi="Calibri Light" w:cs="Mangal"/>
      <w:b/>
      <w:bCs/>
      <w:kern w:val="2"/>
      <w:sz w:val="32"/>
      <w:szCs w:val="29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4">
    <w:name w:val="Заголовок 4 Знак"/>
    <w:qFormat/>
    <w:rPr>
      <w:b/>
      <w:color w:val="000000"/>
      <w:spacing w:val="24"/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Mangal"/>
      <w:b/>
      <w:bCs/>
      <w:kern w:val="2"/>
      <w:sz w:val="32"/>
      <w:szCs w:val="29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9:00Z</dcterms:created>
  <dc:creator>omo</dc:creator>
  <dc:description/>
  <cp:keywords/>
  <dc:language>en-US</dc:language>
  <cp:lastModifiedBy>Секретарь</cp:lastModifiedBy>
  <cp:lastPrinted>2023-10-10T08:52:00Z</cp:lastPrinted>
  <dcterms:modified xsi:type="dcterms:W3CDTF">2023-10-10T12:04:00Z</dcterms:modified>
  <cp:revision>12</cp:revision>
  <dc:subject/>
  <dc:title> </dc:title>
</cp:coreProperties>
</file>