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238188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7.2016  №  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87.5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7.2016  №  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постановлени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ского муниципального района от  08.07.2015 № 52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йства, в соответствии с Федеральным законом от 06.10.2003 № 131-ФЗ «Об общих принципах организации местного самоуправления в Российской Федерации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района от 08.07.2015 № 524 «О конкурсе на присвоение звания «Лучший индивидуальный жилой дом», «Лучший многоквартирный дом» на территории р.п. Степное»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 утратившими силу п. 1 и п. 3 постановл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ы 2, 4, 5 постановления считать пунктами 1,2,3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</w:t>
      </w:r>
      <w:r>
        <w:rPr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.В. Пиме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Н.В. Котурай</w:t>
      </w:r>
    </w:p>
    <w:p>
      <w:pPr>
        <w:pStyle w:val="Normal"/>
        <w:jc w:val="both"/>
        <w:rPr>
          <w:bCs/>
        </w:rPr>
      </w:pPr>
      <w:r>
        <w:rPr>
          <w:bCs/>
        </w:rPr>
        <w:t>5-00-3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9:00Z</dcterms:created>
  <dc:creator>olga</dc:creator>
  <dc:description/>
  <cp:keywords/>
  <dc:language>en-US</dc:language>
  <cp:lastModifiedBy>Юлия</cp:lastModifiedBy>
  <cp:lastPrinted>2016-07-25T15:21:00Z</cp:lastPrinted>
  <dcterms:modified xsi:type="dcterms:W3CDTF">2016-07-29T08:13:00Z</dcterms:modified>
  <cp:revision>128</cp:revision>
  <dc:subject/>
  <dc:title> </dc:title>
</cp:coreProperties>
</file>