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 xml:space="preserve">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ge">
                  <wp:posOffset>2639060</wp:posOffset>
                </wp:positionV>
                <wp:extent cx="265493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9.2016 № 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1.45pt;mso-wrap-distance-left:9pt;mso-wrap-distance-right:9pt;mso-wrap-distance-top:0pt;mso-wrap-distance-bottom:0pt;margin-top:207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2.09.2016 № 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15 № 3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с Федеральным законом от 27.07.2010 № 210 – 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вом Советского муниципального района, администрация Советского муниципального района ПОСТАНОВЛЯЕТ: </w:t>
      </w:r>
    </w:p>
    <w:p>
      <w:pPr>
        <w:pStyle w:val="Normal"/>
        <w:ind w:firstLine="708"/>
        <w:jc w:val="both"/>
        <w:rPr>
          <w:sz w:val="28"/>
        </w:rPr>
      </w:pPr>
      <w:r>
        <w:rPr>
          <w:szCs w:val="28"/>
        </w:rPr>
        <w:t>1.</w:t>
      </w:r>
      <w:r>
        <w:rPr>
          <w:bCs/>
        </w:rPr>
        <w:t xml:space="preserve"> </w:t>
      </w:r>
      <w:r>
        <w:rPr>
          <w:sz w:val="28"/>
        </w:rPr>
        <w:t>Внести  изменения в приложение № 1 к постановлению администрации Советского  муниципального  района  от  22.04.2015 № 319 «Об  утверждении перечня муниципальных услуг органов местного самоуправления Советского муниципального района, предоставляемых в многофункциональном центре предоставления государственных и муниципальных услуг Саратовской области» (с последующими изменениями) изложив его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Настоящее постановление вступает в силу со дня его официального опубликования.</w:t>
      </w:r>
    </w:p>
    <w:p>
      <w:pPr>
        <w:pStyle w:val="BodyText2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Советского муниципального района      </w:t>
        <w:tab/>
        <w:tab/>
        <w:t xml:space="preserve">                     С.В.Пименов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ёвушкина Ю.В. 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5-00-42</w:t>
      </w:r>
    </w:p>
    <w:p>
      <w:pPr>
        <w:pStyle w:val="BodyText2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-12065</wp:posOffset>
                </wp:positionV>
                <wp:extent cx="2780665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 № ___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« Приложение № 1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22.04.2015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319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4253" w:hanging="0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15.04.20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423_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132.7pt;mso-wrap-distance-left:9.05pt;mso-wrap-distance-right:9.05pt;mso-wrap-distance-top:0pt;mso-wrap-distance-bottom:0pt;margin-top:-0.95pt;mso-position-vertical-relative:text;margin-left:264.8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 № ___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« Приложение № 1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Советского муниципального района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u w:val="single"/>
                        </w:rPr>
                        <w:t xml:space="preserve">22.04.2015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  <w:u w:val="single"/>
                        </w:rPr>
                        <w:t>319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4253" w:hanging="0"/>
                        <w:rPr/>
                      </w:pPr>
                      <w:r>
                        <w:rPr>
                          <w:rFonts w:eastAsia="Cambria" w:cs="Cambria"/>
                          <w:b w:val="false"/>
                          <w:i w:val="false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ind w:left="425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Советского муниципального района</w:t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15.04.2013</w:t>
                      </w:r>
                      <w:r>
                        <w:rPr>
                          <w:sz w:val="22"/>
                          <w:szCs w:val="22"/>
                        </w:rPr>
                        <w:t xml:space="preserve">  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423_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 органов местного самоуправления Советского муниципального  района, предоставляемых в многофункциональном центре предоставления государственных и муниципальных услуг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, земельных участков,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ой конструкции на территории Совет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змещения нестационарных торговых объектов на территории Совет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право организации розничного рынка на территории Совет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hd w:fill="FFFFFF" w:val="clear"/>
              </w:rPr>
              <w:t>Выдача решения о присвоении, изменении и аннулировании адреса объекту адрес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ёдности предоставления жилых помещений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на учё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на учёт детей, подлежащих обучению по образовательным программам дошко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Совет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нсии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составе семьи гражданам, имеющим в собственности, либо в пользовании жилые помещ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>О.Л.Дяб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0:00Z</dcterms:created>
  <dc:creator>3443</dc:creator>
  <dc:description/>
  <cp:keywords/>
  <dc:language>en-US</dc:language>
  <cp:lastModifiedBy>Юлия</cp:lastModifiedBy>
  <cp:lastPrinted>2016-08-24T15:04:00Z</cp:lastPrinted>
  <dcterms:modified xsi:type="dcterms:W3CDTF">2016-09-20T10:52:00Z</dcterms:modified>
  <cp:revision>26</cp:revision>
  <dc:subject/>
  <dc:title>                                                                              </dc:title>
</cp:coreProperties>
</file>