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9.05.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1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9.05.2016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1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Об итогах прохождения жилищно-коммунальным и топливно-энергетическим комплексами, объектами   социальной сферы</w:t>
      </w:r>
    </w:p>
    <w:p>
      <w:pPr>
        <w:pStyle w:val="Heading4"/>
        <w:rPr/>
      </w:pPr>
      <w:r>
        <w:rPr/>
        <w:t>Советского муниципального  района  осенне-зимнего периода</w:t>
      </w:r>
    </w:p>
    <w:p>
      <w:pPr>
        <w:pStyle w:val="Heading4"/>
        <w:rPr/>
      </w:pPr>
      <w:r>
        <w:rPr/>
        <w:t xml:space="preserve">2015-2016     годов    и   задачах по  подготовке к осенне-зимнему </w:t>
      </w:r>
    </w:p>
    <w:p>
      <w:pPr>
        <w:pStyle w:val="Heading4"/>
        <w:rPr/>
      </w:pPr>
      <w:r>
        <w:rPr/>
        <w:t xml:space="preserve">периоду 2016-2017 годов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В целях своевременной подготовки и повышения качества работы жилищно-коммунального, топливно-энергетического комплексов, объектов социальной сферы Советского муниципального района Саратовской области в осенне-зимний период 2016-2017 годов, в соответствии с распоряжением Правительства Саратовской области от 28.04.2016 № 60-Пр «Об итогах прохождения жилищно-коммунальным и топливно-энергетическим комплексами, объектами социальной сферы области осенне-зимнего периода 2015-2016 годов и задачах по подготовке к осенне-зимнему периоду 2016-2017 годов»» и руководствуясь Уставом Совет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прохождение жилищно-коммунальным и топливно-энергетическим комплексами, объектами социальной сферы района осенне-зимнего периода 2015-2016 годов удовлетвор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омышленности, теплоэнергетического комплекса, капитального строительства и архитектуры администрации Совет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20 мая 2016 года создать комиссию по оценке готовности теплоснабжающих организаций, теплосетевых организаций и потребителей к работе в осенне-зимний период 2016-2017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24 мая 2016 года разработать и утвердить планы мероприятий по подготовке жилищного фонда, объектов жилищно-коммунального и топливно-энергетического комплексов, социальной сферы района к работе в осенне-зимний период 2016-2017 годов согласно приложениям № 1-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учреждений и организаций социальной сферы Совет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ь подготовку к  отопительному сезону 2016-2017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30 августа 2016 года обеспечить выполнение плана-графика подготовки объектов социальной сферы к работе в осенне-зимний период 2016-2017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сентября 2016 года обеспечить оформление паспортов готовности учреждений и объектов социальной сферы к работе в осенне-зимний период 2016-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МУП СМР «ЖК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ть подготовку к отопительному сезону 2016-2017 годов на территории Совет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до 15 сентября 2016 года обеспечить выполнение плана-графика подготовки объектов жилищно-коммунального, топливно-энергетического комплекса, объектов водоснабжения и водоотведения к работе в осенне-зимний период 2016-2017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0 октября 2016 года обеспечить получение паспортов готовности объектов топливно-энергетического комплекса к работе в осенне-зимний период 2016-2017 годов в Нижне-Волжском управлении Федеральной службы по экологическому, технологическому и атомному надзору (Ростехнадзор) в соответствии с утвержденным граф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ОО «Жилищник», ООО УК «Заволжское», главам администраций Пушкинского МО, Советского МО и главам Мечетненского МО и Наливнянского 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проведение весенних осмотров многоквартирных жилых домов в соответствии с актом согласно приложению №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10 сентября 2016 года обеспечить выполнение плана-графика подготовки многоквартирного жилищного фонда к работе в осенне-зимний период 2016-2017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до 20 сентября 2016 года обеспечить оформление паспортов готовности многоквартирного жилищного фонда к работе в осенне-зимний период 2016-201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  администрации   Советского   муниципального райо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турай Н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3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4:00Z</dcterms:created>
  <dc:creator>Андрей</dc:creator>
  <dc:description/>
  <cp:keywords/>
  <dc:language>en-US</dc:language>
  <cp:lastModifiedBy>User</cp:lastModifiedBy>
  <cp:lastPrinted>2016-05-19T10:44:00Z</cp:lastPrinted>
  <dcterms:modified xsi:type="dcterms:W3CDTF">2016-10-28T11:59:00Z</dcterms:modified>
  <cp:revision>6</cp:revision>
  <dc:subject/>
  <dc:title> </dc:title>
</cp:coreProperties>
</file>