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.10.2016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7.10.2016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 xml:space="preserve">О внесении изменений в постановление  </w:t>
      </w:r>
    </w:p>
    <w:p>
      <w:pPr>
        <w:pStyle w:val="Heading4"/>
        <w:rPr/>
      </w:pPr>
      <w:r>
        <w:rPr/>
        <w:t xml:space="preserve">администрации  Советского  муниципального </w:t>
      </w:r>
    </w:p>
    <w:p>
      <w:pPr>
        <w:pStyle w:val="Heading4"/>
        <w:rPr/>
      </w:pPr>
      <w:r>
        <w:rPr/>
        <w:t>района от 18.05.2016 г. № 219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38"/>
      <w:r>
        <w:rPr>
          <w:sz w:val="28"/>
          <w:szCs w:val="28"/>
        </w:rPr>
        <w:t>В целях создания единой системы учета, управления и регистрации муниципального внутреннего долга Советского муниципального района и в соответствии со статьями 120,121 Бюджетного кодекса Российской Федерации и Положением о бюджетном процессе в Советском муниципальном районе Саратовской области, утвержденного Решением   Муниципального Собрания от 27.07.2016 № 702, администрация Совет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риложение к постановлению администрации  Советского муниципального района от 18.05.2016г. № 219 « Об утверждении Порядка ведения муниципальной долговой книги Советского муниципальн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.6 пункта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1.6 Информация о долговых обязательствах вносится в муниципальную долговую книгу в срок , не превышающий  пяти рабочих дней со дня возникновения соответствующего обяза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пункт 2.2  пункта 2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 В муниципальную долговую книгу вносятся сведения об объеме долговых обязательств муниципального района по видам этих обязательств , о дате  их возникновения и исполнения полностью или частично , формах обеспечения обязательств , а также другая информация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долговых обязательств муниципального района в муниципальной долговой книге осуществляется в валюте долга , в которой определено  денежное обязательство  при его возникнов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долговой книге муниципального района в том числе учитывается информация о просроченной  задолженности по исполнению муниципальных долговых обязательств.»</w:t>
      </w:r>
    </w:p>
    <w:p>
      <w:pPr>
        <w:pStyle w:val="Normal"/>
        <w:ind w:firstLine="708"/>
        <w:jc w:val="both"/>
        <w:rPr>
          <w:b/>
          <w:b/>
          <w:sz w:val="28"/>
        </w:rPr>
      </w:pPr>
      <w:bookmarkStart w:id="1" w:name="sub_38"/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  <w:bookmarkEnd w:id="1"/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Заместитель главы  администраци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8"/>
        </w:rPr>
        <w:t>Советского муниципального  района                                      Ф.В. Калмы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.И. Овтин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  00  5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238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41:00Z</dcterms:created>
  <dc:creator>Андрей</dc:creator>
  <dc:description/>
  <cp:keywords/>
  <dc:language>en-US</dc:language>
  <cp:lastModifiedBy>Katya</cp:lastModifiedBy>
  <cp:lastPrinted>2016-09-28T16:28:00Z</cp:lastPrinted>
  <dcterms:modified xsi:type="dcterms:W3CDTF">2016-10-19T08:38:00Z</dcterms:modified>
  <cp:revision>49</cp:revision>
  <dc:subject/>
  <dc:title> </dc:title>
</cp:coreProperties>
</file>