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5438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28.04.2017  № 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00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т28.04.2017  №  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.п. Степно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Советского муниципального района от 25.05.2015 № 4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38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Уставом Советского муниципального района,  администрация Советского муниципального района  ПОСТАНОВЛЯЕТ:</w:t>
      </w:r>
    </w:p>
    <w:p>
      <w:pPr>
        <w:pStyle w:val="Heading4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нести в приложение к постановлению администрации Советского муниципального района от 25.05.2015 № 441 «Об утверждении Положения об отделе по управлению муниципальным имуществом и землей администрации Советского муниципального района» изменения, изложив его в новой редакции согласно </w:t>
      </w:r>
      <w:hyperlink w:anchor="sub_1000">
        <w:r>
          <w:rPr>
            <w:rStyle w:val="InternetLink"/>
            <w:b w:val="false"/>
            <w:color w:val="000000"/>
          </w:rPr>
          <w:t>приложению</w:t>
        </w:r>
      </w:hyperlink>
      <w:r>
        <w:rPr>
          <w:b w:val="false"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/>
      </w:pPr>
      <w:r>
        <w:rPr>
          <w:b/>
          <w:sz w:val="28"/>
        </w:rPr>
        <w:t>муниципального  района                                                                       С.В. Пи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7-9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78740</wp:posOffset>
                </wp:positionV>
                <wp:extent cx="2437765" cy="86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администрации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______________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67.85pt;mso-wrap-distance-left:9.05pt;mso-wrap-distance-right:9.05pt;mso-wrap-distance-top:0pt;mso-wrap-distance-bottom:0pt;margin-top:6.2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к постановлению администрации Совет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 ______________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деле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лей администрации 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 по управлению муниципальным имуществом и землей (далее Отдел) образован в соответствии со структурой администрации Советского муниципального района, утвержденной Муниципальным Собранием Советского муниципального района и является  ее структурным  подразделением  без права юридического лиц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и и областными законами РФ, постановлениями и распоряжениями Губернатора и Правительства Саратовской области, Уставом Советского муниципального района,  нормативно-правовыми документами, издаваемыми представительным органом района и администрацией Советского муниципального района, а также настоящим положением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 xml:space="preserve"> 1.3. Деятельность Отдела основывается на принципах законности, гуманизма, уважения прав и свобод человека и гражданина, делового взаимодействия со всеми структурными подразделениями администрации Советского муниципального района, с учреждениями государственной власти, расположенными на территории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 Непосредственное руководство Отделом осуществляет начальник Отдела при общем руководстве председателя комитета по экономическим и финансовым вопросам администрации Советского муниципального района.</w:t>
      </w:r>
    </w:p>
    <w:p>
      <w:pPr>
        <w:pStyle w:val="Normal"/>
        <w:jc w:val="both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Основными задачами Отдел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эффективного управления, распоряжения и рационального использования муниципального имущества и земе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за управлением, распоряжением, использованием по назначению и сохранностью имущества, закрепленного за муниципальными     предприятиями на праве хозяйственного ведения и муниципальными учреждениями на праве оперативного управления, переданного в установленном порядке другим лицам (в аренду, безвозмездное пользование, доверительное управление или внесенного в качестве вклада в уставные капиталы хозяйственных общест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учета, инвентаризации, оценки и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и, прав на муниципальное имущ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Реестра муниципального имущества Советского района и Степнов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иватизаци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администрации Советского муниципального района, муниципальных предприятий и муниципальных учреждений в сфере управления и распоряжения муниципальным имуществом, организация взаимодействия по указанным вопросам с соответствующими федеральными органами и органами государственной власти Сара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реализации государственных и муниципальных программ, связанных с регулированием земельных отношений, проведением земельной реформы, рациональным использованием и охраной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муниципального контроля за использованием и охраной муниципальных земель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Основные функции Отде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ласти распоряжения муниципальным имуществом и землей Отдел: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подготовку проектов правовых актов по передаче муниципальным предприятиям муниципального имущества в хозяйственное ведение и оперативное управлени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авливает договоры о закреплении муниципального имущества на праве хозяйственного ведения, оперативного управ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ешению Муниципального Собрания Советского муниципального района осуществляет передачу муниципального имущества в безвозмездное пользование, доверительное управление юридическим и физическим лицам (в т.ч. индивидуальным предпринимателям), осуществляет контроль за их исполнение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казывает физическим и юридическим лицам предоставление муниципальных услуг, отнесенных к полномочиям администрации Советского муниципального района, касающиеся сферы деятельности Отдел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оформление договоров аренды, купли-продажи муниципального имущества и земельных участк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оформление договоров социального найм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изводит начисление по договорам аренды, купли-продажи, социального найма и осуществляет контроль за их исполнением, а также за своевременным поступлением денежных средств в бюджет;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ввод данных в региональную информационную систему                   ГИС ГМП по начислению и оплате по договорам аренды, социального найма, купли-продажи муниципального имущества;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гласовывает изменения, дополнения и новые редакции уставов муниципальных предприятий и муниципальных учреждений,  инициирует проведение проверки финансово-хозяйственной деятельности и независимой аудиторской проверки муниципального предприятия, казенного, бюджетного и автономного учрежд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реже одного раза в год совместно со структурным подразделением администрации района по экономике проводит анализ финансово-хозяйственной деятельности муниципальных предприятий и муниципальных учреждений, а при выявлении правоохранительными органами, налоговой инспекцией или другими инспектирующими государственными органами нарушений в деятельности предприятия, при поступлении частного определения суда, относящегося к финансово-хозяйственной деятельности предприятия – проводит внеочередную проверк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ывает и проводит торги (аукционы, конкурсы) по продаже муниципального имущества и по продаже права на заключение договора аренды, безвозмездного пользования, договоров доверительного управления имуществом, иных договоров, 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еобходимости истребует письменные отчеты от руководителей предприятий (учреждений) о результатах хозяйственной деятельности и  использовании муниципального имущества, закрепленного за ними на праве хозяйственного ведения или оперативного управления, уведомив об этом руководителя не менее чем за 2 недели до срока предоставления от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. В сфере приватизации муниципального имущества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жегодно разрабатывает и представляет на утверждение Муниципальному Собранию Советского муниципального района Прогнозный план (программу) приватизации имущества, находящегося в собственности Советского муниципального района и организует его выпол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ет комиссию по приватизации, по проведению торгов (аукционов, конкурсов) по продаже муниципального имущества, организует ее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документацию, необходимую в соответствии с требованиями законодательства Российской Федерации для совершения сделки приватизации и государственной регистрации перехода права собственности на объект приватизации, в том числе документов и сведений о земельном участке под приватизируемым объектом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ывает муниципальную услугу «Присвоение адресов объектам адресации, изменение и аннулирование адресов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 По вопросам учета муниципальной собственности От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дет Реестр муниципального имущества Советского муниципального района и реестр муниципального имущества Степновского муниципального образования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вает в установленном порядке проведение инвентаризации и оценки муниципального имущества и зем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ует  работу  по  государственной   регистрации   права  собственности на муниципальное недвижимое имущество, обременения права и сделок с муниципальным недвижимым имуществом, в том числе земельных участков и объектов жилищного фонда;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учет нуждающихся в муниципальном жилье Степновского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учет проживающих в муниципальном жилье Степ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работу по выявлению бесхозяйного имущества на территории Степновского муниципального образования Советского муниципального района и его оформ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При осуществлении контроля за использованием и сохранностью муниципального имущества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анализ эффективности использования муниципального имущества в процессе деятельности муниципального предприятия, муниципального или казенного бюджет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сновании постановления администрации Советского муниципального района проводит инвентаризацию муниципального имущества, закрепленного на праве хозяйственного ведения или оперативного управления за муниципальным предприятием, муниципальным или казенным бюджетным учреждением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регулярные проверки использования муниципального имущества переданного в установленном порядке юридическим и физическим лицам (в т.ч. индивидуальным предпринимателям) на правах аренды, безвозмездного пользования, доверительног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нарушения установленного порядка использования и распоряжения муниципальным имуществом принимает необходимые меры в соответствии с законодательством Российской Федерации и нормативными правовыми актами органов местного самоуправления по предотвращению и пресечению нару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5. В области земельных отношен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рабатывает проекты нормативных актов по вопросам регулирования земель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товит списки неиспользуемых земельных участков или используемых                             не по целевому назна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вует в разработке и реализации процедур по отнесению земель к муниципальной собствен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 рассмотрение  обращений  граждан, юридических лиц  в пределах функций Отдела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предоставление муниципальных услуг гражданам и юридическим лицам по вопросам земельных отношений в соответствии с административны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подготовку договоров на производство работ по инвентаризации земель, землеустройству, на проектно-изыскательские работы, связанные с использованием земель, контролирует ход выполнения работ и осуществляет их прием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подготовку документов для предоставления земельных участков в аренду, собственность, безвозмездное пользование, постоянное (бессрочное) поль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проведение аукционов по передаче земельных участков в аренду,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т Реестр арендаторов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яет договоры аренды, купли-продажи и безвозмездного 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целях эффективного использования земельных участков, а также профилактики правонарушений в сфере земельного законодательства, осуществляет муниципальный земельный контроль земельных участков, расположенных на территории Степновского муниципального образования, территории сельских поселений, межселенной территории Советского муниципального района Саратовской обла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уществляет межведомственное информационное взаимодействие, в т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исле в электронной форме, между органами, предоставляющими государственные услуги, органами, предоставляющими муниципальными услуги, иными органами и организациям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подготовку информации по вопросам управления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земельными участками для опубликования в средствах массов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осуществляет ее размещение на официальных сайтах для размещения информ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иные функции, необходимые для реализации задач, возложенных на Отдел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 Отдел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осуществления своих функций и выполнения задач Отдел имеет пра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ь проекты решений Муниципального Собрания Советского муниципального района, постановлений и распоряжений администрации Советского муниципального района по вопросам, отнесенным к компетенции Отдел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ть и утверждать методические документы, касающиеся вопросов Отдел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ывать и проводить совещания по вопросам, находящимся                             в ведении Отдел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 получать документы и информацию, необходимые для выполнения функций Отдел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одить осмотры земельных участк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ьзоваться информационными системами, электронной почтой, информационно-телекоммуникационной сетью «Интернет», а также создавать базы  данных, необходимые для реализации функций Отде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ть интересы Советского муниципального района, Степновского образования, Отдела на основании доверенностей или муниципальных правовых актов. 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возглавляет начальник, назначаемый на должность и освобождаемый от должности  распоряжением администрации Советского муниципального района по предложению председателя комитета по экономическим и финансовым вопроса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Отдела назначаются на должность и освобождаются                                    от должности распоряжением администрации Советского муниципального района по предложению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непосредственно руководит деятельностью Отдела, принимает участие в совещаниях, проводимых при администрации  Советского муниципального района, по вопросам касающимся деятельности Отдела, разрабатывает должностные инструкции работников Отдела и осуществляет другие обязанности, в соответствии  с должностной инструкцией, утверждаемой главой Совет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несет ответственность за нарушение Конституции Российской Федерации, федеральных и областных законов, нормативно-правовых актов органов местного самоуправления Советского муниципального района                    и Степ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несет предусмотренную законодательством ответственность за ненадлежащее исполнение возложенных на него задач 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  О.Л. Д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1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567" w:leader="none"/>
      </w:tabs>
      <w:overflowPunct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astashovaov</dc:creator>
  <dc:description/>
  <cp:keywords/>
  <dc:language>en-US</dc:language>
  <cp:lastModifiedBy>Юлия</cp:lastModifiedBy>
  <cp:lastPrinted>2017-04-21T11:26:00Z</cp:lastPrinted>
  <dcterms:modified xsi:type="dcterms:W3CDTF">2017-09-22T10:25:00Z</dcterms:modified>
  <cp:revision>20</cp:revision>
  <dc:subject/>
  <dc:title>ГЛАВА</dc:title>
</cp:coreProperties>
</file>