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-2346325</wp:posOffset>
                </wp:positionV>
                <wp:extent cx="17068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1.85pt;mso-wrap-distance-left:9.05pt;mso-wrap-distance-right:9.05pt;mso-wrap-distance-top:0pt;mso-wrap-distance-bottom:0pt;margin-top:-184.7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358255" cy="2514600"/>
                <wp:effectExtent l="635" t="0" r="0" b="635"/>
                <wp:wrapTight wrapText="bothSides">
                  <wp:wrapPolygon edited="0">
                    <wp:start x="-1" y="0"/>
                    <wp:lineTo x="21601" y="0"/>
                    <wp:lineTo x="21601" y="21605"/>
                    <wp:lineTo x="-1" y="21605"/>
                    <wp:lineTo x="-1" y="0"/>
                    <wp:lineTo x="-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11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10.20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6.5pt;margin-top:0pt;width:500.6pt;height:197.9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СКОГО МУНИЦИПАЛЬНОГО РАЙ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11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10.201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Об утверждении Методики прогнозирования неналоговых доходов местного бюджета Степновского муниципального образования  Советского муниципального района                            </w: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унктом 1 статьи 160.1 Бюджетного кодекса Российской Федерации, руководствуясь Положением о порядке расчета и перечисления муниципальными унитарными предприятиями в бюджет Советского муниципального района части прибыли, остающейся после уплаты налогов и иных обязательных платежей, утвержденным решением Муниципального Собрания Советского муниципального района от 30.9.2015 № 615, Уставом Советского муниципального района, администрация Советского муниципального района 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неналоговых доходов местного бюджета Степновского муниципального образования Советского муниципального района (далее – Методика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Финансовому управлению администрации Советского муниципального района применять утвержденную Методику для формирования проекта местного бюджета Степновского муниципального образования Советского муниципального района неналоговых доходов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торам неналоговых доходов местного бюджета Степновского муниципального образования Совет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ь прогнозирование неналоговых доходов местного бюджета Степновского муниципального образования Советского муниципального района  на очередной  финансовый год и плановый период в соответствии с утвержденной Методик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.2. В сроки, установленные Планом мероприятий по разработке проектов муниципальных правовых актов о бюджете Степновского муниципального образования Советского муниципального района на очередной финансовый год и плановый период, проекта решения о бюджете Степновского муниципального образования  Советского муниципального района на очередной финансовый год и плановый период, направлять в финансовое управление администрации Советского муниципального района расчеты по закрепленным видам  неналоговых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финансового управления администрации Совет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</w:rPr>
        <w:t xml:space="preserve">Советского муниципального района                                    Ф.В. Калмыков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ннова К.Н.</w:t>
      </w:r>
    </w:p>
    <w:p>
      <w:pPr>
        <w:pStyle w:val="Normal"/>
        <w:rPr>
          <w:sz w:val="24"/>
          <w:szCs w:val="24"/>
        </w:rPr>
      </w:pPr>
      <w:r>
        <w:rPr/>
        <w:t>5-05-53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/>
      </w:pPr>
      <w:r>
        <w:rPr>
          <w:b w:val="false"/>
          <w:sz w:val="24"/>
          <w:szCs w:val="24"/>
        </w:rPr>
        <w:t xml:space="preserve">Советского  муниципального района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   № 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гнозирования неналоговых доходов местного бюдж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новского муниципального образования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ветского 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прогнозирования доходов местного  бюджета Степновского муниципального образования  Советского муниципального района и применяется для расчета неналоговых доходов местного бюджета Степновского муниципального образования  Советского муниципального района по их основным ви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ятия и термины, применяемые в настоящей Методике, используются в значениях, установленных Бюджетным кодексом Российской Федерации, Положением о бюджетном процессе в  Степновском муниципальном образовании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неналоговых доходов местного бюджета  Степновского муниципального образования Советского муниципального района (далее - прогнозирование доходов) осуществляется на основе бюджетного законодательства, действующего на момент составления проекта местного бюджета  Степновского муниципального образования Советского муниципального района (далее – проект бюджета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тдельные показатели прогноза социально-экономического развития Советского муниципального района на очередно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поступления доходов в базисн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я доходов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, необходимые для составления проекта бюджета, представленные главными администраторами доходов местного бюджета Степновского муниципального образования 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нозирование неналоговых доходов местного бюджета  Степновского муниципального образования Советского муниципального района осуществляется в разрезе видов доходов в соответствии с бюджетной классификацией Российской Федерации, в порядке и в сроки, установленные Планом мероприятий по разработке проектов муниципальных правовых актов о бюджете Степновского муниципального образования Советского муниципального района на очередной финансовый год и плановый период, проекта решения о бюджете Степновского муниципального образования Советского муниципального район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2. Прогнозирование неналоговых до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оходы, получаемые в виде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, которые расположены на территории 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 доходов, получаемых в виде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, которые расположены на территории  поселения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зе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зем. –</w:t>
      </w:r>
      <w:r>
        <w:rPr>
          <w:sz w:val="28"/>
          <w:szCs w:val="28"/>
        </w:rPr>
        <w:t xml:space="preserve"> сумма доходов в виде арендной платы за земельные участки, прогнозируемая к поступлению в местный бюджет Степновского муниципального образования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в виде арендной платы за земельные участки согласно заключенным договорам аренды по состоянию на 10 января следую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зачисления в  местный бюджет Степновского муниципального образования Советского муниципального района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оходы от сдачи в аренду имущества, находящегося муниципальной собственности (за исключением имущества муниципальных бюджетных и автономных учреждений, муниципальных унитарных предприятий) (далее – доходы от арендной платы за муниципальное имущ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арендной платы за муниципальное имущество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арендной платы за муниципальное имущество, прогнозируемая к поступлению в местный бюджет  Степновского муниципального образования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арендной платы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Доходы от реализации имущества, находящегося в собственности Степновского муниципального образования Советского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от реализации имущества, находящегося в собственности Степновского муниципального образования Советского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ланом приватизации муниципального имущества  Степновского муниципального образования Советского муниципального района, который утверждается ежегодно решением Совета депутатов Степновского муниципального образования  Совет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ходы, получаемые от реализации земельных участков, государственная собственность на которые не разграничена и земельных участков, находящихся в муниципальной собственности, которые расположены на территории  поселения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от реализации земельных участков, государственная собственность на которые не разграничена и земельных участков, находящихся в муниципальной собственности, которые расположены на территории  поселения производится на основании заявлений юридических и физических лиц в текущем периоде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5. Доходы от сдачи жилых помещений, находящихся в муниципальной собственности  Степновского муниципального образования Советского муниципального района  по договорам социального най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найма жилых помещений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найма за муниципальное имущество, прогнозируемая к поступлению в местный бюджет Степновского муниципального образования 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найма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найм муниципального имущества в связи с увеличением (сокращением) площадей муниципального имущества, сдаваемого в наем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прогнозируемый коэффициент-дефлятор, применяемый к ставке найма  в прогнозируемом году.</w:t>
      </w:r>
    </w:p>
    <w:p>
      <w:pPr>
        <w:pStyle w:val="TextBodyIndent"/>
        <w:rPr>
          <w:szCs w:val="28"/>
        </w:rPr>
      </w:pPr>
      <w:r>
        <w:rPr>
          <w:szCs w:val="28"/>
        </w:rPr>
        <w:t>3.6. Доходы от прочих поступлений  денежных взысканий (штрафов) и иных сумм в возмещение ущерба,  зачисляемые в  местный   бюджет Степновского муниципального образования   Советского муниципального района</w:t>
      </w:r>
    </w:p>
    <w:p>
      <w:pPr>
        <w:pStyle w:val="TextBodyIndent"/>
        <w:rPr/>
      </w:pPr>
      <w:r>
        <w:rPr>
          <w:szCs w:val="28"/>
        </w:rPr>
        <w:t xml:space="preserve">Расчет прогнозных показателей на очередной финансовый год  и   на плановый период осуществляется на основании усреднения годовых объемов доходов от денежных взысканий (штрафов) и иных сумм в возмещение ущерба (далее – штраф) за три предшествующих года (за весь период, в случае если он менее трех лет). Расчет ведется с применением индекса потребительских цен на товары (работы, услуги) и  с учетом норматива зачисления в местный бюджет  Степновского муниципального образования Советского  муниципального  района, установленного </w:t>
      </w:r>
      <w:hyperlink r:id="rId2">
        <w:r>
          <w:rPr>
            <w:rStyle w:val="InternetLink"/>
            <w:color w:val="000000"/>
            <w:szCs w:val="28"/>
            <w:u w:val="none"/>
          </w:rPr>
          <w:t>Бюджетным кодексом Российской Федерации</w:t>
        </w:r>
      </w:hyperlink>
      <w:r>
        <w:rPr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умма штрафов, прогнозируемая к поступлению в  местный бюджет Степновского муниципального образования  Советского муниципального  района в расчетном году, рассчитывается по следующей формуле:</w:t>
      </w:r>
    </w:p>
    <w:p>
      <w:pPr>
        <w:pStyle w:val="Formattext"/>
        <w:jc w:val="center"/>
        <w:rPr/>
      </w:pP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= 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*Н +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…, где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а штрафов, планируемая к поступлению в местный  бюджет Степновского муниципального образования  Советского муниципального  района в расчетном году;</w:t>
        <w:br/>
        <w:t xml:space="preserve">  </w:t>
        <w:tab/>
        <w:t>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ы видов штрафов, планируемые к поступлению в местный  бюджет Степновского муниципального образования Советского муниципального района в расчетном год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 - норматив зачисления в  местный бюджет Степновского муниципального образования  Советского муниципального района штрафов, установ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умма каждого из видов штрафов, планируемая к поступлению в местный бюджет  Степновского муниципального образования Советского муниципального  района в расчетном году рассчитывается по следующей формуле:</w:t>
        <w:br/>
        <w:t xml:space="preserve">  </w:t>
        <w:tab/>
      </w:r>
    </w:p>
    <w:p>
      <w:pPr>
        <w:pStyle w:val="ConsPlusNormal1"/>
        <w:ind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= ((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>+ Ш</w:t>
      </w:r>
      <w:r>
        <w:rPr>
          <w:b w:val="false"/>
          <w:vertAlign w:val="subscript"/>
        </w:rPr>
        <w:t>рг-3</w:t>
      </w:r>
      <w:r>
        <w:rPr>
          <w:b w:val="false"/>
        </w:rPr>
        <w:t>) / 3) + (-)Д</w:t>
      </w:r>
      <w:r>
        <w:rPr>
          <w:b w:val="false"/>
          <w:vertAlign w:val="subscript"/>
        </w:rPr>
        <w:t>рг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 - сумма ожидаемого поступления штрафа в местный  бюджет  Степновского муниципального образования Советского муниципального района в году, предшествующем расчетном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 - фактические поступления штрафа в местный бюджет  Степновского муниципального образования Советского муниципального района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3</w:t>
      </w:r>
      <w:r>
        <w:rPr>
          <w:b w:val="false"/>
        </w:rPr>
        <w:t xml:space="preserve"> - фактические поступления штрафа в местный бюджет  Степновского муниципального образования Советского муниципального района в году, предшествующему отчетному финансовому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Д </w:t>
      </w:r>
      <w:r>
        <w:rPr>
          <w:b w:val="false"/>
          <w:vertAlign w:val="subscript"/>
        </w:rPr>
        <w:t>рг</w:t>
      </w:r>
      <w:r>
        <w:rPr>
          <w:b w:val="false"/>
        </w:rPr>
        <w:t>- сумма дополнительных или выпадающих доходов местного  бюджета  Степновского муниципального образования Советского муниципального района по штрафу в расчетном году, за счет изменения налогового и бюджетного законодательства и иных факторов, оказывающих влияние на изменение суммы штрафа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ожидаемого поступления каждого из видов штрафов в местный  бюджет Степновского муниципального образования Советского муниципального  района в году, предшествующем расчетному, рассчитывается по следующей формуле:</w:t>
      </w:r>
    </w:p>
    <w:p>
      <w:pPr>
        <w:pStyle w:val="ConsPlusNormal1"/>
        <w:ind w:left="708"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= (Ш</w:t>
      </w:r>
      <w:r>
        <w:rPr>
          <w:b w:val="false"/>
          <w:vertAlign w:val="subscript"/>
        </w:rPr>
        <w:t>фод.рг-1</w:t>
      </w:r>
      <w:r>
        <w:rPr>
          <w:b w:val="false"/>
        </w:rPr>
        <w:t>*100)/У</w:t>
      </w:r>
      <w:r>
        <w:rPr>
          <w:b w:val="false"/>
          <w:vertAlign w:val="subscript"/>
        </w:rPr>
        <w:t>д</w:t>
      </w:r>
      <w:r>
        <w:rPr>
          <w:b w:val="false"/>
        </w:rPr>
        <w:t>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Ш</w:t>
      </w:r>
      <w:r>
        <w:rPr>
          <w:b w:val="false"/>
          <w:vertAlign w:val="subscript"/>
        </w:rPr>
        <w:t>фод.рг-1</w:t>
      </w:r>
      <w:r>
        <w:rPr>
          <w:b w:val="false"/>
        </w:rPr>
        <w:t xml:space="preserve"> – сумма штрафов, фактически поступившая в местный бюджет  Степновского муниципального образования Советского муниципального  района  в году, предшествующем расчетном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- удельный вес поступлений штрафов за аналогичный период отчетного финансового года, который определяется по формуле:</w:t>
      </w:r>
    </w:p>
    <w:p>
      <w:pPr>
        <w:pStyle w:val="ConsPlusNormal1"/>
        <w:ind w:left="1418" w:hanging="0"/>
        <w:jc w:val="center"/>
        <w:rPr/>
      </w:pPr>
      <w:r>
        <w:rPr>
          <w:b w:val="false"/>
        </w:rPr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( Ш </w:t>
      </w:r>
      <w:r>
        <w:rPr>
          <w:b w:val="false"/>
          <w:vertAlign w:val="subscript"/>
        </w:rPr>
        <w:t>ф.о.п..</w:t>
      </w:r>
      <w:r>
        <w:rPr>
          <w:b w:val="false"/>
        </w:rPr>
        <w:t xml:space="preserve">/ Ш </w:t>
      </w:r>
      <w:r>
        <w:rPr>
          <w:b w:val="false"/>
          <w:vertAlign w:val="subscript"/>
        </w:rPr>
        <w:t>ф.ог.</w:t>
      </w:r>
      <w:r>
        <w:rPr>
          <w:b w:val="false"/>
        </w:rPr>
        <w:t>)*100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.п.</w:t>
      </w:r>
      <w:r>
        <w:rPr>
          <w:b w:val="false"/>
        </w:rPr>
        <w:t>- фактические поступления штрафа в отчетном год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г.</w:t>
      </w:r>
      <w:r>
        <w:rPr>
          <w:b w:val="false"/>
        </w:rPr>
        <w:t>- фактические поступления штрафа за отчетный год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штрафов, прогнозируемая к поступлению в местный  бюджет  Степновского муниципального образования Советского  муниципального района, в  плановом периоде определяется по следующим формулам:</w:t>
      </w:r>
    </w:p>
    <w:p>
      <w:pPr>
        <w:pStyle w:val="ConsPlusNormal1"/>
        <w:ind w:firstLine="540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 xml:space="preserve">рг+1 </w:t>
      </w:r>
      <w:r>
        <w:rPr>
          <w:b w:val="false"/>
        </w:rPr>
        <w:t>=((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) / 3)*К2 + (-)Д </w:t>
      </w:r>
      <w:r>
        <w:rPr>
          <w:b w:val="false"/>
          <w:vertAlign w:val="subscript"/>
        </w:rPr>
        <w:t>рг+1</w:t>
      </w:r>
      <w:r>
        <w:rPr>
          <w:b w:val="false"/>
        </w:rPr>
        <w:t>,</w:t>
      </w:r>
    </w:p>
    <w:p>
      <w:pPr>
        <w:pStyle w:val="ConsPlusNormal1"/>
        <w:ind w:firstLine="540"/>
        <w:jc w:val="center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Ш</w:t>
      </w:r>
      <w:r>
        <w:rPr>
          <w:b w:val="false"/>
          <w:vertAlign w:val="subscript"/>
        </w:rPr>
        <w:t xml:space="preserve">рг+2 </w:t>
      </w:r>
      <w:r>
        <w:rPr>
          <w:b w:val="false"/>
        </w:rPr>
        <w:t>=(( Ш</w:t>
      </w:r>
      <w:r>
        <w:rPr>
          <w:b w:val="false"/>
          <w:vertAlign w:val="subscript"/>
        </w:rPr>
        <w:t>рг+1 +</w:t>
      </w:r>
      <w:r>
        <w:rPr>
          <w:b w:val="false"/>
        </w:rPr>
        <w:t xml:space="preserve">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) / 3)*К3 + (-)Д </w:t>
      </w:r>
      <w:r>
        <w:rPr>
          <w:b w:val="false"/>
          <w:vertAlign w:val="subscript"/>
        </w:rPr>
        <w:t>рг+2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+1</w:t>
      </w:r>
      <w:r>
        <w:rPr>
          <w:b w:val="false"/>
        </w:rPr>
        <w:t>, Ш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– прогноз поступлений штрафов в местный бюджет  Степновского муниципального образования Советского муниципального района в первый и второй годы планового периода соответственно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К2</w:t>
      </w:r>
      <w:r>
        <w:rPr>
          <w:b w:val="false"/>
          <w:vertAlign w:val="subscript"/>
        </w:rPr>
        <w:t xml:space="preserve">, </w:t>
      </w:r>
      <w:r>
        <w:rPr>
          <w:b w:val="false"/>
        </w:rPr>
        <w:t>К3 - прогнозируемый индекс роста потребительских цен на товары (работы, услуги) в первом и втором годах планового периода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 xml:space="preserve">рг+1,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- сумма дополнительных или выпадающих доходов местного  бюджета Степновского муниципального образования  Советского муниципального района по штрафам в первом и втором году планового периода, за счет изменения законодательства и иных факторов, оказывающих влияние на изменение суммы штрафов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3.7. Прогнозирование не предусматривается в виду того, что поступления носят разовый характер для следующих видов доходов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- прочие доходы от компенсации затрат местного бюджета Степновского муниципального образования Советского муниципального района;</w:t>
      </w:r>
    </w:p>
    <w:p>
      <w:pPr>
        <w:pStyle w:val="TextBodyIndent"/>
        <w:rPr/>
      </w:pPr>
      <w:r>
        <w:rPr>
          <w:szCs w:val="28"/>
        </w:rPr>
        <w:t>- невыясненные поступления, зачисляемые в местный бюджет  Степновского муниципального образования Советского муниципального района;</w:t>
      </w:r>
    </w:p>
    <w:p>
      <w:pPr>
        <w:pStyle w:val="TextBodyIndent"/>
        <w:rPr/>
      </w:pPr>
      <w:r>
        <w:rPr>
          <w:szCs w:val="28"/>
        </w:rPr>
        <w:t>- прочие неналоговые доходы местного бюджета Степновского муниципального образования Сове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ерно: руководитель аппарата</w:t>
        <w:tab/>
        <w:t xml:space="preserve"> </w:t>
        <w:tab/>
        <w:tab/>
        <w:t xml:space="preserve">                   </w:t>
        <w:tab/>
        <w:t>О.Л.Дябина</w:t>
        <w:tab/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6:00Z</dcterms:created>
  <dc:creator>jfb</dc:creator>
  <dc:description/>
  <cp:keywords/>
  <dc:language>en-US</dc:language>
  <cp:lastModifiedBy>User</cp:lastModifiedBy>
  <cp:lastPrinted>2016-09-28T13:22:00Z</cp:lastPrinted>
  <dcterms:modified xsi:type="dcterms:W3CDTF">2016-10-11T10:48:00Z</dcterms:modified>
  <cp:revision>6</cp:revision>
  <dc:subject/>
  <dc:title> </dc:title>
</cp:coreProperties>
</file>