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0739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Heading4"/>
        <w:jc w:val="center"/>
        <w:rPr/>
      </w:pP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427605</wp:posOffset>
                </wp:positionV>
                <wp:extent cx="265493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1.02.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.85pt;mso-wrap-distance-left:9pt;mso-wrap-distance-right:9pt;mso-wrap-distance-top:0pt;mso-wrap-distance-bottom:0pt;margin-top:191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1.02.20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Степное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от 17.10.2019 № 6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оветского муниципального района от 17.10.2019 № 662 «Об утверждении муниципальной программы «Управление муниципальным имуществом и землей Советского муниципального района на 2020-2024 годы» (с изменениями от 13.11.2019        № 742, от 08.02.2021 № 65, от 13.12.2021 № 741, от 20.12.2021 № 764, от 30.12.2021 №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(тыс.руб.): Всего 3847,7 тыс.рублей, в том числе: бюджет муниципального района – 2093,4; областной бюджет – 0,0 (прогнозно); федеральный бюджет – 1754,3 (прогнозно); внебюджетные средства (прогнозно) - 0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03,2 тыс.рублей, в том числе: бюджет муниципального района – 303,2; областной бюджет – 0,0; федеральный бюджет – 0,0; внебюджетные средства – 0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26,7 тыс.рублей, в том числе: бюджет муниципального района – 426,7; областной бюджет – 0,0; федеральный бюджет – 0,0; внебюджетные средства – 0,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537,8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783,5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 федеральный бюджет – 1754,3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8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        муниципального района – 58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zxx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     С.В. Пиме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ст О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7-91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постановлению администрации Советского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1.02.2022 № 105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риложение № 2 к муниципальной программе «Управление муниципальным имуществом и землей Совет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</w:rPr>
        <w:t>С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об объемах и источниках финансового обеспечения муниципальной программы «Управление муниципальным имуществом и землей Советского муниципального района»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0"/>
        <w:gridCol w:w="851"/>
        <w:gridCol w:w="851"/>
        <w:gridCol w:w="709"/>
        <w:gridCol w:w="850"/>
        <w:gridCol w:w="709"/>
        <w:gridCol w:w="70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1"/>
        <w:gridCol w:w="850"/>
        <w:gridCol w:w="851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объекты недвижимого и движимого имущества, проведение рыночной оценки муниципального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одержания общедомового имущества МКД, в которых расположены нежилые помещения, находящиеся в казне Советского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емонта муниципального имущества, находящегося в казне Совет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ы водоснабжения и водоотвед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земельные участ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 на земельные участки на территории 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ыночной оценки земельных участ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ми участками бесплатно в собственность граждан, имеющих трех и более детей, на территории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00" w:h="11906"/>
      <w:pgMar w:left="289" w:right="39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2-02-11T16:05:00Z</cp:lastPrinted>
  <dcterms:modified xsi:type="dcterms:W3CDTF">2022-03-01T10:16:00Z</dcterms:modified>
  <cp:revision>174</cp:revision>
  <dc:subject/>
  <dc:title/>
</cp:coreProperties>
</file>