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-532" r="-687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rFonts w:cs="Times New Roman"/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2688590" cy="184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2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4.55pt;mso-wrap-distance-left:9.05pt;mso-wrap-distance-right:9.05pt;mso-wrap-distance-top:0pt;mso-wrap-distance-bottom:0pt;margin-top:1.7pt;mso-position-vertical-relative:text;margin-left:0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tabs>
                          <w:tab w:val="clear" w:pos="4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2.2022</w:t>
                      </w:r>
                      <w:r>
                        <w:rPr>
                          <w:sz w:val="28"/>
                          <w:szCs w:val="28"/>
                        </w:rPr>
                        <w:t xml:space="preserve">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и Советского муниципального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йона от 20.10.2020 № 592 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408"/>
          <w:tab w:val="left" w:pos="851" w:leader="none"/>
        </w:tabs>
        <w:ind w:right="23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left="23"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Внести в приложение к постановлению администрации Советского муниципального района от 20.10.2020 № 592 «Об утверждении муниципальной программы «Развитие и сохранение культуры в Советском муниципальном районе»» (с изменениями от 11.01.2021 № 1, от 29.01.2021 № 46, от17.03.2021 № 158, от 28.04.2021 № 254, от 26.05.2021 № 285, от 30.06.2021 № 347, от 12.07.2021 № 366, от 28.07.2021 № 402, от 25.08.2021 № 469, от 27.09.2021 № 543, от 26.10.2021 № 637, от 03.12.2021 № 726, от 24.01.2021 № 41) следующие изменения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1) в паспорте раздел </w:t>
      </w:r>
      <w:bookmarkStart w:id="0" w:name="OLE_LINK1"/>
      <w:bookmarkStart w:id="1" w:name="OLE_LINK2"/>
      <w:r>
        <w:rPr>
          <w:rFonts w:cs="Times New Roman"/>
          <w:color w:val="000000"/>
          <w:sz w:val="28"/>
          <w:szCs w:val="28"/>
        </w:rPr>
        <w:t>«</w:t>
      </w:r>
      <w:bookmarkEnd w:id="0"/>
      <w:bookmarkEnd w:id="1"/>
      <w:r>
        <w:rPr>
          <w:rFonts w:cs="Times New Roman"/>
          <w:color w:val="000000"/>
          <w:sz w:val="28"/>
          <w:szCs w:val="28"/>
        </w:rPr>
        <w:t>Объемы финансового обеспечения муниципальной программы» изложить в следующей редакции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559"/>
        <w:gridCol w:w="1276"/>
        <w:gridCol w:w="1285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3,8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3,8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</w:tbl>
    <w:p>
      <w:pPr>
        <w:pStyle w:val="ListParagraph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в паспорте подпрограммы № 1 раздел «Объемы финансового обеспечения муниципальной подпрограммы» изложить в следующей редакции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559"/>
        <w:gridCol w:w="1276"/>
        <w:gridCol w:w="1285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ListParagraph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) в паспорте подпрограммы № 2 раздел «Объемы финансового обеспечения муниципальной подпрограммы» изложить в следующей редакции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559"/>
        <w:gridCol w:w="1276"/>
        <w:gridCol w:w="1285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84,3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4,3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ListParagraph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) в паспорте подпрограммы № 3 раздел «Объемы финансового обеспечения муниципальной подпрограммы» изложить в следующей редакции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559"/>
        <w:gridCol w:w="1276"/>
        <w:gridCol w:w="1285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9,0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9,0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паспорте подпрограммы № 4 раздел «Объемы финансового обеспечения муниципальной подпрограммы» изложить в следующей редакции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559"/>
        <w:gridCol w:w="1276"/>
        <w:gridCol w:w="1285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0,5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5</w:t>
            </w:r>
          </w:p>
        </w:tc>
      </w:tr>
    </w:tbl>
    <w:p>
      <w:pPr>
        <w:pStyle w:val="ListParagraph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ведения об объемах и источниках финансового обеспечения Программы представлены в</w:t>
      </w:r>
      <w:r>
        <w:rPr>
          <w:rStyle w:val="Style16"/>
          <w:b w:val="false"/>
          <w:sz w:val="28"/>
          <w:szCs w:val="28"/>
        </w:rPr>
        <w:t xml:space="preserve"> приложении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»;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spacing w:lineRule="atLeast" w:line="2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</w:rPr>
        <w:t>) приложение № 3 к программе изложить в новой редакции (прилагается).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left="23"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лава Советского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ондратьева М.Е.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  <w:t>5-00-54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ind w:right="23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</w:tabs>
        <w:ind w:right="23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575" w:right="567" w:gutter="0" w:header="0" w:top="397" w:footer="541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Приложение к постановлению администрации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оветского муниципального района от 24.02.2022 № 113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3 к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азвитие и сохранение культуры в Советском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м районе»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б объемах и источниках финансового обеспечения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программы "Развитие и сохранение культуры в Советском муниципальном районе"</w:t>
      </w:r>
    </w:p>
    <w:tbl>
      <w:tblPr>
        <w:tblW w:w="16140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354"/>
        <w:gridCol w:w="1801"/>
        <w:gridCol w:w="29"/>
        <w:gridCol w:w="1410"/>
        <w:gridCol w:w="1065"/>
        <w:gridCol w:w="1425"/>
        <w:gridCol w:w="1410"/>
        <w:gridCol w:w="1305"/>
        <w:gridCol w:w="1693"/>
        <w:gridCol w:w="17"/>
        <w:gridCol w:w="8"/>
        <w:gridCol w:w="2143"/>
        <w:gridCol w:w="39"/>
      </w:tblGrid>
      <w:tr>
        <w:trPr/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5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финансирования по годам, тыс.руб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. Реализация дополнительных общеобразовательных программ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left="150" w:right="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в области искусст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782,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782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БУДО «ДШИ»</w:t>
            </w:r>
          </w:p>
          <w:p>
            <w:pPr>
              <w:pStyle w:val="Style22"/>
              <w:snapToGrid w:val="false"/>
              <w:ind w:right="105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left="150" w:right="60"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 том числе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9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9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олнение муниципальных заданий муниципальными бюджетными и автономным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753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753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Библиотечное обслуживание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едоставления доступа к фондам библиотек, информационного и справочно-библиографического обслуживания насе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280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780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080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884,3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534,3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учреждение культуры «Централизованная библиотечная система Советского муниципального района Саратовской области»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476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78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397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, в том числе: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2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2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1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,3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4,3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6739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417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902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884,3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534,3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бюджетные источники (прогнозно)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38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0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437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5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3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  <w:r>
              <w:rPr>
                <w:u w:val="single"/>
              </w:rPr>
              <w:t>3</w:t>
            </w:r>
          </w:p>
        </w:tc>
        <w:tc>
          <w:tcPr>
            <w:tcW w:w="3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3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оддержка лучших работников сельских  учрежд</w:t>
            </w:r>
            <w:r>
              <w:rPr>
                <w:rFonts w:cs="Times New Roman"/>
              </w:rPr>
              <w:t xml:space="preserve">ений культуры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модельной библиотеки в рамках национального проекта «Культура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укрепления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6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омплектование книжных фондов муниципальных общедоступных библиотек за счет средств, выделяемых из резервного фонда Правительства Саратовской област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9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3. Организация культурно-досугов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54" w:type="dxa"/>
            <w:vMerge w:val="restart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ультурно-досугового обслуживания населения, развитие и  популяризация национальных культур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4078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720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339,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109,0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909,0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учреждение культуры «Централизованная клубная система Советского муниципального района Саратовской области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676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568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10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6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3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498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98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9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9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1.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19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18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70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109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909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345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45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1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5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45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9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9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выполнения текущего ремонта в учреждениях культуры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2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укрепления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49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5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5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Обеспечение по предоставлению услуг прочих учреждений (централизованная бухгалтерия, хозяйственный персонал)</w:t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>Основное мероприяти</w:t>
            </w:r>
            <w:r>
              <w:rPr>
                <w:rFonts w:cs="Times New Roman"/>
              </w:rPr>
              <w:t>е                               Обеспечение по предоставлению услуг прочих учреждений (централизованная бухгалтерия, хозяйственный персонал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,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5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ЦБУК СМРСО» (по согласованию)</w:t>
            </w:r>
          </w:p>
        </w:tc>
        <w:tc>
          <w:tcPr>
            <w:tcW w:w="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4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9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8,5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,5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,5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5</w:t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0"/>
        <w:shd w:fill="auto" w:val="clear"/>
        <w:spacing w:lineRule="atLeast" w:line="100" w:before="0" w:after="0"/>
        <w:ind w:left="0"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105" w:type="dxa"/>
        <w:jc w:val="left"/>
        <w:tblInd w:w="-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3325"/>
        <w:gridCol w:w="1815"/>
        <w:gridCol w:w="1425"/>
        <w:gridCol w:w="1125"/>
        <w:gridCol w:w="1425"/>
        <w:gridCol w:w="1365"/>
        <w:gridCol w:w="1305"/>
        <w:gridCol w:w="1755"/>
        <w:gridCol w:w="2155"/>
      </w:tblGrid>
      <w:tr>
        <w:trPr/>
        <w:tc>
          <w:tcPr>
            <w:tcW w:w="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Всего по программе "Развитие и сохранение культуры Советского муниципального района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68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748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34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16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563,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left" w:pos="15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770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19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50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132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676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456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9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4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19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08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804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1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3,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но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итель аппарата                                                                                                       И.Е. Григорьев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40" w:right="398" w:gutter="0" w:header="0" w:top="40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orient="landscape" w:w="16838" w:h="11906"/>
      <w:pgMar w:left="840" w:right="398" w:gutter="0" w:header="0" w:top="405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12">
    <w:name w:val="WW- Знак12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82" w:leader="none"/>
        <w:tab w:val="right" w:pos="9764" w:leader="none"/>
      </w:tabs>
    </w:pPr>
    <w:rPr/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left="0" w:right="0" w:hanging="420"/>
      <w:jc w:val="both"/>
    </w:pPr>
    <w:rPr>
      <w:rFonts w:ascii="Times New Roman" w:hAnsi="Times New Roman" w:cs="Times New Roman"/>
      <w:color w:val="000000"/>
      <w:sz w:val="27"/>
      <w:szCs w:val="27"/>
      <w:lang w:val="zxx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lga</dc:creator>
  <dc:description/>
  <cp:keywords/>
  <dc:language>en-US</dc:language>
  <cp:lastModifiedBy>Пользователь</cp:lastModifiedBy>
  <cp:lastPrinted>1995-11-21T17:41:00Z</cp:lastPrinted>
  <dcterms:modified xsi:type="dcterms:W3CDTF">2022-03-21T12:35:00Z</dcterms:modified>
  <cp:revision>3</cp:revision>
  <dc:subject/>
  <dc:title/>
</cp:coreProperties>
</file>