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62835</wp:posOffset>
                </wp:positionV>
                <wp:extent cx="2654935" cy="221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__№ 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7.45pt;mso-wrap-distance-left:9pt;mso-wrap-distance-right:9pt;mso-wrap-distance-top:0pt;mso-wrap-distance-bottom:0pt;margin-top:186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624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___________№ 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муниципаль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района от 29.05.2023 № 261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основании приказа </w:t>
      </w:r>
      <w:r>
        <w:rPr>
          <w:sz w:val="28"/>
          <w:szCs w:val="28"/>
          <w:shd w:fill="FFFFFF" w:val="clear"/>
        </w:rPr>
        <w:t>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</w:t>
      </w:r>
      <w:r>
        <w:rPr>
          <w:sz w:val="28"/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 Положением о порядке управления и распоряжения имуществом, находящимся в собственности Советского муниципального района Саратовской области, утвержденным решением Муниципального Собрания Советского муниципального района от 17.02.2021 № 321 (с изменениями от 24.02.2022 № 468, от 28.02.2024 № 83, от 30.07.2024 № 133), Уставом Советского муниципального района, администрация Советского муниципального района ПОСТАНОВЛЯЕТ: </w:t>
      </w:r>
    </w:p>
    <w:p>
      <w:pPr>
        <w:pStyle w:val="ConsPlusNormal1"/>
        <w:ind w:hanging="0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постановление администрации Советского муниципального района от 29.05.2023 № 261 «Об утверждении Административного регламента </w:t>
      </w:r>
      <w:r>
        <w:rPr>
          <w:rFonts w:cs="Times New Roman" w:ascii="Times New Roman" w:hAnsi="Times New Roman"/>
          <w:spacing w:val="2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, содержащейся в реестре муниципального имущества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изложить пункт 1.2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. «Общие положения» в новой редакци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«1.2. </w:t>
      </w:r>
      <w:r>
        <w:rPr>
          <w:sz w:val="28"/>
          <w:szCs w:val="28"/>
        </w:rPr>
        <w:t xml:space="preserve">В рамках Услуги может быть предоставлена информация в отношении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- находящегося в реестре муниципального имущества Советского муниципального района Саратовской области недвижимого имущества, а именно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ное имущество, отнесенное законодательством к недвижимым вещам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- находящегося в реестре муниципальной имущества движимого имущества, а именно движимые вещи (в том числе документарные ценные бумаги (акции) либо иное не относящееся к недвижимым вещам имущество, стоимость      которого        превышает      размер,     определенный     решение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рания Советского муниципального района от 17.02.2021 № 321 «Об утверждении Положения о порядке управления и распоряжения имуществом, находящимся в собственности Советского муниципального района Саратовской области», а также  и определенное в соответствии с Федеральным законом от 03.11.2006 № 174-ФЗ «Об автономных учреждениях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униципальных унитарных предприятий или муниципальных учреждений, хозяйственных обществ, товариществ, акции, доли (вклады) в уставном (складочном) капитале которых принадлежат Советскому муниципальному району Саратовской области или муниципальным образованиям, иных юридических лиц, учредителем которых является Советский муниципальный район Саратовской области или муниципальное образование.»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1.2. приложение № 1 к административному регламенту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учета, содержащейся в реестре муниципального имущества» изложить в новой редакции согласно прилож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пункт 3.4.2 части 3.4 «Выдача заявителю результата»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«3.4.2. Результатом административной процедуры является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выдача (направление) Заявителю уведомления о предоставлении выписки с приложением самой выписки из реестра муниципального имущества либо письменное уведомление об отсутствии информации в реестре муниципального имущества запрашиваемых сведений или уведомление об отказе в выдаче выписки из реестра муниципального имущества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 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зако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ио главы Сове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Ф.В. Калмы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вренова Т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-17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3260" w:type="dxa"/>
        <w:jc w:val="left"/>
        <w:tblInd w:w="6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296" w:hRule="atLeast"/>
        </w:trPr>
        <w:tc>
          <w:tcPr>
            <w:tcW w:w="3260" w:type="dxa"/>
            <w:tcBorders/>
          </w:tcPr>
          <w:p>
            <w:pPr>
              <w:pStyle w:val="Normal"/>
              <w:ind w:left="4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left="4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Советского муниципального района </w:t>
            </w:r>
          </w:p>
          <w:p>
            <w:pPr>
              <w:pStyle w:val="Normal"/>
              <w:ind w:left="4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№ _____</w:t>
            </w:r>
          </w:p>
          <w:p>
            <w:pPr>
              <w:pStyle w:val="Normal"/>
              <w:ind w:left="4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№ 1 </w:t>
            </w:r>
          </w:p>
          <w:p>
            <w:pPr>
              <w:pStyle w:val="Normal"/>
              <w:ind w:left="4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му регламенту </w:t>
            </w:r>
            <w:r>
              <w:rPr>
                <w:spacing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едоставление информации об объектах учета, содержащейся в реестре муниципального имущества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ИСКА №______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 реестра муниципального имущества об объекте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та муниципального имущества</w:t>
      </w:r>
    </w:p>
    <w:p>
      <w:pPr>
        <w:pStyle w:val="Style15"/>
        <w:pBdr>
          <w:bottom w:val="single" w:sz="4" w:space="1" w:color="000000"/>
        </w:pBdr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«____»______________20___г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  местного    самоуправления, уполномоченный   на  ведение  реестра муниципального имущества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,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ого на ведение реестра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имущества)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</w:t>
      </w:r>
      <w:r>
        <w:rPr>
          <w:rFonts w:cs="Times New Roman" w:ascii="Times New Roman" w:hAnsi="Times New Roman"/>
          <w:sz w:val="16"/>
          <w:szCs w:val="16"/>
          <w:lang w:eastAsia="ru-RU"/>
        </w:rPr>
        <w:t>юридиче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, фамилия, имя, отчество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 наличии) физического лица)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ведения об объекте муниципального имущества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 и наименование объекта учета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151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88"/>
        <w:gridCol w:w="30"/>
        <w:gridCol w:w="438"/>
        <w:gridCol w:w="209"/>
        <w:gridCol w:w="3305"/>
        <w:gridCol w:w="941"/>
        <w:gridCol w:w="4258"/>
        <w:gridCol w:w="236"/>
      </w:tblGrid>
      <w:tr>
        <w:trPr>
          <w:trHeight w:val="5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сво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124" w:type="dxa"/>
            <w:gridSpan w:val="3"/>
            <w:tcBorders/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6"/>
        <w:gridCol w:w="4394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я с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сведений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я  об изменении   сведений   об объекте учета  муниципального имущества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61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1"/>
        <w:gridCol w:w="2809"/>
        <w:gridCol w:w="2861"/>
      </w:tblGrid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змен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вед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зменения</w:t>
            </w:r>
          </w:p>
        </w:tc>
      </w:tr>
      <w:tr>
        <w:trPr>
          <w:trHeight w:val="10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exact"/>
        </w:trPr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КА О ПОДТВЕРЖДЕНИИ СВЕДЕНИЙ,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ЩИХСЯ В НАСТОЯЩЕЙ ВЫПИСКЕ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  _____________  _____________ 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    (подпись)      (расшифровка подписи)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И.Е. Григорьева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bCs/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9:00Z</dcterms:created>
  <dc:creator>Калашников А.В.</dc:creator>
  <dc:description/>
  <cp:keywords/>
  <dc:language>en-US</dc:language>
  <cp:lastModifiedBy>арм1</cp:lastModifiedBy>
  <cp:lastPrinted>2024-10-07T08:27:00Z</cp:lastPrinted>
  <dcterms:modified xsi:type="dcterms:W3CDTF">2024-10-07T05:46:00Z</dcterms:modified>
  <cp:revision>35</cp:revision>
  <dc:subject/>
  <dc:title> </dc:title>
</cp:coreProperties>
</file>