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181860</wp:posOffset>
                </wp:positionV>
                <wp:extent cx="2337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0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05pt;mso-wrap-distance-left:9pt;mso-wrap-distance-right:9pt;mso-wrap-distance-top:0pt;mso-wrap-distance-bottom:0pt;margin-top:171.8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10.2021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20"/>
          <w:szCs w:val="4"/>
          <w:lang w:val="ru-RU"/>
        </w:rPr>
      </w:pPr>
      <w:r>
        <w:rPr>
          <w:sz w:val="20"/>
          <w:szCs w:val="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от 19.10.2018 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Советского муниципального района от 19.10.2018 №598 «Об утверждении муниципальной программы «Развитие муниципальной службы в администрации Советского муниципального района и ее органах на 2019-2022 годы» (с изменениями от 17.01.2019 № 9,  от 25.03.2019 № 140, от 02.08.2019 № 452, от 31.10.2019 № 683/1, от 30.12.2019 № 857, от 03.02.2020 № 49, от 19.03.2020 № 145, от 29.04.2020 № 209,  от 29.06.2020 № 320, от 12.10.2020 № 575/1, от 15.12.2020 № 722, от 29.12.2020 № 750, от 16.08.2021 № 452) следующие изменени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раздел паспорта муниципальной программы  «Объемы финансового обеспечения муниципальной программы, в том числе по годам:»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992"/>
        <w:gridCol w:w="992"/>
        <w:gridCol w:w="1134"/>
      </w:tblGrid>
      <w:tr>
        <w:trPr>
          <w:trHeight w:val="30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7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201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5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 xml:space="preserve"> и распространяется на правоотношения, возникшие с 27 сентября 2021 года</w:t>
      </w:r>
      <w:r>
        <w:rPr>
          <w:bCs/>
          <w:szCs w:val="28"/>
        </w:rPr>
        <w:t>.</w:t>
      </w:r>
    </w:p>
    <w:p>
      <w:pPr>
        <w:pStyle w:val="TextBody"/>
        <w:rPr>
          <w:szCs w:val="28"/>
        </w:rPr>
      </w:pPr>
      <w:bookmarkStart w:id="3" w:name="sub_2"/>
      <w:bookmarkEnd w:id="3"/>
      <w:r>
        <w:rPr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Пиме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Долганова А.К. 5-00-42</w:t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29.10.2021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47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2 годы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4" w:name="sub_1000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администрации Советского муниципального района и ее органах на 2019-2022 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969"/>
        <w:gridCol w:w="1559"/>
        <w:gridCol w:w="993"/>
        <w:gridCol w:w="992"/>
        <w:gridCol w:w="958"/>
        <w:gridCol w:w="99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</w:rPr>
            </w:pPr>
            <w:r>
              <w:rPr/>
              <w:t>В том числе по годам реализации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2022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администрации Советского муниципального района и ее органах на 2019-2022 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900,0</w:t>
            </w:r>
          </w:p>
        </w:tc>
      </w:tr>
      <w:tr>
        <w:trPr>
          <w:trHeight w:val="22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5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для нужд органов местного самоупр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Услуги связи (телефония, спецсвязь), почтовые расходы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Приобретение канцелярских товаров, печатной продукции, типографской продук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иска на печатные издания (газеты, журналы и т.д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ние нормативно – правовых актов в МУП «Редакция газеты «Зар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дополнительного профессионального образования  муниципальных служащ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рганизация прохождения диспансеризации  муниципальных служа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20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азмещение социально значимой информации в печатных средствах массовой информации, учрежденных органами мест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11. «Размещение материалов Советского муниципального района в газете Комсомольская  правда  в Саратов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 Приобретение архивных стеллажей для архивного сектора администрации Совет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 Приобретение офисной меб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4. Аттестация рабочих мест администрации Совет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 xml:space="preserve">15. </w:t>
            </w:r>
            <w:r>
              <w:rPr>
                <w:bCs/>
              </w:rPr>
              <w:t>Приобретение прибора для проведения термометрии сотрудников администрации Советского муниципальн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6. Приобрет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7. Приобретение рециркулятора бактерицид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8. Оказание юридически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480"/>
        <w:rPr/>
      </w:pPr>
      <w:bookmarkStart w:id="5" w:name="sub_1000"/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И.Е. Григорьева</w:t>
      </w:r>
      <w:bookmarkEnd w:id="5"/>
    </w:p>
    <w:sectPr>
      <w:footerReference w:type="default" r:id="rId5"/>
      <w:footerReference w:type="first" r:id="rId6"/>
      <w:type w:val="nextPage"/>
      <w:pgSz w:orient="landscape" w:w="16838" w:h="11906"/>
      <w:pgMar w:left="397" w:right="567" w:gutter="0" w:header="0" w:top="85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Пользователь</cp:lastModifiedBy>
  <cp:lastPrinted>2021-10-29T10:54:00Z</cp:lastPrinted>
  <dcterms:modified xsi:type="dcterms:W3CDTF">2021-11-17T07:01:00Z</dcterms:modified>
  <cp:revision>112</cp:revision>
  <dc:subject/>
  <dc:title>                                                                              </dc:title>
</cp:coreProperties>
</file>