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0.2016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865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органами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ходящимися в их ведении  муниципальными казенными учреждениями бюджетных  полномочий главных администра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160.1 Бюджетного кодекса Российской Федерации, решением Муниципального  Собрания Советского муниципального района от 27.07.2016 № 702 «Об утверждении Положения о бюджетном процессе в Советском муниципальном районе Саратовской области», руководствуясь Уставом  Советского муниципального района, администрация Советского муниципального района 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Порядок осуществления органами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 находящимися в их ведении  муниципальными казенными учреждениями бюджетных  полномочий главных администраторов доходов бюджета муниципального района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выполнения настоящего постановления возложить на председателя комитета по экономическим и финансовым вопросам администрации  Советского муниципального района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Настоящее постановление  вступает  в силу  со дня его подписания.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С.В. Пименов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тина О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00-5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овет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_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ходящимися в их ведении  муниципальными казенными учреждениями бюджетных  полномочий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рганы местного самоуправления и (или) находящиеся в их ведении муниципальные казенные учреждения как главные администраторы доходов  бюджета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ют и утверждают перечень администраторов доходов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главному администратору доходов бюдж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участие в подготовке муниципальных нормативных актов о   наделении полномочиями администраторов поступлений доходов бюджета и доводят их до соответствующих администраторов доход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т реестр источников доходов бюджета муниципального района  по закрепленным за ним источникам доходов на основании перечня источников доходов бюджетов  бюджетной системы   Российской 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бюджетную отчетность главного администратора доходов муниципального 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 муниципального района  администраторам доходов бюдж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порядок и   сроки  представления администраторами доходов бюджета муниципального  района   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 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яют в случае необходимости полномочия администратора доходов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ют иные бюджетные полномочия, установл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</w:t>
        <w:br/>
        <w:t xml:space="preserve">         2. Администраторы в отношении закрепленных за ними источников доходов бюджета муниципального района  осуществляют следующие бюджетны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</w:t>
        <w:tab/>
        <w:t>- ведут реестр администрируемых доходов бюджета муниципального района  по закрепленным за ними источникам на основании перечня доходов бюджетов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и представляют главному администратору доходов бюджета муниципального района   на бумажных и электронных носителях бюджетную отчетность администратора доходов бюджета в установленные сроки;</w:t>
        <w:br/>
        <w:t xml:space="preserve">         - представляют сведения, необходимые для составления среднесрочного финансового плана и (или) проекта бюджета муниципального района, в сроки, установленные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сведения, необходимые для составления и ведения кассового плана по исполнению бюджета муниципального района, в порядке, составе и в сроки, установленные главным администратором доходов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начисление,   учет   и    контроль     за     правильностью исчисления, полнотой и своевременностью осуществления платежей в бюджет  муниципального   района, пеней,  штрафов  по 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зыскание задолженности по платежам в бюджет муниципального  района, пеней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решение о возврате излишне уплаченных (взысканных) платежей в бюджет муниципальн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по Саратов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решение о зачете (уточнении) платежей в бюджет муниципального района  и  представлении уведомлений в Управление Федерального Казначейства  по  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решение о признании безнадежной к взысканию задолженности по платежам в бюджет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нформацию о суммах признанной безнадежной к взысканию и списанной задолженности по доходам, подлежащим зачислению в бюджет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банковские реквизиты, необходимые для уплаты денежных средств физическими и юридическими лицами за государственные и муниципальные услуги, а также иных платежей, зачисляемых в бюджет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,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остава и (или) функций, администратор доходов бюджета муниципального района  доводит эту информацию до сведения главного администратора доходов бюджета городского округа;</w:t>
        <w:br/>
        <w:t xml:space="preserve">         - осуществляют иные бюджетные полномочия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ппарат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И.Н. Кузнец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Num">
    <w:name w:val="num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25:00Z</dcterms:created>
  <dc:creator>3443</dc:creator>
  <dc:description/>
  <cp:keywords/>
  <dc:language>en-US</dc:language>
  <cp:lastModifiedBy>Katya</cp:lastModifiedBy>
  <cp:lastPrinted>2016-10-27T10:27:00Z</cp:lastPrinted>
  <dcterms:modified xsi:type="dcterms:W3CDTF">2016-10-31T10:19:00Z</dcterms:modified>
  <cp:revision>164</cp:revision>
  <dc:subject/>
  <dc:title>                                                                              </dc:title>
</cp:coreProperties>
</file>