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46951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4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4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оветского муниципального района от 29.11.2016 №9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изменения в приложение к постановлению администрации Советского муниципального района от 29.11.2016 №957 «Об определении перечня должностных лиц, уполномоченных составлять протоколы об административных правонарушениях на территории Советского муниципального района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 от 23.01.2017 №33), изложив его в новой редакции, согласно приложению.</w:t>
      </w:r>
      <w:bookmarkStart w:id="1" w:name="sub_2"/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bookmarkEnd w:id="1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0"/>
              <w:tabs>
                <w:tab w:val="clear" w:pos="708"/>
                <w:tab w:val="left" w:pos="939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оветского </w:t>
            </w:r>
          </w:p>
          <w:p>
            <w:pPr>
              <w:pStyle w:val="Style20"/>
              <w:tabs>
                <w:tab w:val="clear" w:pos="708"/>
                <w:tab w:val="left" w:pos="939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                         С.В. Пиме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ьянова Е.А.</w:t>
      </w:r>
    </w:p>
    <w:p>
      <w:pPr>
        <w:pStyle w:val="Normal"/>
        <w:jc w:val="both"/>
        <w:rPr/>
      </w:pPr>
      <w:r>
        <w:rPr/>
        <w:t>5-00-44</w:t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</w:rPr>
                <w:t>постановлению</w:t>
              </w:r>
            </w:hyperlink>
            <w:r>
              <w:rPr>
                <w:rStyle w:val="Style14"/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</w:rPr>
              <w:t>Сове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</w:rPr>
              <w:t>от  ____________№ _____________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 xml:space="preserve">«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Советского муниципального района</w:t>
            </w:r>
          </w:p>
          <w:p>
            <w:pPr>
              <w:pStyle w:val="Normal"/>
              <w:jc w:val="both"/>
              <w:rPr>
                <w:rStyle w:val="Style14"/>
                <w:bCs w:val="false"/>
                <w:color w:val="000000"/>
              </w:rPr>
            </w:pPr>
            <w:r>
              <w:rPr>
                <w:rStyle w:val="Style14"/>
                <w:b w:val="false"/>
                <w:bCs w:val="false"/>
                <w:color w:val="000000"/>
              </w:rPr>
              <w:t>от  29.11.2016 № 957</w:t>
            </w:r>
          </w:p>
        </w:tc>
      </w:tr>
    </w:tbl>
    <w:p>
      <w:pPr>
        <w:pStyle w:val="Normal"/>
        <w:spacing w:before="10" w:after="0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Законом Саратовской области от 29.07.2009 г.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№ </w:t>
      </w:r>
      <w:r>
        <w:rPr>
          <w:b/>
          <w:sz w:val="28"/>
          <w:szCs w:val="28"/>
        </w:rPr>
        <w:t xml:space="preserve">104-ЗСО «Об административных правонарушениях на территории Саратовской области» на территории Советского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5, 1.7 – 1.9, 2.1 – 2.3, 7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мышленности, теплоэнергетического  комплекса, капитального строительства и архитектуры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заместитель начальника отдела, главный архитек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, 1.8, 1.9, 4.1 – 4.4, 7.1, 8.2, 8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 и ЧС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, 1.4, 1.6 – 1.8, 1.10, 7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им и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1.7, 1.8, 3.1, 7.1, ч.4, ч.6 ст.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инвестиционной политики и муниципальных закуп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1.7,1.8, 3.1, 7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управлению муниципальным имуществом и зем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специали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, ч.4, ч.6 ст.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по  вопросам агропромышленного комплек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,7.1, ч.4, ч.6 ст.8.2, 9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 по  вопросам агропромышленного комплек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тета по вопросам социальной сфе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, 2.1 – 2.3, 7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пеки и попечи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делам несовершеннолетних и защите их пра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начальника упра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культуры  и кино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 консульта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 по  молодежной  политике,  физкультуре  и  спорту  и  социальным  вопросам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– 1.8, 1.10, 2.1 – 2.3, 7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, ч.2, ч.4 ст.7.4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нсультант;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(госполномоч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5, 7.1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1.5, 7.1,ч.4, ч.6 ст.8.2</w:t>
            </w:r>
          </w:p>
        </w:tc>
      </w:tr>
      <w:tr>
        <w:trPr>
          <w:trHeight w:val="1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елопроизводства, организационной и контрольно – кадровой работ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;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.2, ч.4 ст.7.4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персональный состав должностных лиц, уполномоченных составлять протоколы об административных правонарушениях, определяется руководителем соответствующего структурного подразделени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О.Л. Д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38570.3403" TargetMode="External"/><Relationship Id="rId4" Type="http://schemas.openxmlformats.org/officeDocument/2006/relationships/hyperlink" Target="garantf1://95917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6:00Z</dcterms:created>
  <dc:creator>3443</dc:creator>
  <dc:description/>
  <cp:keywords/>
  <dc:language>en-US</dc:language>
  <cp:lastModifiedBy>Юлия</cp:lastModifiedBy>
  <cp:lastPrinted>2017-04-13T09:36:00Z</cp:lastPrinted>
  <dcterms:modified xsi:type="dcterms:W3CDTF">2017-05-03T11:58:00Z</dcterms:modified>
  <cp:revision>10</cp:revision>
  <dc:subject/>
  <dc:title>                                                                              </dc:title>
</cp:coreProperties>
</file>