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00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7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2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 w:val="20"/>
        </w:rPr>
        <w:t>р.п. Степно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щих </w:t>
      </w:r>
      <w:r>
        <w:rPr>
          <w:rFonts w:eastAsia="Calibri"/>
          <w:b/>
          <w:sz w:val="28"/>
          <w:szCs w:val="28"/>
        </w:rPr>
        <w:t xml:space="preserve">правил определения нормативны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затрат </w:t>
      </w:r>
      <w:r>
        <w:rPr>
          <w:b/>
          <w:sz w:val="28"/>
          <w:szCs w:val="28"/>
        </w:rPr>
        <w:t>на обеспечение функций администрации Советского муниципального района, ее органов,</w:t>
      </w:r>
      <w:r>
        <w:rPr>
          <w:rFonts w:eastAsia="Calibri"/>
          <w:b/>
          <w:sz w:val="28"/>
          <w:szCs w:val="28"/>
          <w:lang w:eastAsia="en-US"/>
        </w:rPr>
        <w:t xml:space="preserve"> имеющих статус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юридического лица, и подведомственных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м казенных и бюджетных учрежден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уководствуясь Уставом Советского муниципального района администрация Советского муниципальн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бщ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равила </w:t>
      </w:r>
      <w:r>
        <w:rPr>
          <w:rFonts w:eastAsia="Calibri"/>
          <w:sz w:val="28"/>
          <w:szCs w:val="28"/>
        </w:rPr>
        <w:t xml:space="preserve">определения нормативных затрат на обеспечение функций  </w:t>
      </w:r>
      <w:r>
        <w:rPr>
          <w:sz w:val="28"/>
          <w:szCs w:val="28"/>
        </w:rPr>
        <w:t>администрации Советского муниципального района, ее органов, имеющих статус юридического лица, а также</w:t>
      </w:r>
      <w:r>
        <w:rPr>
          <w:rFonts w:eastAsia="Calibri"/>
          <w:sz w:val="28"/>
          <w:szCs w:val="28"/>
        </w:rPr>
        <w:t xml:space="preserve"> подведомственных им казенных и бюджетных учреждений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главам администраций городских и главам сельских поселений Советского муниципального района разработать и принять правовые акты об общих правилах  </w:t>
      </w:r>
      <w:r>
        <w:rPr>
          <w:rFonts w:eastAsia="Calibri"/>
          <w:sz w:val="28"/>
          <w:szCs w:val="28"/>
        </w:rPr>
        <w:t xml:space="preserve">определения нормативных затрат на обеспечение функций </w:t>
      </w:r>
      <w:r>
        <w:rPr>
          <w:sz w:val="28"/>
          <w:szCs w:val="28"/>
        </w:rPr>
        <w:t>органов местного самоуправления поселений и подведомственных им казенных и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экономики инвестиционной политики и муниципальных закупок администрации Советского муниципального района разместить данное постановление в единой информационной системе в сфере закуп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                                       С.В. Пименов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олова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8-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______________ № ___________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правила </w:t>
      </w:r>
      <w:r>
        <w:rPr>
          <w:b/>
          <w:bCs/>
          <w:sz w:val="28"/>
          <w:szCs w:val="28"/>
        </w:rPr>
        <w:t xml:space="preserve">определения нормативных затрат на обеспечение </w:t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 xml:space="preserve">функций </w:t>
      </w:r>
      <w:r>
        <w:rPr>
          <w:b/>
          <w:sz w:val="28"/>
          <w:szCs w:val="28"/>
        </w:rPr>
        <w:t>администрации Советского муниципального района, ее органов, имеющих статус юридического лица, а также</w:t>
      </w:r>
      <w:r>
        <w:rPr>
          <w:rFonts w:eastAsia="Calibri"/>
          <w:b/>
          <w:sz w:val="28"/>
          <w:szCs w:val="28"/>
        </w:rPr>
        <w:t xml:space="preserve"> подведомственных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м казенных и бюджетных учреждений</w:t>
      </w:r>
      <w:r>
        <w:rPr>
          <w:b/>
          <w:bCs/>
          <w:sz w:val="28"/>
          <w:szCs w:val="28"/>
        </w:rPr>
        <w:t xml:space="preserve"> </w:t>
      </w:r>
      <w:bookmarkStart w:id="0" w:name="Par92"/>
      <w:bookmarkEnd w:id="0"/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 xml:space="preserve">1. Настоящие Правила </w:t>
      </w:r>
      <w:r>
        <w:rPr>
          <w:bCs/>
          <w:sz w:val="28"/>
          <w:szCs w:val="28"/>
        </w:rPr>
        <w:t>устанавливают порядок определения  нормативных затрат на обеспечение функций администрации Советского муниципального района (далее - администрация),</w:t>
      </w:r>
      <w:r>
        <w:rPr>
          <w:sz w:val="28"/>
          <w:szCs w:val="28"/>
        </w:rPr>
        <w:t xml:space="preserve"> ее органов, имеющих статус юридического лица, а также</w:t>
      </w:r>
      <w:r>
        <w:rPr>
          <w:rFonts w:eastAsia="Calibri"/>
          <w:sz w:val="28"/>
          <w:szCs w:val="28"/>
        </w:rPr>
        <w:t xml:space="preserve"> подведомственных им казенных и бюджетных учреждений</w:t>
      </w:r>
      <w:r>
        <w:rPr>
          <w:sz w:val="28"/>
          <w:szCs w:val="28"/>
        </w:rPr>
        <w:t xml:space="preserve"> (далее – нормативные затраты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ормативные затраты применяются администрацией и ее органами, имеющими статус юридического лица, а также</w:t>
      </w:r>
      <w:r>
        <w:rPr>
          <w:rFonts w:eastAsia="Calibri"/>
          <w:sz w:val="28"/>
          <w:szCs w:val="28"/>
        </w:rPr>
        <w:t xml:space="preserve"> подведомственными им казенными и бюджетными учреждениями</w:t>
      </w:r>
      <w:r>
        <w:rPr>
          <w:sz w:val="28"/>
          <w:szCs w:val="28"/>
        </w:rPr>
        <w:t xml:space="preserve"> для обоснования объекта и (или) объектов закупки, включенных в план закупок в соответствии с частью 2 статьи 18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 (далее Федеральный закон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Нормативные затраты, порядок определения которых не установлен приложением к настоящим Правилам, определяются в соответствии с правилами устанавливаемыми администрацией, управлением образования администрации Советского муниципального района, управлением культуры и кино администрации Советского муниципального района (далее - субъекты нормирования района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соответствующим получателям бюджетных средств лимитов бюджетных обязательств на закупку товаров, работ, услу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нормативных затрат субъекты нормирования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нормативных затрат осуществляется  с учетом утвержденных администрацией общих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требований к закупаемым </w:t>
      </w:r>
      <w:r>
        <w:rPr>
          <w:rFonts w:eastAsia="Calibri"/>
          <w:sz w:val="28"/>
          <w:szCs w:val="28"/>
          <w:lang w:eastAsia="en-US"/>
        </w:rPr>
        <w:t>администрацие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ее органами, имеющими статус юридического лица, и подведомственными им казенными (бюджетными) учреждениями отдельным видам товаров, работ, услуг (в том числе</w:t>
      </w:r>
      <w:r>
        <w:rPr>
          <w:sz w:val="28"/>
          <w:szCs w:val="28"/>
        </w:rPr>
        <w:t xml:space="preserve"> предельные цены товаров, работ, услуг), а также утвержденных субъектами нормирования района требований к закупаемым </w:t>
      </w:r>
      <w:r>
        <w:rPr>
          <w:rFonts w:eastAsia="Calibri"/>
          <w:sz w:val="28"/>
          <w:szCs w:val="28"/>
          <w:lang w:eastAsia="en-US"/>
        </w:rPr>
        <w:t xml:space="preserve"> отдельным видам товаров, работ, услуг (в том числе</w:t>
      </w:r>
      <w:r>
        <w:rPr>
          <w:sz w:val="28"/>
          <w:szCs w:val="28"/>
        </w:rPr>
        <w:t xml:space="preserve"> предельные цены товаров, 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убъекты нормирования района разрабатывают и утверждают индивидуальные (установленные для каждого работника) и или коллективные (установленные для нескольких работников) формируемые по категориям и (или) группам должностей работников (исходя из специфики функций и полномочий субъекта нормирования района, должностных обязанностей его работников) норматив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</w:rPr>
        <w:t>г) количества и цены планшетных компьютеров;</w:t>
      </w:r>
    </w:p>
    <w:p>
      <w:pPr>
        <w:pStyle w:val="Style23"/>
        <w:jc w:val="both"/>
        <w:rPr/>
      </w:pPr>
      <w:r>
        <w:rPr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Style23"/>
        <w:jc w:val="both"/>
        <w:rPr/>
      </w:pPr>
      <w:r>
        <w:rPr>
          <w:sz w:val="28"/>
          <w:szCs w:val="28"/>
        </w:rPr>
        <w:t>е) количества и цены транспортных средств;</w:t>
      </w:r>
    </w:p>
    <w:p>
      <w:pPr>
        <w:pStyle w:val="Style23"/>
        <w:jc w:val="both"/>
        <w:rPr/>
      </w:pPr>
      <w:r>
        <w:rPr>
          <w:sz w:val="28"/>
          <w:szCs w:val="28"/>
        </w:rPr>
        <w:t>ж) количества и цены мебели;</w:t>
      </w:r>
    </w:p>
    <w:p>
      <w:pPr>
        <w:pStyle w:val="Style23"/>
        <w:jc w:val="both"/>
        <w:rPr/>
      </w:pPr>
      <w:r>
        <w:rPr>
          <w:sz w:val="28"/>
          <w:szCs w:val="28"/>
        </w:rPr>
        <w:t>з) количества и цены канцелярских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</w:rPr>
        <w:t>к) количества и цены иных товаров, работ и услуг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, ее органов, имеющих статус юридического лица, а также</w:t>
      </w:r>
      <w:r>
        <w:rPr>
          <w:rFonts w:eastAsia="Calibri"/>
          <w:sz w:val="28"/>
          <w:szCs w:val="28"/>
        </w:rPr>
        <w:t xml:space="preserve"> подведомственных им казенных и бюджетных учреждений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Ф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Ф о бухгалтерском учете.</w:t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  <w:lang w:val="en-US"/>
        </w:rPr>
        <w:tab/>
      </w:r>
      <w:r>
        <w:rPr>
          <w:rFonts w:eastAsia="Calibri"/>
          <w:sz w:val="28"/>
          <w:szCs w:val="28"/>
        </w:rPr>
        <w:t>8. Субъекты нормирования района утверждают нормативные затраты  и размещают их в единой информационной системе в сфере закупок в информационно-телекоммуникационной сети Интернет(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zakupk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 в течение 7 рабочих дней со дня их утверждения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ппарата                                             И.Н. Кузнецова</w:t>
      </w:r>
    </w:p>
    <w:p>
      <w:pPr>
        <w:pStyle w:val="Style2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к общи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равилам </w:t>
      </w:r>
      <w:r>
        <w:rPr>
          <w:rFonts w:eastAsia="Calibri"/>
          <w:sz w:val="20"/>
          <w:szCs w:val="20"/>
        </w:rPr>
        <w:t xml:space="preserve">определения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нормативных затрат на обеспечение функц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оветского муниципального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района, ее органов, имеющих статус юридического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лица, а также</w:t>
      </w:r>
      <w:r>
        <w:rPr>
          <w:rFonts w:eastAsia="Calibri"/>
          <w:sz w:val="20"/>
          <w:szCs w:val="20"/>
        </w:rPr>
        <w:t xml:space="preserve"> подведомственных им казенных и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бюджетных учреждений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определению нормативных затрат на обеспе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й администрации Советского муниципального района,</w:t>
      </w:r>
      <w:r>
        <w:rPr>
          <w:b/>
          <w:sz w:val="28"/>
          <w:szCs w:val="28"/>
        </w:rPr>
        <w:t xml:space="preserve"> ее органов, имеющих статус юридического лица, а также</w:t>
      </w:r>
      <w:r>
        <w:rPr>
          <w:rFonts w:eastAsia="Calibri"/>
          <w:b/>
          <w:sz w:val="28"/>
          <w:szCs w:val="28"/>
        </w:rPr>
        <w:t xml:space="preserve"> подведомственных им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зенных и бюджетных учреждений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" w:name="Par94"/>
      <w:bookmarkEnd w:id="1"/>
      <w:r>
        <w:rPr>
          <w:b/>
          <w:sz w:val="28"/>
          <w:szCs w:val="28"/>
        </w:rPr>
        <w:t>Затраты на услуги связи.</w:t>
      </w:r>
    </w:p>
    <w:p>
      <w:pPr>
        <w:pStyle w:val="Style23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5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Style23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8505" cy="405765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1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стных телефонных соединениях по 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9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0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1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22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убъектами нормирования район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(далее - нормативы субъектов нормирования района), с учетом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овет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ее органов, имеющих статус юридического лица, а 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ведомственных им казенных и бюджет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убъектов нормирования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5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6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4345"/>
            <wp:effectExtent l="0" t="0" r="0" b="0"/>
            <wp:docPr id="27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28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SIM-карт по i-й должности в соответствии с нормативами субъектов нормирования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29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1 сим-карту по i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30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ередачи данных по   i-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2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7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1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42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3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Style23"/>
        <w:jc w:val="center"/>
        <w:rPr>
          <w:b/>
          <w:b/>
        </w:rPr>
      </w:pPr>
      <w:bookmarkStart w:id="2" w:name="Par174"/>
      <w:bookmarkEnd w:id="2"/>
      <w:r>
        <w:rPr>
          <w:b/>
          <w:sz w:val="28"/>
          <w:szCs w:val="28"/>
        </w:rPr>
        <w:t>Затраты на содержание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9-14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23"/>
        <w:jc w:val="both"/>
        <w:rPr/>
      </w:pPr>
      <w:bookmarkStart w:id="3" w:name="Par177"/>
      <w:bookmarkEnd w:id="3"/>
      <w:r>
        <w:rPr>
          <w:sz w:val="28"/>
          <w:szCs w:val="28"/>
        </w:rPr>
        <w:tab/>
        <w:t>9.Затраты на техническое обслуживание и регламентно - 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4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7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 - профилактического ремонта в расчете на  i-ю рабочую станцию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48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Style23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90650" cy="20002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</w:rPr>
        <w:t>Чоп – расчё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Постановление Правительства РФ от 13.10.2014 № 1047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3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4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5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56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втоматизированных телефонных станций i-го вида;               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57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 - профилактического ремонта 1 автоматизированной телефонной станции i-го вида в год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5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6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6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2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3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4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5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Style23"/>
        <w:jc w:val="both"/>
        <w:rPr/>
      </w:pPr>
      <w:bookmarkStart w:id="4" w:name="Par216"/>
      <w:bookmarkEnd w:id="4"/>
      <w:r>
        <w:rPr>
          <w:sz w:val="28"/>
          <w:szCs w:val="28"/>
        </w:rPr>
        <w:tab/>
        <w:t>14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6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7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8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личество i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69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5" w:name="Par224"/>
      <w:bookmarkEnd w:id="5"/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связи, аренду и содержание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0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7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2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3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справочно-правовых систем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4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75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6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7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330" cy="485775"/>
            <wp:effectExtent l="0" t="0" r="0" b="0"/>
            <wp:docPr id="78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9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0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8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1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82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9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8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8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0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1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92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3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4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1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5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6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7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8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1 единицы    i-го оборуд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6" w:name="Par279"/>
      <w:bookmarkEnd w:id="6"/>
      <w:r>
        <w:rPr>
          <w:b/>
          <w:sz w:val="28"/>
          <w:szCs w:val="28"/>
        </w:rPr>
        <w:t>Затраты на приобретение основных средст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2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9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100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101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ое количество рабочих станций по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02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рабочих станций по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3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ения 1 рабочей станции по i-й должност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104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43380" cy="23749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7-22  общих требований, утвержденных Постановлением Правительства РФ от 13.10.2014 № 1047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6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07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0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09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0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 субъектов нормирова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1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2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3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субъектов нормирова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62890"/>
            <wp:effectExtent l="0" t="0" r="0" b="0"/>
            <wp:docPr id="114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субъектов нормирования района.</w:t>
      </w:r>
      <w:bookmarkStart w:id="7" w:name="Par309"/>
      <w:bookmarkStart w:id="8" w:name="Par302"/>
      <w:bookmarkEnd w:id="7"/>
      <w:bookmarkEnd w:id="8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5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5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1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17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ланшетных компьютеров по i-й должности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планшетного компьютера по i-й должност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6. Затраты на приобретение оборудования по обеспечению безопасности информации </w:t>
      </w:r>
    </w:p>
    <w:p>
      <w:pPr>
        <w:pStyle w:val="Style23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20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21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2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9" w:name="Par323"/>
      <w:bookmarkEnd w:id="9"/>
      <w:r>
        <w:rPr>
          <w:b/>
          <w:sz w:val="28"/>
          <w:szCs w:val="28"/>
        </w:rPr>
        <w:t>Затраты на приобретение материальных запасо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7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23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24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5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6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8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27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28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29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0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9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1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32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33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34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0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5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36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7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носителя информации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8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носителя информаци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9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0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1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2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2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44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45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6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субъектов нормирования района; 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7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8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49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50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1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4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52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53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4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Style23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55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материального запаса.</w:t>
      </w:r>
    </w:p>
    <w:p>
      <w:pPr>
        <w:pStyle w:val="Style23"/>
        <w:jc w:val="center"/>
        <w:rPr/>
      </w:pPr>
      <w:bookmarkStart w:id="10" w:name="Par383"/>
      <w:bookmarkEnd w:id="1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 xml:space="preserve">Затраты на услуги связи, не отнесенные к затратам на услуги связи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в рамках затрат на информационно-коммуникационные технологи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35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6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285115"/>
            <wp:effectExtent l="0" t="0" r="0" b="0"/>
            <wp:docPr id="157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58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59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6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60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61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62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3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почтового отправ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7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4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65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6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7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2" w:name="Par411"/>
      <w:bookmarkEnd w:id="12"/>
      <w:r>
        <w:rPr>
          <w:b/>
          <w:sz w:val="28"/>
          <w:szCs w:val="28"/>
        </w:rPr>
        <w:t>Затраты на транспортные услуги.</w:t>
      </w:r>
    </w:p>
    <w:p>
      <w:pPr>
        <w:pStyle w:val="Style23"/>
        <w:rPr/>
      </w:pPr>
      <w:r>
        <w:rPr/>
        <w:tab/>
      </w:r>
      <w:r>
        <w:rPr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476250"/>
            <wp:effectExtent l="0" t="0" r="0" b="0"/>
            <wp:docPr id="169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7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1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Style23"/>
        <w:rPr/>
      </w:pPr>
      <w:r>
        <w:rPr>
          <w:sz w:val="28"/>
          <w:szCs w:val="28"/>
        </w:rPr>
        <w:tab/>
        <w:t>39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2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73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74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 района, применяемыми при расчете нормативных затрат на приобретение служебного легкового автотранспорта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5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транспортного средства в месяц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6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Style23"/>
        <w:rPr/>
      </w:pPr>
      <w:r>
        <w:rPr>
          <w:sz w:val="28"/>
          <w:szCs w:val="28"/>
        </w:rPr>
        <w:tab/>
        <w:t>40. Затраты на оплату разовых услуг пассажирских перевозок при проведении совещания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7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78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9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80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Style2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1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2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3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4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5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3" w:name="Par444"/>
      <w:bookmarkEnd w:id="13"/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86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7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88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9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ём жилого помещения на период командир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43. Затраты по договору на проезд к месту командирования и обратно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91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92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93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езда по i-му направлению командирования с учетом требований постановления администрации Советского муниципального района № 325 от 24.04.2015 года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и хозяйственного   персонала  администрации  Советского  муниципального  района</w:t>
      </w:r>
      <w:r>
        <w:rPr>
          <w:sz w:val="28"/>
          <w:szCs w:val="28"/>
        </w:rPr>
        <w:t>»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44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4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19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9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exact" w:line="330" w:before="27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7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остановления администрации Советского муниципального района № 325 от 24.04.2015 года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и хозяйственного   персонала  администрации  Советского  муниципального  района</w:t>
      </w:r>
      <w:r>
        <w:rPr>
          <w:sz w:val="28"/>
          <w:szCs w:val="28"/>
        </w:rPr>
        <w:t>»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198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4" w:name="Par472"/>
      <w:bookmarkEnd w:id="14"/>
      <w:r>
        <w:rPr>
          <w:b/>
          <w:sz w:val="28"/>
          <w:szCs w:val="28"/>
        </w:rPr>
        <w:t>Затраты на коммунальные услуг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5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99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323215"/>
            <wp:effectExtent l="0" t="0" r="0" b="0"/>
            <wp:docPr id="200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1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2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3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4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5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6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07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08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09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0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Style23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7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1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12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1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3"/>
        <w:jc w:val="both"/>
        <w:rPr/>
      </w:pPr>
      <w:r>
        <w:rPr>
          <w:sz w:val="28"/>
          <w:szCs w:val="28"/>
        </w:rPr>
        <w:t>48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5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47015"/>
            <wp:effectExtent l="0" t="0" r="0" b="0"/>
            <wp:docPr id="21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8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Style23"/>
        <w:rPr/>
      </w:pPr>
      <w:r>
        <w:rPr>
          <w:sz w:val="28"/>
          <w:szCs w:val="28"/>
        </w:rPr>
        <w:t>49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2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2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Style23"/>
        <w:rPr/>
      </w:pPr>
      <w:r>
        <w:rPr>
          <w:sz w:val="28"/>
          <w:szCs w:val="28"/>
        </w:rPr>
        <w:t>50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3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4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5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6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7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8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29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0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1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2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3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Style23"/>
        <w:jc w:val="center"/>
        <w:rPr>
          <w:color w:val="FF0000"/>
          <w:highlight w:val="yellow"/>
        </w:rPr>
      </w:pPr>
      <w:r>
        <w:rPr>
          <w:b/>
          <w:sz w:val="28"/>
          <w:szCs w:val="28"/>
        </w:rPr>
        <w:t>Затраты на аренду помещений.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52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3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3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3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S – арендуемая площадь в квадратных  метрах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адратный метр i-й арендуемой площад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3. Затраты на аренду помещения (зала) для проведения совеща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3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40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41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часов  аренды i-го помещения (зала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42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4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44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45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рендуемого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6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5" w:name="Par562"/>
      <w:bookmarkEnd w:id="15"/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9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0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1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2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3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4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5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56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7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8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9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0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6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6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6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6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Затраты, указанные в пунктах 57 - 66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Style23"/>
        <w:jc w:val="both"/>
        <w:rPr/>
      </w:pPr>
      <w:r>
        <w:rPr>
          <w:sz w:val="28"/>
          <w:szCs w:val="28"/>
        </w:rPr>
        <w:t>В формулах для расчета затрат, указанных  в пунктах 57 - 65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6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26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6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 i-го устройства.</w:t>
      </w:r>
    </w:p>
    <w:p>
      <w:pPr>
        <w:pStyle w:val="Style23"/>
        <w:jc w:val="both"/>
        <w:rPr/>
      </w:pPr>
      <w:bookmarkStart w:id="16" w:name="Par598"/>
      <w:bookmarkEnd w:id="16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7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субъектом нормирования района периодичности проведения ремонта, с учетом требований </w:t>
      </w:r>
      <w:hyperlink r:id="rId27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27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адратного метра площади i-го зд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7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27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держания i-й прилегающей территории в месяц в расчете на 1 квадратный метр площад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Style23"/>
        <w:jc w:val="both"/>
        <w:rPr/>
      </w:pPr>
      <w:bookmarkStart w:id="17" w:name="Par613"/>
      <w:bookmarkEnd w:id="17"/>
      <w:r>
        <w:rPr>
          <w:sz w:val="28"/>
          <w:szCs w:val="28"/>
        </w:rPr>
        <w:tab/>
        <w:t>60. Затраты на оплату услуг по обслуживанию и уборке помеще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8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8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8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247015"/>
            <wp:effectExtent l="0" t="0" r="0" b="0"/>
            <wp:docPr id="28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убических метров твердых бытовых отходов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ического метра твердых бытовых от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8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476250"/>
            <wp:effectExtent l="0" t="0" r="0" b="0"/>
            <wp:docPr id="28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ифтов i-го тип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9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2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95910"/>
            <wp:effectExtent l="0" t="0" r="0" b="0"/>
            <wp:docPr id="293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4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5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4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6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334645"/>
            <wp:effectExtent l="0" t="0" r="0" b="0"/>
            <wp:docPr id="297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8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9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8" w:name="P625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0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314960"/>
            <wp:effectExtent l="0" t="0" r="0" b="0"/>
            <wp:docPr id="301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2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3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4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05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6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07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bookmarkStart w:id="19" w:name="Par635"/>
      <w:bookmarkEnd w:id="19"/>
      <w:r>
        <w:rPr>
          <w:sz w:val="28"/>
          <w:szCs w:val="28"/>
        </w:rPr>
        <w:tab/>
        <w:t xml:space="preserve">67. </w:t>
      </w:r>
      <w:r>
        <w:rPr>
          <w:spacing w:val="2"/>
          <w:sz w:val="28"/>
          <w:szCs w:val="28"/>
          <w:shd w:fill="FFFFFF" w:val="clear"/>
        </w:rPr>
        <w:t>Затраты на техническое обслуживание и ремонт транспортных средств на станциях технического обслуживания (Зтор сто) определяются по формуле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Зтор сто =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Qi то сто x Рi то сто +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Qi р сто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x Рi р сто, где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Qi то сто - планируемое количество i-х автомобилей, подлежащих техническому осмотру на станции технического обслуживания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Рi то сто - стоимость технического осмотра 1 i-го автомобиля на станции технического   обслуживания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Qi р сто - планируемое количество i-х автомобилей, подлежащих ремонту на станции  технического обслуживания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Рi р сто - стоимость ремонта i-го автомобиля на станциях технического обслуживания.</w:t>
      </w:r>
    </w:p>
    <w:p>
      <w:pPr>
        <w:pStyle w:val="Style23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68. Затраты на техническое обслуживание и ремонт транспортных средств без привлечения сторонних организаций (Зто и р СС)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то и р СС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то СС x Рi то СС +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р С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 Рi р СС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то СС - планируемое количество i-х автомобилей, подлежащих техническому  обслуживанию  собственными   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то СС - стоимость запасных частей и смазочных материалов для проведения технического осмотра i-го автомобиля собственными 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р СС - планируемое количество i-х автомобилей, подлежащих ремонту собственными  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р СС - стоимость запасных частей и смазочных материалов i-го автомобиля для  проведения  ремонта  собственными силам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69. Затраты на техническое обслуживание и регламентно-профилактический ремонт бытового оборудования (Зтор Об)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тор Об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то Об x Рi то Об +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р Об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 Рi р Об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то Об - планируемое количество i-го бытового оборудования, подлежащего техническому осмотру специализированной 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то Об - стоимость технического осмотра i-го бытового оборудования специализированной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  </w:t>
      </w:r>
      <w:r>
        <w:rPr>
          <w:color w:val="2D2D2D"/>
          <w:spacing w:val="2"/>
          <w:sz w:val="28"/>
          <w:szCs w:val="28"/>
          <w:shd w:fill="FFFFFF" w:val="clear"/>
        </w:rPr>
        <w:t>организа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р Об - планируемое количество i-го оборудования, подлежащего регламентно-профилактическому ремонту специализированной 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р Об - стоимость регламентно-профилактического ремонта i-го бытового оборудования  специализированной  организации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формул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Зио = Здгу + Зсгп + Зскив + Зспс + Зскуд + Зсаду + Зсвн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дгу - затраты на техническое обслуживание и регламентно-профилактический ремонт дизельных генераторных установок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гп - затраты на техническое обслуживание и регламентно-профилактический ремонт системы газового пожаротуш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пс - затраты на техническое обслуживание и регламентно-профилактический ремонт систем пожарной сигнализации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14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15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16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17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8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19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20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2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4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25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6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7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28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9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0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31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2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3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4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35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6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7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8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39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40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34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4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bookmarkStart w:id="20" w:name="Par737"/>
      <w:bookmarkEnd w:id="20"/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4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5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0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5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5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5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спецжурнала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1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информационных услуг (периодические печатные издания, справочная литература, а также объявления в печатные издания) определяются  по формуле: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Style23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Зиу 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  иу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 Рi  иу,где: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иу - количество приобретаемых i-х информационных услуг;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Pi иу - цена 1 i-й информационной услуг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2.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3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5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35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6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36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6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водител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6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6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6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специального помещ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7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7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7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94665"/>
            <wp:effectExtent l="0" t="0" r="0" b="0"/>
            <wp:docPr id="37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7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7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7. </w:t>
      </w:r>
      <w:r>
        <w:rPr>
          <w:color w:val="2D2D2D"/>
          <w:spacing w:val="2"/>
          <w:sz w:val="28"/>
          <w:szCs w:val="28"/>
          <w:shd w:fill="FFFFFF" w:val="clear"/>
        </w:rPr>
        <w:t>Затраты на оплату услуг по охране помещений (Зох) определяются по  формуле:</w:t>
      </w:r>
    </w:p>
    <w:p>
      <w:pPr>
        <w:pStyle w:val="Style23"/>
        <w:jc w:val="center"/>
        <w:rPr>
          <w:rStyle w:val="Appleconvertedspace"/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ох  = Рох  х Nох, где: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Style23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ох - цена 1 дня охраны помещени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Nох - количество дней использования услуги по охране помещения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8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по формул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осаго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TBi х KTi х КБМi х КОi х КМi х KCi х КНi х КПpi, гд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ТБi - предельный размер базовой ставки страхового тарифа по 1-му транспортному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Тi - коэффициент страховых тарифов в зависимости от территории преимущественного использования 1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  по i-му  транспортному 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Мi - коэффициент страховых тарифов в зависимости от технических характеристик i- го транспортного 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Сi - коэффициент страховых тарифов в зависимости от периода использования i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Нi - коэффициент страховых тарифов в зависимости от наличия нарушений, предусмотренных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5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пунктом 3 статьи 9 Федерального закона "Об обязательном страховании гражданской ответственности владельцев транспортных средств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Пp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89. Затраты на оплату труда независимых экспертов (Знэ) определяются по  формуле:</w:t>
      </w:r>
    </w:p>
    <w:p>
      <w:pPr>
        <w:pStyle w:val="Style23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нэ = Qк x Qчз x Qнэ x Sнэ x (1 + k стр) гд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Q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  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 конфликта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Sнэ - ставка почасовой оплаты труда независимых экспертов, установленная постановлением Правительства област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6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от 2 июня 2006 года № 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 органами Саратовской области»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k 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bookmarkStart w:id="21" w:name="Par847"/>
      <w:bookmarkStart w:id="22" w:name="Par828"/>
      <w:bookmarkEnd w:id="21"/>
      <w:bookmarkEnd w:id="22"/>
      <w:r>
        <w:rPr>
          <w:b/>
          <w:bCs/>
          <w:color w:val="2D2D2D"/>
          <w:spacing w:val="2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ab/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осз), определяются по формул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=Зам+Зпмеб+Зск,гд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м – затраты на приобретение транспортных средств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>Зпмеб – затраты на приобретение мебели;</w:t>
        <w:br/>
        <w:t>Зск – затраты на приобретение систем кондиционирования.</w:t>
        <w:br/>
        <w:tab/>
        <w:t>91. Затраты на приобретение транспортных средств (Зам) определяются по 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ам=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xРiам,где:</w:t>
        <w:br/>
        <w:br/>
        <w:t>Qi ам - планируемое к приобретению количество i1-х транспортных средств в соответствии с нормативами субъектов нормирования района с учетом нормативов обеспечения функций администрации, управления образования, управления культуры применяемых при расчете нормативных затрат на приобретение служебного легкового автотранспорта;</w:t>
        <w:br/>
        <w:t>Рi ам - цена приобретения i-го транспортного средства в соответствии с нормативами субъектов нормирования района с учетом нормативов обеспечения функций администрации, управления образования, управления культуры применяемых при расчете нормативных затрат на приобретение служебного легкового автотранспорт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8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8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 приобретению количество i-х предметов мебели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8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органов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8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8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8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системы кондиционир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23" w:name="Par862"/>
      <w:bookmarkEnd w:id="23"/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8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266065"/>
            <wp:effectExtent l="0" t="0" r="0" b="0"/>
            <wp:docPr id="38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5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39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9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бланка по i-му тираж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0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0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0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0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го предмета канцелярских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 xml:space="preserve">субъектов нормирования района </w:t>
      </w:r>
      <w:r>
        <w:rPr>
          <w:sz w:val="28"/>
          <w:szCs w:val="28"/>
        </w:rPr>
        <w:t>в расчете на основного работник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8,20,21 Постановления Правительства РФ от 13.10.2014 № 1047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0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1 i-го предмета канцелярских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0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40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i-й единицы хозяйственных товаров и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го хозяйственного товара и принадлежности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8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1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11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2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3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илометров пробега i-го транспортного средства использования в очередном финансовом году.</w:t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99. </w:t>
      </w:r>
      <w:r>
        <w:rPr>
          <w:color w:val="2D2D2D"/>
          <w:spacing w:val="2"/>
          <w:sz w:val="28"/>
          <w:szCs w:val="28"/>
        </w:rPr>
        <w:t>Затраты на приобретение запасных частей для транспортных средств (Ззп) определяются по формуле:</w:t>
        <w:br/>
      </w:r>
    </w:p>
    <w:p>
      <w:pPr>
        <w:pStyle w:val="Style23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зп 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 зп x Рi зп, где:</w:t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Qi зп - планируемое количество i-х автомобилей подлежащих ремонту (замена запасных частей);</w:t>
        <w:br/>
        <w:t>Pi зп - стоимость запасных частей для ремонта i-го автомобиля.</w:t>
        <w:br/>
        <w:tab/>
        <w:t>100. Стоимость запасных частей для ремонта i-го автомобиля определяется по формуле:</w:t>
      </w:r>
    </w:p>
    <w:p>
      <w:pPr>
        <w:pStyle w:val="Style23"/>
        <w:jc w:val="center"/>
        <w:rPr/>
      </w:pPr>
      <w:r>
        <w:rPr>
          <w:color w:val="2D2D2D"/>
          <w:spacing w:val="2"/>
          <w:sz w:val="28"/>
          <w:szCs w:val="28"/>
        </w:rPr>
        <w:br/>
        <w:t>Pi зп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Ni зп х Ci зп, где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Niзп – количество i-х запасных частей для ремонта автомобиля;</w:t>
        <w:br/>
        <w:t>Ciзп – цена i-ой запасной части для ремонта автомобиля.</w:t>
        <w:br/>
        <w:tab/>
        <w:t>101. Затраты на приобретение материальных запасов для нужд гражданской обороны (Змзго) определяются по формуле:</w:t>
      </w:r>
    </w:p>
    <w:p>
      <w:pPr>
        <w:pStyle w:val="Style23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                      </w:t>
      </w:r>
      <w:r>
        <w:rPr>
          <w:color w:val="2D2D2D"/>
          <w:spacing w:val="2"/>
          <w:sz w:val="28"/>
          <w:szCs w:val="28"/>
        </w:rPr>
        <w:t>Змзг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iмзго х Niмзго х Чоп, где:</w:t>
        <w:br/>
        <w:br/>
        <w:t>Pi мзго - цена i-й единицы материальных запасов для нужд гражданской обороны в соответствии с нормативами субъектов нормирования района;</w:t>
        <w:br/>
        <w:t>Ni мзго - количество i-го материального запаса для нужд гражданской обороны из расчета на 1 работника в год в соответствии с нормативами субъектов нормирования района;</w:t>
        <w:br/>
      </w: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8,20,21 Постановления Правительства РФ от 13.10.2014 № 1047.</w:t>
      </w:r>
    </w:p>
    <w:p>
      <w:pPr>
        <w:pStyle w:val="Style23"/>
        <w:jc w:val="center"/>
        <w:rPr>
          <w:b/>
          <w:b/>
        </w:rPr>
      </w:pPr>
      <w:bookmarkStart w:id="24" w:name="Par919"/>
      <w:bookmarkEnd w:id="24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капитальный ремонт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2. Затраты на разработку проектной документации и капитальный ремонт муниципального имущества, находящегося в собственности Советского муниципального района, определяются в соответствии со статьей 22 Федерального закона и с законодательством Российской Федерации о градостроительной деятельност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lang w:val="en-US"/>
        </w:rPr>
        <w:t>IV</w:t>
      </w:r>
      <w:r>
        <w:rPr>
          <w:b/>
          <w:color w:val="2D2D2D"/>
          <w:spacing w:val="2"/>
          <w:sz w:val="28"/>
          <w:szCs w:val="28"/>
        </w:rPr>
        <w:t>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42424"/>
          <w:spacing w:val="2"/>
          <w:sz w:val="31"/>
          <w:szCs w:val="3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 деятельности.</w:t>
        <w:br/>
        <w:tab/>
        <w:t>10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 в Российской 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                   </w:t>
      </w:r>
      <w:r>
        <w:rPr>
          <w:b/>
          <w:color w:val="2D2D2D"/>
          <w:spacing w:val="2"/>
          <w:sz w:val="28"/>
          <w:szCs w:val="28"/>
          <w:lang w:val="en-US"/>
        </w:rPr>
        <w:t>V</w:t>
      </w:r>
      <w:r>
        <w:rPr>
          <w:b/>
          <w:color w:val="2D2D2D"/>
          <w:spacing w:val="2"/>
          <w:sz w:val="28"/>
          <w:szCs w:val="28"/>
        </w:rPr>
        <w:t>.Затраты на дополнительное профессиональное обучение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5. Затраты на приобретение образовательных услуг по профессиональной переподготовке и повышению квалификации (Здпо) определяются по формуле:</w:t>
        <w:br/>
        <w:br/>
        <w:t xml:space="preserve">                                    Здп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 дпо x Рi дпо, где:</w:t>
        <w:br/>
        <w:br/>
        <w:t>Qi дпо - количество работников, направляемых на i-й вид дополнительного профессионального образования;</w:t>
        <w:br/>
        <w:t>Рi дпо 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И.о.руководителя аппарата                                                       И.Н. Кузнецова</w:t>
      </w: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/>
        <w:t xml:space="preserve">«Об утверждении общих </w:t>
      </w:r>
      <w:r>
        <w:rPr>
          <w:rFonts w:eastAsia="Calibri"/>
        </w:rPr>
        <w:t xml:space="preserve">правил определения нормативных </w:t>
      </w:r>
    </w:p>
    <w:p>
      <w:pPr>
        <w:pStyle w:val="Normal"/>
        <w:jc w:val="both"/>
        <w:rPr/>
      </w:pPr>
      <w:r>
        <w:rPr>
          <w:rFonts w:eastAsia="Calibri"/>
        </w:rPr>
        <w:t xml:space="preserve">затрат </w:t>
      </w:r>
      <w:r>
        <w:rPr/>
        <w:t>на обеспечение функций администрации Советского муниципального района, ее органов,</w:t>
      </w:r>
      <w:r>
        <w:rPr>
          <w:rFonts w:eastAsia="Calibri"/>
          <w:lang w:eastAsia="en-US"/>
        </w:rPr>
        <w:t xml:space="preserve"> имеющих статус юридического лица, и подведомственных им казенных и бюджетных учреждений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несен отделом экономики, инвестиционной политики и муниципальных закупок </w:t>
      </w:r>
    </w:p>
    <w:p>
      <w:pPr>
        <w:pStyle w:val="TextBody"/>
        <w:rPr/>
      </w:pPr>
      <w:r>
        <w:rPr>
          <w:szCs w:val="28"/>
        </w:rPr>
        <w:t xml:space="preserve">«22»  июня  2016 </w:t>
      </w:r>
      <w:r>
        <w:rPr/>
        <w:t>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36"/>
        <w:gridCol w:w="1865"/>
        <w:gridCol w:w="1449"/>
        <w:gridCol w:w="22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соглас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чания по проекту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экономическим и финансовым вопрос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А. Фролова</w:t>
            </w:r>
          </w:p>
        </w:tc>
      </w:tr>
      <w:tr>
        <w:trPr>
          <w:trHeight w:val="117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о. руководителя аппар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Н. Кузнецов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отде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.В. Жигачев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И. Богомоло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, инвестиционной политики и муниципальных закупок, главы МО, управление культуры, управление образования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Богомолова С.И.</w:t>
      </w:r>
    </w:p>
    <w:p>
      <w:pPr>
        <w:pStyle w:val="TextBody"/>
        <w:rPr/>
      </w:pPr>
      <w:r>
        <w:rPr>
          <w:sz w:val="16"/>
          <w:szCs w:val="16"/>
        </w:rPr>
        <w:t xml:space="preserve">5-18-29   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5" w:name="_PictureBullets"/>
      <w:bookmarkStart w:id="26" w:name="_PictureBullets"/>
      <w:bookmarkEnd w:id="26"/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sz w:val="18"/>
      <w:szCs w:val="18"/>
      <w:shd w:fill="FFFFFF" w:val="clear"/>
    </w:rPr>
  </w:style>
  <w:style w:type="character" w:styleId="Style17">
    <w:name w:val="Подзаголовок Знак"/>
    <w:basedOn w:val="Style11"/>
    <w:qFormat/>
    <w:rPr>
      <w:b/>
      <w:bCs/>
      <w:sz w:val="32"/>
      <w:szCs w:val="32"/>
    </w:rPr>
  </w:style>
  <w:style w:type="character" w:styleId="Tgc">
    <w:name w:val="_tg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8E653B1BF8C8367B5413392A473D433931143BB288F230FE9B0B950CA34CE4D4448CD82854A29EMEF3N" TargetMode="External"/><Relationship Id="rId4" Type="http://schemas.openxmlformats.org/officeDocument/2006/relationships/hyperlink" Target="consultantplus://offline/ref=F18E653B1BF8C8367B5413392A473D433931143BB288F230FE9B0B950CA34CE4D4448CD82854A29EMEF3N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2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png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39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0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4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5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2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3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hyperlink" Target="consultantplus://offline/ref=987A4CB3CFA1056220D89296776290BB442A23354A859433CB2248B1C3D3E26BC1C29F204BCD8Db6xCG" TargetMode="External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jpeg"/><Relationship Id="rId314" Type="http://schemas.openxmlformats.org/officeDocument/2006/relationships/image" Target="media/image300.jpeg"/><Relationship Id="rId315" Type="http://schemas.openxmlformats.org/officeDocument/2006/relationships/image" Target="media/image300.jpeg"/><Relationship Id="rId316" Type="http://schemas.openxmlformats.org/officeDocument/2006/relationships/image" Target="media/image300.jpeg"/><Relationship Id="rId317" Type="http://schemas.openxmlformats.org/officeDocument/2006/relationships/image" Target="media/image300.jpeg"/><Relationship Id="rId318" Type="http://schemas.openxmlformats.org/officeDocument/2006/relationships/image" Target="media/image300.jpeg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6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00.jpeg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hyperlink" Target="http://docs.cntd.ru/document/420223910" TargetMode="External"/><Relationship Id="rId384" Type="http://schemas.openxmlformats.org/officeDocument/2006/relationships/image" Target="media/image300.jpeg"/><Relationship Id="rId385" Type="http://schemas.openxmlformats.org/officeDocument/2006/relationships/hyperlink" Target="http://docs.cntd.ru/document/901817083" TargetMode="External"/><Relationship Id="rId386" Type="http://schemas.openxmlformats.org/officeDocument/2006/relationships/hyperlink" Target="http://docs.cntd.ru/document/933008745" TargetMode="External"/><Relationship Id="rId387" Type="http://schemas.openxmlformats.org/officeDocument/2006/relationships/image" Target="media/image300.jpeg"/><Relationship Id="rId388" Type="http://schemas.openxmlformats.org/officeDocument/2006/relationships/image" Target="media/image363.wmf"/><Relationship Id="rId389" Type="http://schemas.openxmlformats.org/officeDocument/2006/relationships/image" Target="media/image364.wmf"/><Relationship Id="rId390" Type="http://schemas.openxmlformats.org/officeDocument/2006/relationships/image" Target="media/image365.wmf"/><Relationship Id="rId391" Type="http://schemas.openxmlformats.org/officeDocument/2006/relationships/image" Target="media/image366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70.wmf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3.wmf"/><Relationship Id="rId405" Type="http://schemas.openxmlformats.org/officeDocument/2006/relationships/image" Target="media/image379.wmf"/><Relationship Id="rId406" Type="http://schemas.openxmlformats.org/officeDocument/2006/relationships/image" Target="media/image380.wmf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image" Target="media/image391.wmf"/><Relationship Id="rId418" Type="http://schemas.openxmlformats.org/officeDocument/2006/relationships/image" Target="media/image392.wmf"/><Relationship Id="rId419" Type="http://schemas.openxmlformats.org/officeDocument/2006/relationships/image" Target="media/image393.wmf"/><Relationship Id="rId420" Type="http://schemas.openxmlformats.org/officeDocument/2006/relationships/image" Target="media/image394.wmf"/><Relationship Id="rId421" Type="http://schemas.openxmlformats.org/officeDocument/2006/relationships/hyperlink" Target="consultantplus://offline/ref=987A4CB3CFA1056220D89296776290BB4D2926374988C939C37B44B3C4DCBD7CC68B93214BCD8C68b5x0G" TargetMode="External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00.jpeg"/><Relationship Id="rId425" Type="http://schemas.openxmlformats.org/officeDocument/2006/relationships/image" Target="media/image300.jpeg"/><Relationship Id="rId426" Type="http://schemas.openxmlformats.org/officeDocument/2006/relationships/image" Target="media/image300.jpeg"/><Relationship Id="rId427" Type="http://schemas.openxmlformats.org/officeDocument/2006/relationships/image" Target="media/image300.jpeg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<Relationship Id="rId43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5:00Z</dcterms:created>
  <dc:creator>3443</dc:creator>
  <dc:description/>
  <cp:keywords/>
  <dc:language>en-US</dc:language>
  <cp:lastModifiedBy>User</cp:lastModifiedBy>
  <cp:lastPrinted>2016-06-22T16:03:00Z</cp:lastPrinted>
  <dcterms:modified xsi:type="dcterms:W3CDTF">2016-07-12T10:32:00Z</dcterms:modified>
  <cp:revision>146</cp:revision>
  <dc:subject/>
  <dc:title>                                                                              </dc:title>
</cp:coreProperties>
</file>