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25025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.07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66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97.0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.07.2016</w:t>
                      </w:r>
                      <w:r>
                        <w:rPr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66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Степно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 xml:space="preserve">О  внесении  изменений  в постановление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и  Советского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муниципального района  от  31.10.2012  № 1026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 </w:t>
      </w:r>
      <w:r>
        <w:rPr/>
        <w:t xml:space="preserve">  </w:t>
      </w:r>
      <w:r>
        <w:rPr>
          <w:sz w:val="28"/>
        </w:rPr>
        <w:t>В  связи  с  произошедшими  кадровыми  изменениями,  руководствуясь Уставом  Советского  муниципального  района, администрация Советского муниципального района   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Внести  </w:t>
      </w:r>
      <w:r>
        <w:rPr>
          <w:b/>
          <w:sz w:val="28"/>
        </w:rPr>
        <w:t xml:space="preserve"> </w:t>
      </w:r>
      <w:r>
        <w:rPr>
          <w:sz w:val="28"/>
        </w:rPr>
        <w:t>изменения</w:t>
      </w:r>
      <w:r>
        <w:rPr>
          <w:b/>
          <w:sz w:val="28"/>
        </w:rPr>
        <w:t xml:space="preserve"> </w:t>
      </w:r>
      <w:r>
        <w:rPr>
          <w:sz w:val="28"/>
        </w:rPr>
        <w:t>в  приложение №1 к  постановлению     администрации  Советского муниципального    района   от  31.10.2012 № 1026 «О  координационном  Совете  по  профилактике  наркомании  на  территории  Советского муниципального  района» (с изменениями от  15.01.2013  № 9, от 16.04.2013 № 432, от 27.06.2013 № 867, от 03.02.2014 № 82, от 14.12.2015 №962), изложив приложение №1 в новой редакции (прилагает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  Настоящее постановление  вступает  в  силу  со  дня  его  подписания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Глава  администрации  Советского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 района                                                          С.В. Пименов</w:t>
      </w:r>
      <w:r>
        <w:rPr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ева М.В.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 37 71</w:t>
      </w:r>
    </w:p>
    <w:sectPr>
      <w:type w:val="nextPage"/>
      <w:pgSz w:w="11906" w:h="16838"/>
      <w:pgMar w:left="170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0:00Z</dcterms:created>
  <dc:creator>User</dc:creator>
  <dc:description/>
  <cp:keywords/>
  <dc:language>en-US</dc:language>
  <cp:lastModifiedBy>Медведева</cp:lastModifiedBy>
  <cp:lastPrinted>2016-07-12T11:57:00Z</cp:lastPrinted>
  <dcterms:modified xsi:type="dcterms:W3CDTF">2016-12-05T08:50:00Z</dcterms:modified>
  <cp:revision>2</cp:revision>
  <dc:subject/>
  <dc:title> </dc:title>
</cp:coreProperties>
</file>