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7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00"/>
        <w:jc w:val="center"/>
        <w:rPr/>
      </w:pPr>
      <w:r>
        <w:rPr/>
        <w:t>АДМИНИСТРАЦИЯ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ind w:firstLine="60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ind w:firstLine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346325</wp:posOffset>
                </wp:positionV>
                <wp:extent cx="2663190" cy="462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09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6.4pt;mso-wrap-distance-left:9pt;mso-wrap-distance-right:9pt;mso-wrap-distance-top:0pt;mso-wrap-distance-bottom:0pt;margin-top:184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.09.2022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27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ind w:right="1218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района от 20.10.2020 № 588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                 №131-</w:t>
      </w:r>
      <w:r>
        <w:rPr>
          <w:caps/>
          <w:sz w:val="28"/>
          <w:szCs w:val="28"/>
        </w:rPr>
        <w:t xml:space="preserve">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оветского муниципального района от 20.10.2020 № 588 «Об утверждении муниципальной программы «Развитие образования Советского муниципального района» (с изменениями от 25.01.2021 № 24, от 10.02.2021 № 69, от 30.03.2021 № 191, от 30.04.2021 № 257, от 07.06.2021 № 307, от 16.08.2021. № 451, от 08.10.2021 № 571, от 09.11.2021 № 663, от 15.12.2021 № 751, от 09.02.2022 № 75, от 09.03.2022 № 139, от 30.05.2022 № 278, от 17.06.2022 № 320, от 11.07.2022 № 364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раздел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8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2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7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86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4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4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2,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5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9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83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  <w:t xml:space="preserve">          </w:t>
      </w: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4 «Ресурсное обеспечение Программы» изложить в новой редакции: «Общий объем финансирования мероприятий Программы составляет </w:t>
      </w:r>
      <w:r>
        <w:rPr>
          <w:color w:val="000000"/>
          <w:sz w:val="28"/>
          <w:szCs w:val="28"/>
        </w:rPr>
        <w:t xml:space="preserve">1336818,2 </w:t>
      </w:r>
      <w:r>
        <w:rPr>
          <w:sz w:val="28"/>
          <w:szCs w:val="28"/>
        </w:rPr>
        <w:t>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8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2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7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86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4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4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2,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5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9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83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80" w:leader="none"/>
          <w:tab w:val="left" w:pos="1260" w:leader="none"/>
        </w:tabs>
        <w:jc w:val="right"/>
        <w:rPr/>
      </w:pPr>
      <w:r>
        <w:rPr/>
        <w:t xml:space="preserve">»;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здел Паспорта подпрограммы № 1 «Развитие системы дошкольного образования» «Объемы и источники финансирования подпрограммы № 1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5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08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7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4 подпрограммы № 1 «Развитие системы дошкольного образования» «Ресурсное обеспечение подпрограммы № 1» изложить в новой редакции: «Общий объем финансирования мероприятий подпрограммы составляет </w:t>
      </w:r>
      <w:r>
        <w:rPr>
          <w:bCs/>
          <w:color w:val="000000"/>
          <w:sz w:val="28"/>
          <w:szCs w:val="28"/>
        </w:rPr>
        <w:t>334895,3</w:t>
      </w:r>
      <w:r>
        <w:rPr>
          <w:sz w:val="28"/>
          <w:szCs w:val="28"/>
        </w:rPr>
        <w:t xml:space="preserve"> 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5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08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7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раздел Паспорта подпрограммы № 2 «Развитие системы общего образования» «Объемы и источники финансирования подпрограммы № 2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9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9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8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4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7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дел 4 подпрограммы № 2 «Развитие системы общего образования» «Ресурсное обеспечение подпрограммы № 2» изложить в новой редакции: «Общий объем финансирования мероприятий подпрограммы составляет </w:t>
      </w:r>
      <w:r>
        <w:rPr>
          <w:bCs/>
          <w:color w:val="000000"/>
          <w:sz w:val="28"/>
          <w:szCs w:val="28"/>
        </w:rPr>
        <w:t>898968,4</w:t>
      </w:r>
      <w:r>
        <w:rPr>
          <w:sz w:val="28"/>
          <w:szCs w:val="28"/>
        </w:rPr>
        <w:t xml:space="preserve"> 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9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9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1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8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4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7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раздел Паспорта подпрограммы № 3 «Развитие системы дополнительного образования» «Объемы и источники финансирования подпрограммы № 3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3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9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,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7,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дел 4 подпрограммы № 3 «Развитие системы дополнительного образования» «Ресурсное обеспечение подпрограммы № 3» изложить в новой редакции: «Общий объем финансирования мероприятий подпрограммы составляет </w:t>
      </w:r>
      <w:r>
        <w:rPr>
          <w:bCs/>
          <w:color w:val="000000"/>
          <w:sz w:val="28"/>
          <w:szCs w:val="28"/>
        </w:rPr>
        <w:t>49631,3</w:t>
      </w:r>
      <w:r>
        <w:rPr>
          <w:sz w:val="28"/>
          <w:szCs w:val="28"/>
        </w:rPr>
        <w:t xml:space="preserve"> 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3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9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,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7,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раздел Паспорта подпрограммы № 4 «Обеспечение услуг в сфере образования» «Объемы и источники финансирования подпрограммы № 4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,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3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здел 4 подпрограммы № 4 «Обеспечение услуг в сфере образования» «Ресурсное обеспечение подпрограммы № 4» изложить в новой редакции: «Общий объем финансирования мероприятий подпрограммы составляет </w:t>
      </w:r>
      <w:r>
        <w:rPr>
          <w:bCs/>
          <w:color w:val="000000"/>
          <w:sz w:val="28"/>
          <w:szCs w:val="28"/>
        </w:rPr>
        <w:t>48350,6</w:t>
      </w:r>
      <w:r>
        <w:rPr>
          <w:sz w:val="28"/>
          <w:szCs w:val="28"/>
        </w:rPr>
        <w:t xml:space="preserve"> 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,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3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1) приложение № 1 к муниципальной программе «Развитие образования Советского муниципального района»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27 июля 2022 года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 xml:space="preserve">Рахманкулов Р.Р. 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5-02-41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926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"/>
        <w:gridCol w:w="10"/>
        <w:gridCol w:w="35"/>
        <w:gridCol w:w="74"/>
        <w:gridCol w:w="56"/>
        <w:gridCol w:w="67"/>
        <w:gridCol w:w="16"/>
        <w:gridCol w:w="44"/>
        <w:gridCol w:w="23"/>
        <w:gridCol w:w="315"/>
        <w:gridCol w:w="902"/>
        <w:gridCol w:w="1582"/>
        <w:gridCol w:w="108"/>
        <w:gridCol w:w="251"/>
        <w:gridCol w:w="239"/>
        <w:gridCol w:w="449"/>
        <w:gridCol w:w="340"/>
        <w:gridCol w:w="236"/>
        <w:gridCol w:w="361"/>
        <w:gridCol w:w="284"/>
        <w:gridCol w:w="211"/>
        <w:gridCol w:w="28"/>
        <w:gridCol w:w="3585"/>
        <w:gridCol w:w="1143"/>
        <w:gridCol w:w="136"/>
        <w:gridCol w:w="173"/>
        <w:gridCol w:w="1057"/>
        <w:gridCol w:w="51"/>
        <w:gridCol w:w="185"/>
        <w:gridCol w:w="3"/>
        <w:gridCol w:w="949"/>
        <w:gridCol w:w="459"/>
        <w:gridCol w:w="624"/>
        <w:gridCol w:w="10"/>
        <w:gridCol w:w="80"/>
        <w:gridCol w:w="51"/>
        <w:gridCol w:w="188"/>
        <w:gridCol w:w="197"/>
        <w:gridCol w:w="83"/>
        <w:gridCol w:w="582"/>
        <w:gridCol w:w="42"/>
        <w:gridCol w:w="34"/>
        <w:gridCol w:w="239"/>
        <w:gridCol w:w="7"/>
        <w:gridCol w:w="45"/>
        <w:gridCol w:w="114"/>
        <w:gridCol w:w="239"/>
        <w:gridCol w:w="200"/>
        <w:gridCol w:w="19"/>
        <w:gridCol w:w="728"/>
        <w:gridCol w:w="209"/>
        <w:gridCol w:w="30"/>
        <w:gridCol w:w="209"/>
        <w:gridCol w:w="1410"/>
      </w:tblGrid>
      <w:tr>
        <w:trPr>
          <w:trHeight w:val="1273" w:hRule="atLeast"/>
        </w:trPr>
        <w:tc>
          <w:tcPr>
            <w:tcW w:w="118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к постановлению  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етского муниципального рай22.09.2022 № 51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Приложение № 1 к муниципальной программе  «Развитие образования Советского муниципального района»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8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8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5735" w:type="dxa"/>
            <w:gridSpan w:val="4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 муниципальной программы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«Развитие образования Советского муниципального района»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- всего, тыс. рублей</w:t>
            </w:r>
          </w:p>
        </w:tc>
        <w:tc>
          <w:tcPr>
            <w:tcW w:w="4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образования Советского муниципального района»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6818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225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425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279,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86,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59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0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44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2,5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10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0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6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99,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83,3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8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1,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4,8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Развитие системы дошкольного образовани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895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52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08,8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34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43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27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526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409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8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школьного образования детям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011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68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08,8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34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3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7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26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5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Предоставление муниципальных услуг в дошкольных образовательных учреждениях в рамках выполнения муниципального задания и иные цели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765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58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35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19,7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52,3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3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7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1,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4,4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71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90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5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87,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87,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: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10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60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17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6,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56,5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5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,6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,6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,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,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: Создание условий для получения детьми-инвалидами качествен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Обеспечение повышения оплаты труда некоторых категорий работников муниципальных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 Проведение капитального  и текущего ремонтов муниципальных образовательных организ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9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: Обеспечение повышения оплаты труда отдельных категорий работников бюджетной сферы с 01 июня 2020 года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: На выполнение аварийно-восстановительных работ связанных с ликвидацией последствий черезвычайной ситуации.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: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9 : Оснащение и укрепление материально-технической базы образовательных организаций 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1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истемы общего образовани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968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390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480,6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02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5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37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08,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452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679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380,6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64,8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1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общего образования детя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968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390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480,6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2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5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7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8,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452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79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0,6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Предоставление муниципальных услуг  в учреждениях общего образования в рамках муниципального зад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867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57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44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187,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759,8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68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76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7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,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3,2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293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7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01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60,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60,3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: Предоставление питания отдельным категориям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60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3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8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,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7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7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5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3,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3,3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: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Проведение аварийно-восстановительных работ на объекте, пострадавшем от опасного природного я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: Обеспечение  условий для создания центров образования цифрового и гуманитарного профилей  (в рамках достижения соответствующих результатов федерального проекта)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5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: Обеспечение условий для функционирования центров образования естественно-научной и технологических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93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7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0,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6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3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7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0,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: Обеспечение условий для функционирования центров цифровой образовательной среды в бщеобразовательных организациях и профессиональных 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2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2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 :  Проведение капитального  и текущего ремонтов муниципальных образовательных организаций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1 :  Внедрение целевой модели цифровой образовательной среды в общеобразовательных организациях и проффессиональных образовательных организациях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5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9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6,3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81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3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,3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2 :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42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7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9,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8,7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4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4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87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3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3,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6,3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3 : 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02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93,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3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3,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82,2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02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3,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,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2,2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4 : Выравнивание возможностей местных бюджетов по обеспечению образовательной деятельности муниципальных образовательных учреждений 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5 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6 : Благоустройство территорий общеобразовательных учрежденийобразования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7 : Оснащение и укрепление материально-технической базы образовательных организаций 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9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3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6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истемы дополнительного образования»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31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5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2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79,8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77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3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2,7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(прогнозно)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5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4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77,1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1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полнительного образования детям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76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2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79,8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22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8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2,7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5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4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77,1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Реализация мероприятий по доступности услуг дополнительного образования в рамках выполнения муниципального задания и иные цели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76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6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2,7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6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7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 : Создание условий для получения детьми-инвалидами качественного образования 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: Обеспечение сохранения достигнутых показателей повышения оплаты труда  отдельных категорий работников бюджетной сферы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Обеспечение повышения оплаты труда отдельных категорий работников бюджетной сферы с 01августа 2021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6 : Оснащение и укрепление материально-технической базы образовательных организаций 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: Обеспечение функционирования центров цифрового образования детей "IT-куб"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5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5,8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,8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: Создание центров цифрового образования детей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1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1,3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,3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1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Внедрение персонифицированного финансирования дополнительного образования детей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услуг в сфере образования»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50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6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5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1,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07,7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73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1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3,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7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5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50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6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5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1,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07,7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73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1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3,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7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5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: 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62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8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5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1,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7,6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3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1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3,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нсорск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87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7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7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рганизация отдыха, оздоровления и занятости детей и подростков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рганизация работы летних оздоровительных лагерей при общеобразовательных учреждениях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Организация и обеспечение детского отдыха и оздоровления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6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рно: </w:t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8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уководитель аппарата                                                                                                      </w:t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83" w:type="dxa"/>
            <w:gridSpan w:val="14"/>
            <w:tcBorders/>
          </w:tcPr>
          <w:p>
            <w:pPr>
              <w:pStyle w:val="Normal"/>
              <w:ind w:left="3380" w:right="-394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И.Е. Григорьева</w:t>
            </w:r>
          </w:p>
        </w:tc>
        <w:tc>
          <w:tcPr>
            <w:tcW w:w="11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4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5"/>
      <w:type w:val="nextPage"/>
      <w:pgSz w:orient="landscape" w:w="16838" w:h="11906"/>
      <w:pgMar w:left="454" w:right="28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Колонтитул_"/>
    <w:qFormat/>
    <w:rPr>
      <w:sz w:val="19"/>
      <w:szCs w:val="19"/>
      <w:lang w:bidi="ar-SA"/>
    </w:rPr>
  </w:style>
  <w:style w:type="character" w:styleId="Style16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kern w:val="2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/>
      <w:ind w:firstLine="700"/>
      <w:jc w:val="both"/>
      <w:outlineLvl w:val="0"/>
    </w:pPr>
    <w:rPr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spacing w:before="280" w:after="280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8:00Z</dcterms:created>
  <dc:creator>Смышляева</dc:creator>
  <dc:description/>
  <cp:keywords/>
  <dc:language>en-US</dc:language>
  <cp:lastModifiedBy>Пользователь</cp:lastModifiedBy>
  <cp:lastPrinted>2022-09-19T15:03:00Z</cp:lastPrinted>
  <dcterms:modified xsi:type="dcterms:W3CDTF">2022-09-27T05:55:00Z</dcterms:modified>
  <cp:revision>16</cp:revision>
  <dc:subject/>
  <dc:title>апо</dc:title>
</cp:coreProperties>
</file>