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2096135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65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2.2022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02.09.2019 № 531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Советского муниципального района от 02.09.2019 № 531 «Об утверждении муниципальной программы «Профилактика правонарушений и преступлений на территории Советского муниципального района на 2019 – 2022 годы»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firstLine="7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муниципальной программы «Объем финансового обеспечения муниципальной программы,  в  том  числе  по  годам»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3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ных мероприятий по усилению борьбы с преступностью в районе на 2019-2022 годы из местного бюджета Советского муниципального района средств необходимо 60,3 тыс. руб., в том числе: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0,4 тыс. руб.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,0 тыс. руб.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9,9 тыс. руб.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0,0 тыс. руб.;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hanging="0"/>
        <w:jc w:val="right"/>
        <w:textAlignment w:val="baseline"/>
        <w:rPr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ложения №№ 1,2,3 к муниципальной программе изложить в новой редакции (прилагаются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-2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5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В. Пиме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убко П.Ю. 5-00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537" w:hRule="atLeast"/>
        </w:trPr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к постановлению администрации Совет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2.2022 № 1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240" w:after="0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риложение № 1 к муниципальной  программе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250" w:right="-118"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и преступлений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 Советского муниципального района на 2019-2022 годы» </w:t>
            </w:r>
            <w:r>
              <w:rPr>
                <w:sz w:val="24"/>
                <w:szCs w:val="24"/>
              </w:rPr>
              <w:t>от 02.09.2019 № 531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речень основных мероприятий </w:t>
      </w:r>
      <w:r>
        <w:rPr>
          <w:b/>
          <w:color w:val="000000"/>
          <w:spacing w:val="-1"/>
          <w:sz w:val="28"/>
          <w:szCs w:val="28"/>
        </w:rPr>
        <w:t>муниципальной программы «Профилактика правонарушений и преступлений на территории Советского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на 2019-2022 годы»</w:t>
      </w:r>
    </w:p>
    <w:p>
      <w:pPr>
        <w:pStyle w:val="Normal"/>
        <w:spacing w:lineRule="exact" w:line="1" w:before="0" w:after="40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252"/>
        <w:gridCol w:w="1134"/>
        <w:gridCol w:w="851"/>
        <w:gridCol w:w="567"/>
        <w:gridCol w:w="567"/>
        <w:gridCol w:w="567"/>
        <w:gridCol w:w="567"/>
        <w:gridCol w:w="3543"/>
        <w:gridCol w:w="2835"/>
      </w:tblGrid>
      <w:tr>
        <w:trPr>
          <w:trHeight w:val="77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 исполнения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за счет местного бюджета Советского муниципального района (тыс. руб.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center"/>
              <w:rPr/>
            </w:pPr>
            <w:r>
              <w:rPr>
                <w:bCs/>
                <w:spacing w:val="-2"/>
              </w:rPr>
              <w:t xml:space="preserve">Ответственные за </w:t>
            </w:r>
            <w:r>
              <w:rPr>
                <w:bCs/>
                <w:spacing w:val="-1"/>
              </w:rPr>
              <w:t>выполне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bCs/>
                <w:spacing w:val="-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center"/>
              <w:rPr/>
            </w:pPr>
            <w:r>
              <w:rPr>
                <w:bCs/>
                <w:spacing w:val="-1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Cs/>
                <w:spacing w:val="-3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2022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>
          <w:trHeight w:val="240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1"/>
              </w:rPr>
            </w:pPr>
            <w:r>
              <w:rPr/>
              <w:t xml:space="preserve">Мониторинг применения норм уголовного законодательства, способствующих предотвращению </w:t>
            </w:r>
            <w:r>
              <w:rPr>
                <w:spacing w:val="-1"/>
              </w:rPr>
              <w:t xml:space="preserve">тяжких преступлений против жизни и </w:t>
            </w:r>
            <w:r>
              <w:rPr/>
              <w:t xml:space="preserve">здоровья; участия общественных организаций правоохранительной </w:t>
            </w:r>
            <w:r>
              <w:rPr>
                <w:spacing w:val="1"/>
              </w:rPr>
              <w:t xml:space="preserve">направленности и населения района в </w:t>
            </w:r>
            <w:r>
              <w:rPr/>
              <w:t xml:space="preserve">охране правопорядка; деятельности межведомственных комиссий по профилактике правонарушений и </w:t>
            </w:r>
            <w:r>
              <w:rPr>
                <w:spacing w:val="-1"/>
              </w:rPr>
              <w:t>пре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куратура </w:t>
            </w:r>
            <w:r>
              <w:rPr>
                <w:spacing w:val="-1"/>
              </w:rPr>
              <w:t>Советского района (по с</w:t>
            </w:r>
            <w:r>
              <w:rPr>
                <w:spacing w:val="1"/>
              </w:rPr>
              <w:t>огласованию), МО МВД России «Советский»</w:t>
            </w:r>
            <w:r>
              <w:rPr/>
              <w:t xml:space="preserve"> (по согласованию), администрации муниципальных образований (по </w:t>
            </w:r>
            <w:r>
              <w:rPr>
                <w:spacing w:val="-1"/>
              </w:rPr>
              <w:t>согласованию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качества межведомственного взаимодействия в обеспечении безопасности жителей района</w:t>
            </w:r>
          </w:p>
        </w:tc>
      </w:tr>
      <w:tr>
        <w:trPr>
          <w:trHeight w:val="140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pacing w:val="-9"/>
              </w:rPr>
              <w:t>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роведение профилактических мероприятий с участием общественности с целью осуществления совместных проверок состояния охраны и обеспечения общественного порядка в местах массового скопле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spacing w:val="1"/>
              </w:rPr>
              <w:t xml:space="preserve">Администрация Советского муниципального района, МО МВД России «Советский» (по согласованию),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 xml:space="preserve">Обеспечение безопасности жителей района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роведение комплекса мероприятий по укомплектованию защитными устройствами подъездов жилых домов, подвалов и чердаков, мер по улучшению освещенности улиц, парков, скверов, других общественны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spacing w:val="1"/>
              </w:rPr>
              <w:t>Администрация Советского муниципального района, администрации муниципальных образований (по согласованию), управляющие компании жилищно–коммунального комплекса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Усиление охраны объектов и квартир граждан с целью недопущения краж и иных преступных посягательств</w:t>
            </w:r>
          </w:p>
        </w:tc>
      </w:tr>
      <w:tr>
        <w:trPr>
          <w:trHeight w:val="18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профилактических мероприятий, проводимых МО МВД России «Советский», по контролю за пребыванием иностранных граждан и лиц без гражданства на территории Советского района и недопущению совершения с их стороны административных и уголовных правонарушений и преступ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 xml:space="preserve">Миграционный пункт МО МВД России </w:t>
            </w:r>
            <w:r>
              <w:rPr>
                <w:spacing w:val="1"/>
              </w:rPr>
              <w:t>«Советский»</w:t>
            </w:r>
            <w:r>
              <w:rPr>
                <w:color w:val="222222"/>
              </w:rPr>
              <w:t xml:space="preserve">, </w:t>
            </w:r>
            <w:r>
              <w:rPr>
                <w:spacing w:val="1"/>
              </w:rPr>
              <w:t>МО МВД России</w:t>
            </w:r>
          </w:p>
          <w:p>
            <w:pPr>
              <w:pStyle w:val="Heading1"/>
              <w:shd w:fill="FFFFFF" w:val="clear"/>
              <w:ind w:right="29" w:hanging="0"/>
              <w:rPr>
                <w:lang w:val="ru-RU"/>
              </w:rPr>
            </w:pPr>
            <w:r>
              <w:rPr>
                <w:b w:val="false"/>
                <w:spacing w:val="1"/>
                <w:sz w:val="20"/>
                <w:lang w:val="ru-RU"/>
              </w:rPr>
              <w:t>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роста преступлений среди иностранных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 xml:space="preserve"> </w:t>
            </w:r>
            <w:r>
              <w:rPr/>
              <w:t>(мигрантов)</w:t>
            </w:r>
          </w:p>
        </w:tc>
      </w:tr>
      <w:tr>
        <w:trPr>
          <w:trHeight w:val="16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Ф, а также контроль в сфере трудовой миграции, привлечения иностранных работников в РФ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222222"/>
              </w:rPr>
              <w:t xml:space="preserve">Миграционный пункт МО МВД России </w:t>
            </w:r>
            <w:r>
              <w:rPr>
                <w:spacing w:val="1"/>
              </w:rPr>
              <w:t>«Советский»</w:t>
            </w:r>
            <w:r>
              <w:rPr>
                <w:color w:val="222222"/>
              </w:rPr>
              <w:t>,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spacing w:val="1"/>
              </w:rPr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количества незаконных мигрант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Реализация мер по участию населения в деятельности общественных организаций правоохранительной направ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дминистрация Советского муниципального района, администрации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Взаимодействие в обеспечении безопасности жителей район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Дополнительные меры по профилактике рецидивной  преступности</w:t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роведение профилактической операции «Условник» на территории Советского муниципального райо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ФКУ УИИ УФСИН России по Саратовской области (по согласованию)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уровня преступности среди условно осужденных</w:t>
            </w:r>
          </w:p>
        </w:tc>
      </w:tr>
      <w:tr>
        <w:trPr>
          <w:trHeight w:val="15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Мониторинг состояния рецидивной преступности в районе и мер, принимаемых ФКУ УИИ УФСИН России по Саратовской области, направленных на профилактику преступлений со стороны лиц, состоящих на учете в У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 xml:space="preserve">ФКУ УИИ УФСИН России по Саратовской области (по согласованию), </w:t>
            </w:r>
            <w:r>
              <w:rPr>
                <w:color w:val="222222"/>
              </w:rPr>
              <w:t xml:space="preserve">МО МВД России </w:t>
            </w:r>
            <w:r>
              <w:rPr>
                <w:spacing w:val="1"/>
              </w:rPr>
              <w:t>«Советск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эффективности работы по пресечению преступлений среди лиц состоящих на учете в  ФКУ УИИ УФСИН РФ по Саратовской области</w:t>
            </w:r>
          </w:p>
        </w:tc>
      </w:tr>
      <w:tr>
        <w:trPr>
          <w:trHeight w:val="110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Опубликование статей в СМИ Советского муниципального района о работе ФКУ УИИ УФСИН России по Саратовской области  по профилактике преступлений 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ФКУ УИИ УФСИН России по Саратовской области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Формирование среди населения правовой грамотности, снижение уровня преступ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устройство граждан, освобожденных из мест лишения свободы, по программе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ФКУ УИИ УФСИН России по Саратовской области (по согласованию), ГКУ СО «Центр социального обслуживания населения Советского района» (по согласованию), предприятия и организации Советского района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ривлечение граждан к работе с целью недопущения правонарушений и повторных преступлений</w:t>
            </w:r>
          </w:p>
        </w:tc>
      </w:tr>
      <w:tr>
        <w:trPr>
          <w:trHeight w:val="400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редупреждение и пресечение организованной преступности, коррупции, терроризма и экстремизма</w:t>
            </w:r>
          </w:p>
        </w:tc>
      </w:tr>
      <w:tr>
        <w:trPr>
          <w:trHeight w:val="172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комплексных мероприятий по защите магистральных трубопроводов от преступных посягательств, выявление факторов хищения нефти, нефтепродуктов и газового конденсата, продуктов их переработки, пресечение незаконных врезок в нефтепро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19-2022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служба безопасности предприятия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ю эффективности работы по выявлению и пресечению преступлений экономической направленности в сфере топливно-энергетического комплекса</w:t>
            </w:r>
          </w:p>
        </w:tc>
      </w:tr>
      <w:tr>
        <w:trPr>
          <w:trHeight w:val="240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перативно-розыскных мероприятий по выявлению проявлений вымогательства, коррупции и административного давления со стороны должностных лиц органов власти и управления, контролирующих структур в целях защиты субъектов малого  и среднего бизнеса, ликвидации административных ограничений при осуществлении предприним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ю эффективности работы по выявлению и пресечению преступлений экономической направленности в сфере топливно-энергетического комплекса</w:t>
            </w:r>
          </w:p>
        </w:tc>
      </w:tr>
      <w:tr>
        <w:trPr>
          <w:trHeight w:val="97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роведения мероприятий по добровольной сдаче оружия и боеприпасов, незаконно хранящих у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преступлений с применением незаконно хранящегося оружия, боеприпасов</w:t>
            </w:r>
          </w:p>
        </w:tc>
      </w:tr>
      <w:tr>
        <w:trPr>
          <w:trHeight w:val="12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МИ, иные источники информации об организации так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эффективности по проведению коррупции</w:t>
            </w:r>
          </w:p>
        </w:tc>
      </w:tr>
      <w:tr>
        <w:trPr>
          <w:trHeight w:val="15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в общеобразовательных учреждениях района среди молодежи разъяснительной работы об административной и уголовной ответственности за совершение правонарушений экстремист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КДН и ЗП, управление образования, МО МВД России «Советский» (по согласованию), управление культуры и ко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эффективности профилактической работы в молодежной сред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граждан о способах и средствах защиты от преступных и иных посягательств, в том числе о проявлениях терроризма и экстремизма на территории муниципального района, путем проведения соответствующих разъяснительной работы в средствах массовой информации, а так же проведения муниципального конкурса «Мы за разумный мир» с целью вовлечения молодежи в общественно-значимую деятельность п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уровня преступности в район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 по раздел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Борьба с экономическими, финансовыми и налоговыми преступлениями</w:t>
            </w:r>
          </w:p>
        </w:tc>
      </w:tr>
      <w:tr>
        <w:trPr>
          <w:trHeight w:val="18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жведомственных проверок объектов потребительского рынка, реализация мероприятий, направленных на их декриминализацию, выявление и пресечение фактов незаконного предпринимательства и использование товарного знака, пресечение нарушений законных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межрайонная ИФНС России № 7 по Саратовской области (по согласованию), администрация Советского муниципального района, администрация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 xml:space="preserve">Обеспечения соответствия деятельности объектов потребительского рынка требований законодательства РФ </w:t>
            </w:r>
          </w:p>
        </w:tc>
      </w:tr>
      <w:tr>
        <w:trPr>
          <w:trHeight w:val="12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уровня защиты субъектов малого и среднего бизнеса при осуществлении предупредительной деятельност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по пресечению незаконной деятельности объектов игорного бизн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Прокуратура Советского района(по согласованию), межрайонная ИФНС России № 7 по Саратовской области (по согласованию)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роведение деятельности предприятий игорного бизнеса в соответствии с требованиями федерального законодательства и законодательства Саратовской област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жведомственных проверок по выявлению нарушений соблюдения налогового законодательства (срок предоставления налоговой отчетности, неуплаты налоговых платежей, непредставление сведений, необходимых для осуществлений налогового контро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Прокуратура Советского района(по согласованию), межрайонная ИФНС России № 7 по Саратовской области (по согласованию)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Выявление и пресечение налоговых преступлений и правонарушений, пополнение консолидированного бюджета района</w:t>
            </w:r>
          </w:p>
        </w:tc>
      </w:tr>
      <w:tr>
        <w:trPr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Профилактика правонарушений в сфере розничной продажи алкогольной продукции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употребления алкоголя и табакокурения населением Сове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Управление образования, администрация муниципальных образований (по согласованию), управление культуры и кино, КДН и ЗП, ГУЗ СО «Советская районная больница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редотвращение среди населения района алкогольной зависимости</w:t>
            </w:r>
          </w:p>
        </w:tc>
      </w:tr>
      <w:tr>
        <w:trPr>
          <w:trHeight w:val="151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редотвращение распространения на территории района фальсифицированной продукции</w:t>
            </w:r>
          </w:p>
        </w:tc>
      </w:tr>
      <w:tr>
        <w:trPr>
          <w:trHeight w:val="15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жведомственных рейдов по пресечению фактов реализации несовершеннолетними алкогольной и табачной продукции (вблизи образовательных учреждений, в местах массового отдыха, дискотек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управление образования, КДН и З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Устранение фактов реализации несовершеннолетними алкогольной и табачн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Профилактика правонарушений несовершеннолетних и молодеж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устройство несовершеннолетних граждан по программе «Организация временного трудоустройства несовершеннолетних граждан в возрасте от 14 до 18 лет»  из числа состоящих на учете в КДН и ЗП или находящихся в СОП (в количестве не менее 10 % планового показателя програм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, ГКУ СО «Центр социального обслуживания населения Советского района» (по согласованию), предприятия и организации Советского муниципального района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ривлечение несовершеннолетних к работе с целью недопущения правонарушений и повторных преступлений</w:t>
            </w:r>
          </w:p>
        </w:tc>
      </w:tr>
      <w:tr>
        <w:trPr>
          <w:trHeight w:val="196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мплексных оперативно-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склонных к самовольным уходам из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управление образования, КДН и ЗП, ГКУ СО «Центр социального обслуживания населения Советского муниципального района (по согласованию), отдел опеки и попечитель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Ранее выявление и устранение причин и условий, способствующих безнадзорности и бродяжничеству</w:t>
            </w:r>
          </w:p>
        </w:tc>
      </w:tr>
      <w:tr>
        <w:trPr>
          <w:trHeight w:val="125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цикла лекций и бесед тематической направленности в образовательных учреждениях района по профилактике правонарушений и преступл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Управление образования, МО МВД России «Советский» (по согласованию), КДН и З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правонарушений среди детей и подростк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172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ематических выступлений в СМИ по проблемам подростковой преступности, наркомании и токсикомании среди молодежи, а также проведение профилактических мероприятий «Дети и тран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Управление образования, МО МВД России «Советский» (по согласованию), КДН и З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уровня преступлений среди подростков, наркомании и токсикомании среди молодежи, а также количества ДТП с участием несовершеннолетних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тировка единой межведомственной базы данных на семье, находящиеся в социально опасном положении и подростков, состоящих на учете в МО МВД России «Советский» и КДН и З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КДН и ЗП, управление образования, ГКУ СО «Центр социального обслуживания населения Советского муниципального района» (по согласованию), МО МВД России «Советский» (по согласованию), управление культуры и кино, отдел опеки и попечительства, УСПН (по согласованию), ГУЗ СО «Советская» «Советская районная больница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Обеспечение и улучшение работы с семьями СОП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дросткового клуба «Подросток и зак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19-2022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Управление культуры и 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профилактики правонарушений в подростковой сред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 по раздел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Профилактика правонарушений на административных участках</w:t>
            </w:r>
          </w:p>
        </w:tc>
      </w:tr>
      <w:tr>
        <w:trPr>
          <w:trHeight w:val="12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тчетов участковых уполномоченных полиции и представителей органов местного самоуправления перед населением поселений, коллективами предприятий, учреждений,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администрации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уровня доверия граждан к работе участковых уполномоченных полиции</w:t>
            </w:r>
          </w:p>
        </w:tc>
      </w:tr>
      <w:tr>
        <w:trPr>
          <w:trHeight w:val="122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общественных формирований правоохранительной направленности во всех муниципальных образованиях сове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, администрации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Расширение круга общественных формирований по предупреждению правонарушений в жилом сектора</w:t>
            </w:r>
          </w:p>
        </w:tc>
      </w:tr>
      <w:tr>
        <w:trPr>
          <w:trHeight w:val="160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работы Общественного совета при МО МВД России « Советски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Формирование на административных участках актива общественности, способного оказывать органам полиции реальное содействие в охране правопорядка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стимулирования граждан за предоставление достоверности информации о подготавливаемых и совершенных правонарушен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количества преступлений</w:t>
            </w:r>
          </w:p>
        </w:tc>
      </w:tr>
      <w:tr>
        <w:trPr>
          <w:trHeight w:val="153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боты по дислокации дорожных зн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и муниципальных образований (по согласованию)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>
          <w:trHeight w:val="85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абжение членов «Добровольной народной дружины» Степновского муниципального образования спец. одеждой и удостовер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нижение количества правонарушений в Советском муниципальном районе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 по раздел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>. Нормативно правовые и информационно-методическое обеспечение профилактики правонарушений</w:t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нформации в СМИ с целью пропаганды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УП «Редакция газеты «Заря», управление культуры и кино, управление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овершенствование информационного обеспечения о здоровом образе жизни среди подростков</w:t>
            </w:r>
          </w:p>
        </w:tc>
      </w:tr>
      <w:tr>
        <w:trPr>
          <w:trHeight w:val="8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нформации в СМИ о проводимой работе по формированию правового сознания и правовой культур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УП «Редакция газеты «Заря», управление культуры и кино, управление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правовой грамотности среди населения</w:t>
            </w:r>
          </w:p>
        </w:tc>
      </w:tr>
      <w:tr>
        <w:trPr>
          <w:trHeight w:val="167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с участием корреспондентов МУП редакция газеты «Заря» совместно с сотрудниками МО МВД России «Советский» (по согласованию) проекта «Журналист меняет профессию» с последующим освещением в районной газете «Зар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МУП «Редакция газеты «Заря»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уровня доверия граждан Советского района к правоохранительным органам и повышение авторитета сотрудников полици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нформационно – методических материалов по вопросам профилактики преступлений 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ФКУ УИИ УФСИН России по Саратовской области (по согласованию), КДН и ЗП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Повышение уровня правовой грамотности среди жителей Советского район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 по раздел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>. Укрепление материально-технической базы правоохранительных органов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тимизация количества служебных помещений участковых уполномоченных полиции, осуществление ремонта участковых пунктов полиции, обеспечивающие их телефонизации, оснащение средствами связи, мебелью, оргтехникой (компьютер, принтер, ксерок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, МО МВД России «Советский»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Эффективное реагирование на правонарушения в жилом секторе. Повышение эффективности и качества работы правоохранительных орган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, содержание, установка и ремонт оборудования, предназначенного для оповещения и информационного взаимодействия, защиты от преступных посягательств на объектах муниципальной собственности Советского муниципального района, в т.ч. видеокамер наружного и внутренне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19-202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30"/>
              <w:ind w:right="61" w:hanging="0"/>
              <w:jc w:val="both"/>
              <w:rPr/>
            </w:pPr>
            <w:r>
              <w:rPr/>
              <w:t>Совершенствование видеоконтроля в обеспечение борьбы с преступностью в Советском муниципальном район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 по раздел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30"/>
              <w:ind w:right="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9" w:hanging="0"/>
        <w:rPr/>
      </w:pPr>
      <w:r>
        <w:rPr>
          <w:b/>
          <w:sz w:val="26"/>
          <w:szCs w:val="26"/>
        </w:rPr>
        <w:t>Верно: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7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ппарата                                                                                                                                                                 И.Е. Григорьева</w:t>
      </w:r>
    </w:p>
    <w:tbl>
      <w:tblPr>
        <w:tblW w:w="1063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hd w:fill="FFFFFF" w:val="clear"/>
              <w:snapToGrid w:val="false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3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к постановлению администрации </w:t>
            </w:r>
          </w:p>
          <w:p>
            <w:pPr>
              <w:pStyle w:val="Normal"/>
              <w:shd w:fill="FFFFFF" w:val="clear"/>
              <w:ind w:left="4854" w:right="-5353" w:hanging="34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ого муниципального района </w:t>
            </w:r>
          </w:p>
          <w:p>
            <w:pPr>
              <w:pStyle w:val="Normal"/>
              <w:shd w:fill="FFFFFF" w:val="clear"/>
              <w:ind w:left="4854" w:right="-5353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2.2022 № 109</w:t>
            </w:r>
          </w:p>
          <w:p>
            <w:pPr>
              <w:pStyle w:val="Normal"/>
              <w:shd w:fill="FFFFFF" w:val="clear"/>
              <w:spacing w:lineRule="exact" w:line="374" w:before="240" w:after="0"/>
              <w:ind w:left="4854" w:right="-5353" w:hanging="34"/>
              <w:rPr/>
            </w:pPr>
            <w:r>
              <w:rPr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ind w:left="4854" w:right="-5353" w:hanging="34"/>
              <w:jc w:val="both"/>
              <w:rPr/>
            </w:pPr>
            <w:r>
              <w:rPr>
                <w:sz w:val="24"/>
                <w:szCs w:val="24"/>
              </w:rPr>
              <w:t xml:space="preserve">«Профилактика правонарушений и преступлений </w:t>
            </w:r>
          </w:p>
          <w:p>
            <w:pPr>
              <w:pStyle w:val="Normal"/>
              <w:ind w:left="4854" w:right="-535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оветского муниципального района </w:t>
            </w:r>
          </w:p>
          <w:p>
            <w:pPr>
              <w:pStyle w:val="Normal"/>
              <w:ind w:left="4854" w:right="-535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1 годы» от 02.09.2019 №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hd w:fill="FFFFFF" w:val="clear"/>
        <w:spacing w:lineRule="exact" w:line="374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«Профилактика правонарушений и преступлений на территории Советского </w:t>
      </w:r>
      <w:r>
        <w:rPr>
          <w:color w:val="000000"/>
          <w:sz w:val="28"/>
          <w:szCs w:val="28"/>
        </w:rPr>
        <w:t>муниципального района на 2019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5"/>
        <w:gridCol w:w="1134"/>
        <w:gridCol w:w="992"/>
        <w:gridCol w:w="1134"/>
        <w:gridCol w:w="1134"/>
        <w:gridCol w:w="1559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итогам реализации программы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ношения, хранения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преступления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 </w:t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0035</wp:posOffset>
                </wp:positionH>
                <wp:positionV relativeFrom="page">
                  <wp:posOffset>-22225</wp:posOffset>
                </wp:positionV>
                <wp:extent cx="3240405" cy="163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3 к постановлению        администрации Совет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.02.2022  № 1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24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Приложение № 3 к муниципальной программ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филактика правонарушений и преступлений на территории Советского муниципального района на 2019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9pt;mso-wrap-distance-left:9pt;mso-wrap-distance-right:9pt;mso-wrap-distance-top:0pt;mso-wrap-distance-bottom:0pt;margin-top:-1.75pt;mso-position-vertical-relative:page;margin-left:522.0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3 к постановлению        администрации Совет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4.02.2022  № 1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24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Приложение № 3 к муниципальной программ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офилактика правонарушений и преступлений на территории Советского муниципального района на 2019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b/>
          <w:color w:val="000000"/>
          <w:spacing w:val="-1"/>
          <w:sz w:val="28"/>
          <w:szCs w:val="28"/>
        </w:rPr>
        <w:t>«Профилак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равонарушений и преступлений на территории Советского </w:t>
      </w:r>
      <w:r>
        <w:rPr>
          <w:b/>
          <w:color w:val="000000"/>
          <w:sz w:val="28"/>
          <w:szCs w:val="28"/>
        </w:rPr>
        <w:t>муниципального района на 2019-2022 годы»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35"/>
        <w:gridCol w:w="3118"/>
        <w:gridCol w:w="1559"/>
        <w:gridCol w:w="1276"/>
        <w:gridCol w:w="1134"/>
        <w:gridCol w:w="1134"/>
        <w:gridCol w:w="1134"/>
      </w:tblGrid>
      <w:tr>
        <w:trPr>
          <w:trHeight w:val="7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,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реализации, тыс.руб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граждан о способах и средствах защиты от преступных и иных посягательств, в том числе о проявлениях терроризма и экстремизма на территории     муниципального района, путем проведения соответствующей разъяснительной работы в     средствах массовой информации, а также проведение профилактически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ет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России 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, содержание, установка и ремонт оборудования, предназначенного для оповещения и   информационного взаимодействия защиты от преступных посягательств на,  объектах муниципальной собственности Советского муниципального района,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.ч. видеокамер наружного и внутреннего наблю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абжение членов  «Добровольной народной дружины» Степновского муниципального образования специальной одеждой и удостоверения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ппарата                                                                                                                                                     И.Е. Григор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9:00Z</dcterms:created>
  <dc:creator>User</dc:creator>
  <dc:description/>
  <cp:keywords/>
  <dc:language>en-US</dc:language>
  <cp:lastModifiedBy>Пользователь</cp:lastModifiedBy>
  <cp:lastPrinted>2022-02-10T10:16:00Z</cp:lastPrinted>
  <dcterms:modified xsi:type="dcterms:W3CDTF">2022-03-01T12:44:00Z</dcterms:modified>
  <cp:revision>41</cp:revision>
  <dc:subject/>
  <dc:title/>
</cp:coreProperties>
</file>