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ing4"/>
        <w:rPr>
          <w:spacing w:val="110"/>
          <w:sz w:val="30"/>
          <w:szCs w:val="26"/>
        </w:rPr>
      </w:pPr>
      <w:r>
        <w:rPr>
          <w:spacing w:val="110"/>
          <w:sz w:val="30"/>
          <w:szCs w:val="26"/>
        </w:rPr>
      </w:r>
    </w:p>
    <w:p>
      <w:pPr>
        <w:pStyle w:val="Heading4"/>
        <w:rPr/>
      </w:pPr>
      <w:r>
        <w:rPr>
          <w:spacing w:val="110"/>
          <w:sz w:val="30"/>
        </w:rPr>
        <w:t xml:space="preserve">               </w:t>
      </w:r>
      <w:r>
        <w:rPr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7724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7.09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218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7.09.201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оветского муниципального района от 10.10.2014 № 1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 и руководствуясь Уставом Советского муниципального района администрация Совет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 2 постановления администрации Советского муниципального района от 10.10.2014 № 1012 «О создании комиссии по определению необходимости (отсутствия необходимости) проведения капитального ремонта общего имущества в многоквартирных домах, расположенных на территории Советского муниципального района» изменения, изложив его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 в установленном порядке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  <w:r>
        <w:rPr>
          <w:i/>
          <w:sz w:val="20"/>
        </w:rPr>
        <w:t xml:space="preserve">                   </w:t>
      </w:r>
      <w:r>
        <w:rPr>
          <w:sz w:val="20"/>
        </w:rPr>
        <w:t xml:space="preserve">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-00-3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62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Сове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27»сентября 2016  №79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 2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0»октября 2014 №1012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пределению необходимости (отсутствия необходимости) проведения капитального ремонта общего имущества  многоквартирных домах, расположенных на территории Степновского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Федор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оветского муниципального района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Ири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мышленности, ТЭК, капитального строительства и архитектуры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Мар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ромышленности, ТЭК, капитального строительства и архитектуры, секретарь комисси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к Светла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оветского муниципального образования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кин Николай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униципального Собрания Советского муниципального район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яев Дмитрий Анатольевич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ушкинского муниципального образования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а Альвина Никола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ромышленности, ТЭК, капитального строительства и архитектуры, главный архитектор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ерг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Степновского муниципального образования Советского муниципального района (по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цова Валенти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женского Совета Советского муниципального района отделения Всероссийская общественная организация «Союз женщин России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Любовь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УК «Заволжское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льг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Жилищник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андр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ливнянского муниципального образования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Елена Никола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Мечетненского муниципального образования (по согласованию).»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О.Л. Дябин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1:00Z</dcterms:created>
  <dc:creator>Андрей</dc:creator>
  <dc:description/>
  <cp:keywords/>
  <dc:language>en-US</dc:language>
  <cp:lastModifiedBy>Katya</cp:lastModifiedBy>
  <cp:lastPrinted>2016-09-09T16:35:00Z</cp:lastPrinted>
  <dcterms:modified xsi:type="dcterms:W3CDTF">2016-09-30T07:35:00Z</dcterms:modified>
  <cp:revision>5</cp:revision>
  <dc:subject/>
  <dc:title> </dc:title>
</cp:coreProperties>
</file>