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28.10.2021  </w:t>
                            </w: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646</w:t>
                            </w: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 xml:space="preserve">28.10.2021  </w:t>
                      </w: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  <w:u w:val="single"/>
                        </w:rPr>
                        <w:t>646</w:t>
                      </w:r>
                      <w:r>
                        <w:rPr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</w:p>
    <w:p>
      <w:pPr>
        <w:pStyle w:val="ConsPlusTitle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.п.Степн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б утверждении перечня </w:t>
      </w:r>
      <w:r>
        <w:rPr>
          <w:b/>
          <w:szCs w:val="28"/>
        </w:rPr>
        <w:t>муниципальных услуг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, руководствуясь Федеральным законом от 27 июля 2010 года № 210 – ФЗ «Об организации предоставления государственных и муниципальных услуг», Постановлением Правительства Саратовской области от 26 августа 2011 № 458-П «О порядке разработки и утверждения 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», Уставом Советского муниципального района, администрация Советского муниципального района ПОСТАНОВЛЯЕТ:                             </w:t>
        <w:tab/>
        <w:t>1. Утвердить Перечень муниципальных услуг, предоставляемых                                                                                            администрацией Советского муниципального района  Саратовской области и ее органами, 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твердить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, согласно приложению № 2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bCs/>
          <w:szCs w:val="28"/>
        </w:rPr>
        <w:t xml:space="preserve">   </w:t>
      </w:r>
      <w:r>
        <w:rPr>
          <w:szCs w:val="28"/>
        </w:rPr>
        <w:t>3. 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 постановление  администрации  Советского муниципального  района  от 29.05.2019 № 276 «Об утверждении перечн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 постановление администрации Советского муниципального района от 09.08.2021 № 429 «О внесении  изменений в постановление  администрации Советского муниципального района от 29.05.2019 № 276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лава Советского 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С.В. Пименов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зикова А.В. 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Heading2"/>
        <w:tabs>
          <w:tab w:val="clear" w:pos="708"/>
          <w:tab w:val="left" w:pos="36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</w:r>
    </w:p>
    <w:p>
      <w:pPr>
        <w:pStyle w:val="Heading2"/>
        <w:jc w:val="left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Приложение  № 1</w:t>
      </w:r>
    </w:p>
    <w:p>
      <w:pPr>
        <w:pStyle w:val="Heading2"/>
        <w:ind w:left="4253" w:hanging="0"/>
        <w:jc w:val="left"/>
        <w:rPr/>
      </w:pPr>
      <w:r>
        <w:rPr>
          <w:b w:val="false"/>
          <w:i w:val="false"/>
          <w:sz w:val="22"/>
          <w:szCs w:val="22"/>
        </w:rPr>
        <w:t xml:space="preserve">                    </w:t>
      </w:r>
      <w:r>
        <w:rPr>
          <w:b w:val="false"/>
          <w:i w:val="false"/>
          <w:sz w:val="22"/>
          <w:szCs w:val="22"/>
        </w:rPr>
        <w:t>к постановлению  администрации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оветского муниципального района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     28.10.2021             № 646</w:t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/>
      </w:pPr>
      <w:r>
        <w:rPr>
          <w:b/>
        </w:rPr>
        <w:t>Перечень муниципальных  услуг,</w:t>
      </w:r>
    </w:p>
    <w:p>
      <w:pPr>
        <w:pStyle w:val="Normal"/>
        <w:jc w:val="center"/>
        <w:rPr/>
      </w:pPr>
      <w:r>
        <w:rPr>
          <w:b/>
        </w:rPr>
        <w:t>предоставляемых администрацией Советского муниципального района  Саратовской области и ее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"/>
        <w:gridCol w:w="8920"/>
      </w:tblGrid>
      <w:tr>
        <w:trPr>
          <w:trHeight w:val="416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21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сфере земельных и имущественных отношений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, имеющим трех и более детей, земельных участков в собственность бесплатно.</w:t>
            </w:r>
          </w:p>
        </w:tc>
      </w:tr>
      <w:tr>
        <w:trPr>
          <w:trHeight w:val="31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е согласование предоставления земельного участка. </w:t>
            </w:r>
          </w:p>
        </w:tc>
      </w:tr>
      <w:tr>
        <w:trPr>
          <w:trHeight w:val="546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, публичного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.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.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решений о прекращении права постоянного (бессрочного) пользования или права пожизненного наследуемого владения земельным участком.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об использовании земель ил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без предоставления земельного участка и установления сервитута, публичного сервитута.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соглашений о перераспределении земель и (или) земельных участков, находящихся в муниципальной собственности,</w:t>
            </w:r>
          </w:p>
        </w:tc>
      </w:tr>
      <w:tr>
        <w:trPr>
          <w:trHeight w:val="410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      </w:r>
          </w:p>
        </w:tc>
      </w:tr>
      <w:tr>
        <w:trPr>
          <w:trHeight w:val="40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</w:tr>
      <w:tr>
        <w:trPr>
          <w:trHeight w:val="862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муниципального имущества. 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ыписок и сведений из реестра муниципального имущества. 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, публичного сервитута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и в сфере строитель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решения о подготовке документации по планировке территории и её утверждени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.</w:t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.</w:t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  <w:r>
              <w:rPr>
                <w:spacing w:val="2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ём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Выдача решения о присвоении, изменении, аннулировании адреса объекту адресации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 нежилого помещения в жилое помещени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помещения в многоквартирном дом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акта приемочной комиссии о завершении переустройства и (или) перепланировки помещения в многоквартирном доме.</w:t>
            </w:r>
          </w:p>
        </w:tc>
      </w:tr>
      <w:tr>
        <w:trPr>
          <w:trHeight w:val="4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ой конструкции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луги в сфере дорожного хозяйства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оединение объектов дорожного сервиса к автомобильным дорогам общего пользования местного (муниципального) значения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в границах муниципальных образований Советского муниципального района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, переоформление свидетельства об осуществлении перевозок по муниципальному маршруту регулярных перевозок, карт муниципального маршрута регулярных перевозок, прекращение и приостановление действия свидетельства на территории Советского муниципального района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торговли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я на размещение нестационарного торгового объекта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разрешения на право организации розничного рынка.</w:t>
            </w:r>
          </w:p>
        </w:tc>
      </w:tr>
      <w:tr>
        <w:trPr>
          <w:trHeight w:val="36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жилищных отношений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ние граждан нуждающимися в улучшение жилищных условий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, нуждающихся в предоставлении жилых помещениях по договорам социального найма из муниципального жилищного фонда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жилых помещений по договорам социального найма из муниципального жилищного фонда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на учёт граждан, нуждающихся в предоставлении жилых помещений по договорам найма из муниципального жилищного фонда социального использования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жилых помещений по договорам найма муниципального жилищного фонда социального использования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по договорам социального найма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гласия на передачу части занимаемого жилого помещения или всего жилого помещения, предоставленного по договору социального найма, в поднаем.</w:t>
            </w:r>
            <w:r>
              <w:rPr>
                <w:color w:val="000000"/>
                <w:spacing w:val="2"/>
              </w:rPr>
              <w:t> 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изация жилых помещений в муниципальном жилищном фонде, занимаемых гражданами на условиях социального найма. 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в собственность бесплатно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ние граждан  участниками мероприятия по предоставлению социальных выплат молодым семьям на приобретение (строительство) жилья в рамках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ние граждан, проживающих на сельских территориях, участниками подпрограммы «Создание условий для обеспечения доступным и комфортным жильём сельского населения» государственной программы Российской Федерации «Комплексное развитие сельских территорий».</w:t>
            </w:r>
          </w:p>
        </w:tc>
      </w:tr>
      <w:tr>
        <w:trPr>
          <w:trHeight w:val="559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слуги в сфере образования</w:t>
            </w:r>
          </w:p>
        </w:tc>
      </w:tr>
      <w:tr>
        <w:trPr>
          <w:trHeight w:val="623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муниципального образования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луги в сфере физической культуры и спорта</w:t>
            </w:r>
          </w:p>
        </w:tc>
      </w:tr>
      <w:tr>
        <w:trPr>
          <w:trHeight w:val="84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спортивных разрядов «второй спортивный разряд», «третий спортивный разряд» и квалификационных категорий спортивных судей «спортивный судья второй категории», «спортивный судья третьей категории».</w:t>
            </w:r>
          </w:p>
        </w:tc>
      </w:tr>
      <w:tr>
        <w:trPr>
          <w:trHeight w:val="559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охраны окружающей среды</w:t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 создания мест (площадок) накопления твёрдых коммунальных отходов на территории Советского муниципального района.</w:t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ие в реестр мест (площадок) накопления твёрдых коммунальных отходов о месте (площадке) накопления твёрдых коммунальных отходов на территории Советского муниципального района.</w:t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.</w:t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уги: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у (лицам), достигшему (достигшим) возраста шестнадцати лет.</w:t>
            </w:r>
            <w:r>
              <w:rPr>
                <w:color w:val="000000"/>
                <w:spacing w:val="2"/>
              </w:rPr>
              <w:t> 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енсии за выслугу лет лицам, замещавшим должности муниципальной службы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выписок, копий документов.</w:t>
            </w:r>
            <w:r>
              <w:rPr>
                <w:color w:val="000000"/>
                <w:spacing w:val="2"/>
              </w:rPr>
              <w:t> 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ыполнение авиационных работ, парашютных прыжков, демонстрационных полётов воздушных судов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ема привязных аэростатов над территорией муниципального образования/городского округа, а также посадку (взлёт) на расположенные в границах муниципального образования/городского округа площадки, сведения о которых не опубликованы в документах аэронавигационной информации.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екта рекультивации земель сельскохозяйственного назнач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Верно: Руководитель аппарата                                                 И.Е. Григор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50215</wp:posOffset>
                </wp:positionV>
                <wp:extent cx="2701925" cy="809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 №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28.10.2021  № 6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63.75pt;mso-wrap-distance-left:9pt;mso-wrap-distance-right:0pt;mso-wrap-distance-top:0pt;mso-wrap-distance-bottom:0pt;margin-top:35.45pt;mso-position-vertical-relative:page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4255" w:type="dxa"/>
                            <w:tcBorders/>
                          </w:tcPr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8.10.2021  № 6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муниципальных услуг, предоставление которых </w:t>
      </w:r>
    </w:p>
    <w:p>
      <w:pPr>
        <w:pStyle w:val="Normal"/>
        <w:ind w:right="-96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уется в многофункциональных центрах предоставления государственных и муниципальных услу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уга в сфере земельных и имущественных отношений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в сфере строи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Направление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установку и эксплуатацию рекламной констру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Выдача решения о присвоении, изменении, аннулировании адреса объекту адрес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Принятие решения о переводе жилого помещения в нежилое помещение и нежилого помещения в жилое помещ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в сфере торгов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гласование размещения нестационарных торговых объ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Предоставление разрешения на право организации розничного рынк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в сфере жилищных отнош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по договорам социального най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в сфере образов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муниципального образован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уг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енсии за выслугу лет.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Верно:  Руководитель аппарата                                                И.Е. Григорьева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center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8:00Z</dcterms:created>
  <dc:creator>voshod</dc:creator>
  <dc:description/>
  <cp:keywords/>
  <dc:language>en-US</dc:language>
  <cp:lastModifiedBy>Пользователь</cp:lastModifiedBy>
  <cp:lastPrinted>2021-10-25T10:34:00Z</cp:lastPrinted>
  <dcterms:modified xsi:type="dcterms:W3CDTF">2021-11-17T07:03:00Z</dcterms:modified>
  <cp:revision>98</cp:revision>
  <dc:subject/>
  <dc:title>О Положении об отчетах органов</dc:title>
</cp:coreProperties>
</file>