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е слушания представлен проект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в порядке, установленном статями 5.1, 46 Градостроительного кодекса Российской Федерации и в соответствии с Положением о публичных слушаниях, утвержденным решением Муниципального Собрания Советского муниципального района от 29.03.2017 № 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назначено решением Муниципального Собрания Советского муниципального района от 10.10.2024 № 170. Орган, уполномоченный на проведение публичных слушаний, является комиссия Муниципального Собрания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Срок проведения публичных слушаний определен периодом с 11 октября 2024 года по 11 ноя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брание публичных слушаний назначено 12 ноября 2024 года в 16:30 в зале заседаний администрации Советского муниципального района по адресу: Саратовская область, Советский район, р.п. Степное, ул. 50 лет Победы, д.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ойе здания администрации Советского муниципального района </w:t>
      </w:r>
      <w:r>
        <w:rPr>
          <w:bCs/>
          <w:sz w:val="28"/>
          <w:szCs w:val="28"/>
        </w:rPr>
        <w:t>с 17 октября 2024 года работает экспозиция проекта</w:t>
      </w:r>
      <w:r>
        <w:rPr>
          <w:sz w:val="28"/>
          <w:szCs w:val="28"/>
        </w:rPr>
        <w:t xml:space="preserve"> внесения изменений в проект территориального планирования на территории Степновского муниципального образования в кадастровом квартале 64:33:020610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Часы работы экспозиции: 09:00 до 17:00, на выставке проводятся консультации по теме публичных слушан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8"/>
          <w:szCs w:val="28"/>
        </w:rPr>
        <w:t>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</w:t>
      </w:r>
      <w:r>
        <w:rPr>
          <w:bCs/>
          <w:sz w:val="28"/>
          <w:szCs w:val="28"/>
        </w:rPr>
        <w:t xml:space="preserve"> в адрес инициатора публичных слушаний </w:t>
      </w:r>
      <w:r>
        <w:rPr>
          <w:color w:val="000000"/>
          <w:sz w:val="28"/>
          <w:szCs w:val="28"/>
        </w:rPr>
        <w:t>включительно до 11 ноября 2024 года с понедельника по пятницу с 9:00 до 17:00 по адресу: Саратовская область, Советский район,           р.п. Степное, ул. 50 лет Победы, д. 3, кабинеты 24, 2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заседания публичных слушаний 12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е материалы 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проект территориального планирования на территории Степновского муниципального образования, который  включает в себя проект планировки территории и проект  межевания территории в кадастровом квартале 64:33:020610 </w:t>
      </w:r>
      <w:r>
        <w:rPr>
          <w:spacing w:val="2"/>
          <w:sz w:val="28"/>
          <w:szCs w:val="28"/>
        </w:rPr>
        <w:t xml:space="preserve">и оповещение о публичных слушаний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 «Представительный орган» - «Публичные слуш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Н.Н. Варавкин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omo</dc:creator>
  <dc:description/>
  <cp:keywords/>
  <dc:language>en-US</dc:language>
  <cp:lastModifiedBy>Пользователь</cp:lastModifiedBy>
  <cp:lastPrinted>2021-08-10T16:26:00Z</cp:lastPrinted>
  <dcterms:modified xsi:type="dcterms:W3CDTF">2024-10-08T12:41:00Z</dcterms:modified>
  <cp:revision>504</cp:revision>
  <dc:subject/>
  <dc:title> </dc:title>
</cp:coreProperties>
</file>