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23628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6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овет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 04.07.2013 № 9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района, администрация  Советского 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Советского муниципального района от 04.07.2013 № 90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епновского муниципального образования Советского муниципального района» (с изменениями от 04.02.2014 № 97, от 09.06.2014 № 562, от 29.10.2014 № 1063, от 23.11.2015           № 891, от 31.03.2016 № 134), изложив его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3c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  <w:r>
        <w:rPr>
          <w:sz w:val="20"/>
        </w:rPr>
        <w:t xml:space="preserve">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 </w:t>
      </w:r>
      <w:r>
        <w:rPr>
          <w:b/>
          <w:szCs w:val="28"/>
        </w:rPr>
        <w:t>Ф.В. Калмык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симова И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-00-37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0</wp:posOffset>
                </wp:positionH>
                <wp:positionV relativeFrom="paragraph">
                  <wp:posOffset>-252095</wp:posOffset>
                </wp:positionV>
                <wp:extent cx="258826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.1pt;mso-wrap-distance-left:9pt;mso-wrap-distance-right:9pt;mso-wrap-distance-top:0pt;mso-wrap-distance-bottom:0pt;margin-top:-19.8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color w:val="494949"/>
          <w:sz w:val="22"/>
          <w:szCs w:val="22"/>
        </w:rPr>
        <w:t xml:space="preserve">                                                                       </w:t>
      </w:r>
      <w:r>
        <w:rPr>
          <w:color w:val="494949"/>
          <w:sz w:val="22"/>
          <w:szCs w:val="22"/>
        </w:rPr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Text2cl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Советского муниципального района от  </w:t>
            </w:r>
            <w:r>
              <w:rPr>
                <w:sz w:val="24"/>
                <w:szCs w:val="24"/>
                <w:u w:val="single"/>
              </w:rPr>
              <w:t>21.10.2016</w:t>
            </w: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  <w:u w:val="single"/>
              </w:rPr>
              <w:t xml:space="preserve">853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04.07.2013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 xml:space="preserve">900 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 </w:t>
      </w:r>
    </w:p>
    <w:p>
      <w:pPr>
        <w:pStyle w:val="TextBody"/>
        <w:jc w:val="center"/>
        <w:rPr/>
      </w:pPr>
      <w:r>
        <w:rPr>
          <w:b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епновского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808"/>
      </w:tblGrid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лмыков Ф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ролова Т.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латонова М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Советского муниципального района,  председатель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экономическим и финансовым вопросам администрации Советского муниципального района, заместитель председателя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главный специалист отдела промышленности, теплоэнергетического комплекса, капитального строительства и архитектуры администрации Советского муниципального района, секретарь комиссии.</w:t>
            </w:r>
          </w:p>
        </w:tc>
      </w:tr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780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рестнев А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игачева Л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гнатова А.Н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симова И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злитина  Н.И.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начальник отдела ГО и ЧС администрации Советского муниципальн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равового отдела администрации Советского муниципальн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начальник Советского отделения Саратовского филиала ФГУП «Ростехинвентаризация - Федеральное БТИ» (по согласованию);</w:t>
            </w:r>
          </w:p>
        </w:tc>
      </w:tr>
      <w:tr>
        <w:trPr>
          <w:trHeight w:val="100" w:hRule="atLeast"/>
        </w:trPr>
        <w:tc>
          <w:tcPr>
            <w:tcW w:w="26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весенко И.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ухова Л.Н.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мирнова С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780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ый инспектор Марксовского и Советского районов по пожарному надзору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 УК ООО «Заволжское» (по согласованию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управлению муниципальным имуществом и землей администрации Советского муниципального района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6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липпова О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лапаева М.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УК ООО «Жилищник» (по согласованию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омощник санитарного врача филиала ФБУЗ «Центр гигиены и эпидемиологии В Саратовской области в Энгельсском районе» (по согласованию)».</w:t>
            </w:r>
          </w:p>
        </w:tc>
      </w:tr>
      <w:tr>
        <w:trPr>
          <w:trHeight w:val="230" w:hRule="atLeast"/>
        </w:trPr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.о. руководителя аппарата                                                            И.Н. Кузнецова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2c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2cl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2cl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p>
      <w:pPr>
        <w:pStyle w:val="Text2c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3:00Z</dcterms:created>
  <dc:creator>olga</dc:creator>
  <dc:description/>
  <cp:keywords/>
  <dc:language>en-US</dc:language>
  <cp:lastModifiedBy>User</cp:lastModifiedBy>
  <cp:lastPrinted>2016-10-13T11:38:00Z</cp:lastPrinted>
  <dcterms:modified xsi:type="dcterms:W3CDTF">2016-10-28T11:55:00Z</dcterms:modified>
  <cp:revision>19</cp:revision>
  <dc:subject/>
  <dc:title/>
</cp:coreProperties>
</file>