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0"/>
          <w:szCs w:val="28"/>
          <w:u w:val="single"/>
          <w:lang w:val="ru-RU" w:eastAsia="en-US"/>
        </w:rPr>
      </w:pPr>
      <w:r>
        <w:rPr>
          <w:b/>
          <w:spacing w:val="24"/>
          <w:sz w:val="20"/>
          <w:szCs w:val="28"/>
          <w:u w:val="single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</w:p>
    <w:p>
      <w:pPr>
        <w:pStyle w:val="Normal"/>
        <w:jc w:val="center"/>
        <w:rPr>
          <w:sz w:val="22"/>
        </w:rPr>
      </w:pPr>
      <w:r>
        <w:rPr/>
        <w:t xml:space="preserve">р.п. Степное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Муниципальн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8.07.2021 № 36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гулирования отношений в сфере оплаты труда работников муниципа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 образовательных, муниципальных автономных образовательных и дошко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района, руководствуясь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sz w:val="28"/>
          <w:szCs w:val="28"/>
        </w:rPr>
        <w:t>2003 № 131-ФЗ «Об общих принципах организации местного самоуправления в Российской Федерации»,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обрания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.07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65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ых образовательных, муниципальных автономных образовательных и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района» (с изменениями от 15.12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2</w:t>
      </w:r>
      <w:r>
        <w:rPr>
          <w:rFonts w:cs="Times New Roman" w:ascii="Times New Roman" w:hAnsi="Times New Roman"/>
          <w:sz w:val="28"/>
          <w:szCs w:val="28"/>
          <w:lang w:val="ru-RU"/>
        </w:rPr>
        <w:t>3, от 26.10.2022    № 549, от 04.10.2024 № 7, от 25.09.2024 № 16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я № 1, № 2 и № 3 в новой редакции согласно приложе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ринятия и распространяется на правоотношения, возникшие с 1 октября 2024 года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           </w:t>
        <w:tab/>
        <w:t xml:space="preserve">                            Ф.В. Калмык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С.В. Чубарых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7114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3.10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71.3pt;mso-wrap-distance-left:9pt;mso-wrap-distance-right:0pt;mso-wrap-distance-top:0pt;mso-wrap-distance-bottom:0pt;margin-top:0.05pt;mso-position-vertical-relative:text;margin-left:26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.10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71140" cy="905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№ 1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8.07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71.3pt;mso-wrap-distance-left:9pt;mso-wrap-distance-right:0pt;mso-wrap-distance-top:0pt;mso-wrap-distance-bottom:0pt;margin-top:0.05pt;mso-position-vertical-relative:text;margin-left:26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№ 1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7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Должностные оклады работников муниципальных бюджетных образовательных и муниципальных автономных образовательных учреждений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1"/>
        <w:gridCol w:w="140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е оклад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Секретарь – администр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, делопроизводите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(Автомехани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паровых котлов, оператор водогрейных котлов, оператор по обслуживанию электрических котл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843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 4,5,6 разря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вара, младший пова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 тех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кад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закупк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охране 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 рабочий  (2 разря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-хозяйственному обеспеч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библиотек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 по  стирке  и  ремонту  спецодеж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лесарь – сантех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о средствами массовой информац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</w:t>
            </w:r>
          </w:p>
        </w:tc>
      </w:tr>
    </w:tbl>
    <w:p>
      <w:pPr>
        <w:pStyle w:val="TextBody"/>
        <w:jc w:val="both"/>
        <w:rPr/>
      </w:pPr>
      <w:r>
        <w:rPr/>
        <w:t>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Муниципального Собрания                                                           Н.Н. Варавкин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4450" cy="905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к решению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3.10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1.3pt;mso-wrap-distance-left:9pt;mso-wrap-distance-right:0pt;mso-wrap-distance-top:0pt;mso-wrap-distance-bottom:0pt;margin-top:0.05pt;mso-position-vertical-relative:text;margin-left:27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решению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.10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9850" cy="905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№ 2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8.07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1.3pt;mso-wrap-distance-left:9pt;mso-wrap-distance-right:0pt;mso-wrap-distance-top:0pt;mso-wrap-distance-bottom:0pt;margin-top:0.05pt;mso-position-vertical-relative:text;margin-left:27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№ 2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7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 муниципальных бюджетных дошкольных 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74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буса или специального легкового (грузового) автомоби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выполняющий обязанности заведующего производством (шеф-повара) при отсутствии в штате учреждения так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 ремонту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 (всех наиме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 по  стирке  и ремонту  спец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охране 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 п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 рабочий  (2 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 управляющий,  специалист  по  закуп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-хозяйственному обеспе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3</w:t>
            </w:r>
          </w:p>
        </w:tc>
      </w:tr>
    </w:tbl>
    <w:p>
      <w:pPr>
        <w:pStyle w:val="TextBody"/>
        <w:jc w:val="both"/>
        <w:rPr/>
      </w:pPr>
      <w:r>
        <w:rPr/>
        <w:t>»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</w:rPr>
        <w:t>Муниципального Собрания                                                          Н.Н. Варав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6040" cy="1983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3 к решению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3.10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№ 3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8.07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56.15pt;mso-wrap-distance-left:9pt;mso-wrap-distance-right:0pt;mso-wrap-distance-top:0pt;mso-wrap-distance-bottom:0pt;margin-top:0.05pt;mso-position-vertical-relative:text;margin-left:27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к решению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.10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№ 3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7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лады по профессиям рабочих в зависимости от разрядов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22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муниципальных бюджетных образовательных учреждений</w:t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лад, руб. 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22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муниципальных бюджетных дошкольных образовательных учреждений  </w:t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лад, руб. 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Собрания                                                      Н.Н. Варавкин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8:00Z</dcterms:created>
  <dc:creator>omo</dc:creator>
  <dc:description/>
  <cp:keywords/>
  <dc:language>en-US</dc:language>
  <cp:lastModifiedBy>Пользователь</cp:lastModifiedBy>
  <cp:lastPrinted>2024-10-15T10:04:00Z</cp:lastPrinted>
  <dcterms:modified xsi:type="dcterms:W3CDTF">2024-10-22T10:49:00Z</dcterms:modified>
  <cp:revision>21</cp:revision>
  <dc:subject/>
  <dc:title> </dc:title>
</cp:coreProperties>
</file>