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3.09.2024                                                                                 с. Мече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 оформления заключения)                                                                    (место оформления протоко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именование проек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изменений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5.1,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решением Муниципального Собрания Советского муниципального района от 30.07.2024 № 14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публичных слушаний по проекту изменений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»</w:t>
      </w:r>
      <w:r>
        <w:rPr>
          <w:sz w:val="28"/>
          <w:szCs w:val="28"/>
        </w:rPr>
        <w:t>, проведены публичные слушания 03 сентября 2024 года в 11:00 в зале заседаний администрации муниципального образования по адресу: с. Мечетное,               ул. Школьная, д.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публичных слушаний от 03 сентября 2024 года, вынесено настоящее заключение о результатах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оект изменений </w:t>
      </w:r>
      <w:r>
        <w:rPr>
          <w:bCs/>
          <w:sz w:val="28"/>
          <w:szCs w:val="28"/>
        </w:rPr>
        <w:t>в проект межевания территории кадастрового квартала 64:33:090101 в Мечетненском муниципальном образовании Советского муниципального района</w:t>
      </w:r>
      <w:r>
        <w:rPr>
          <w:sz w:val="28"/>
          <w:szCs w:val="28"/>
        </w:rPr>
        <w:t xml:space="preserve"> выполнен ООО «АМ СТРОЙГЕОДЕЗИЯ» по заявлению ООО «АгроФорс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Цель внесения изменений в проект межевания территории является: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</w:t>
      </w:r>
      <w:r>
        <w:rPr>
          <w:bCs/>
          <w:sz w:val="28"/>
          <w:szCs w:val="28"/>
        </w:rPr>
        <w:t>несены</w:t>
      </w:r>
      <w:r>
        <w:rPr>
          <w:color w:val="00000A"/>
          <w:sz w:val="28"/>
          <w:szCs w:val="28"/>
        </w:rPr>
        <w:t xml:space="preserve"> изменения в текстовой части проекта межевания</w:t>
      </w:r>
      <w:r>
        <w:rPr>
          <w:bCs/>
          <w:sz w:val="28"/>
          <w:szCs w:val="28"/>
        </w:rPr>
        <w:t xml:space="preserve"> территории кадастрового квартала 64:33:090101 в Мечетненском муниципальном образовании, в связи с исправлением реестровых ошибок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в отношении границ и площади образованных земельных участков. В результате чего границы земельных участков приведены в соответствии своему фактическому местоположению в системе координат МСК- 64, зона № 2.</w:t>
      </w:r>
    </w:p>
    <w:p>
      <w:pPr>
        <w:pStyle w:val="Normal"/>
        <w:ind w:hanging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Замечаний и предложений по проекту изменений в проект межевания территории кадастрового квартала 64:33:090101 в Мечетненском муниципальном образован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проведения публичных слушаний</w:t>
      </w:r>
      <w:r>
        <w:rPr>
          <w:sz w:val="28"/>
          <w:szCs w:val="28"/>
        </w:rPr>
        <w:t xml:space="preserve"> с 02.08.2024 по 03.09.2024 </w:t>
      </w:r>
      <w:r>
        <w:rPr>
          <w:bCs/>
          <w:sz w:val="28"/>
          <w:szCs w:val="28"/>
        </w:rPr>
        <w:t xml:space="preserve">в адрес </w:t>
      </w:r>
      <w:r>
        <w:rPr>
          <w:sz w:val="28"/>
          <w:szCs w:val="28"/>
        </w:rPr>
        <w:t>организаторов публичных слушаний</w:t>
      </w:r>
      <w:r>
        <w:rPr>
          <w:color w:val="000000"/>
          <w:sz w:val="28"/>
          <w:szCs w:val="28"/>
        </w:rPr>
        <w:t xml:space="preserve"> от жителей Мечетненского муниципального образования Советского муниципального района не поступило.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333333"/>
          <w:sz w:val="28"/>
          <w:szCs w:val="28"/>
        </w:rPr>
        <w:t>Выводы и рекомендации по результатам публичных слушаний: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убличные слушания по проекту изменений в проект межевания территории кадастрового квартала 64:33:090101 в Мечетненском муниципальном образовании Совет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 считать состоявшим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оект изменений в проект межевания территории кадастрового квартала 64:33:090101 в Мечетненском муниципальном образовании</w:t>
      </w:r>
      <w:r>
        <w:rPr>
          <w:sz w:val="28"/>
          <w:szCs w:val="28"/>
        </w:rPr>
        <w:t xml:space="preserve"> Совет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добрен участниками публичных слушаний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ответствии с Градостроительным кодексом Российской Федерации протоколы публичных слушаний по проекту изменений в проект межевания территории кадастрового квартала 64:33:090101 в Мечетненском муниципальном образовании и заключение о результатах публичных слушаний направлен главе Советского муниципального района для рассмотрения и принятия решения в соответствии с требованиями градостроитель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 Протоколы публичных слушаний и заключение о результатах публичных слушаний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Документы территориального планирования» и в разделе Муниципальное Собрание «Публичные слуш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публичных слушаний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22"/>
        <w:gridCol w:w="2375"/>
      </w:tblGrid>
      <w:tr>
        <w:trPr>
          <w:trHeight w:val="3742" w:hRule="atLeast"/>
        </w:trPr>
        <w:tc>
          <w:tcPr>
            <w:tcW w:w="555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по подготовке правил землепользования и застройки Советского муниципального райо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брания публичных слушаний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А. Фролова 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Варавкин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Орлова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2:00Z</dcterms:created>
  <dc:creator>Варавкин</dc:creator>
  <dc:description/>
  <cp:keywords/>
  <dc:language>en-US</dc:language>
  <cp:lastModifiedBy>НН</cp:lastModifiedBy>
  <cp:lastPrinted>2022-02-11T15:54:00Z</cp:lastPrinted>
  <dcterms:modified xsi:type="dcterms:W3CDTF">2024-09-02T06:33:00Z</dcterms:modified>
  <cp:revision>44</cp:revision>
  <dc:subject/>
  <dc:title/>
</cp:coreProperties>
</file>