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247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ind w:left="-284" w:firstLine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1.10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3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ind w:left="-284" w:firstLine="284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1.10.20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р.п. Степно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внесении  изменений  в  постановление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 Советского  муниципального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 от  27.09.2023 № 515</w:t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ствуясь  Законом Саратовской области от 29.05.2024 № 63-ЗСО       «О внесении изменений в статью 74 Устава (Основного Закона) Саратовской области», Уставом Сове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оветского муниципального района 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сти изменения  в  приложение  к  постановлению  администрации  Советского  муниципального  района  от  27.09.2023 №  515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 утверждении  Положения о проведении главой Советского муниципального района регулярных выездных встреч с населением», изложив  его  в  новой 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Глава Совет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sz w:val="20"/>
        </w:rPr>
        <w:t xml:space="preserve">                                                                                             </w:t>
      </w:r>
      <w:r>
        <w:rPr>
          <w:b/>
          <w:szCs w:val="28"/>
        </w:rPr>
        <w:t>Ф.В. Калмы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ганова А.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-00-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1.10.2024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5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лавой Советского муниципальн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рных выездных встреч с нас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. Выездные встречи главы Советского муниципального района с населением (далее – встречи с населением) проводятся с целью совершенствования работы администрации Советского муниципального района в сфере информирования жителей о работе органов местного самоуправления и должностных лиц местного самоуправления, а также оказания содействия муниципальным образованиям района в решении актуальных вопросов местного зна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2. Настоящее Положение  определяет порядок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 xml:space="preserve"> встреч с населением</w:t>
      </w:r>
      <w:r>
        <w:rPr>
          <w:rFonts w:cs="Times New Roman" w:ascii="Times New Roman" w:hAnsi="Times New Roman"/>
          <w:sz w:val="28"/>
        </w:rPr>
        <w:t xml:space="preserve">, а также порядок контроля за исполнением поручений, данных по итогам их проведения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иодичность проведения выездных встреч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8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Ежемесячные встречи с населением проводя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еже одного раза в месяц с населением каждого муниципального образования, входящего в состав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четные встречи с населением пров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реже одного раза в полгода в каждом муниципальном образовании, входящем в состав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участников выездных встреч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 ежемесячных встречах принимают участие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лава Советского муниципального район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 xml:space="preserve">руководители  органов  местного самоуправления, руководители и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</w:t>
      </w:r>
      <w:r>
        <w:rPr>
          <w:rFonts w:cs="Times New Roman" w:ascii="Times New Roman" w:hAnsi="Times New Roman"/>
          <w:sz w:val="28"/>
        </w:rPr>
        <w:t xml:space="preserve">предприятий и учреждений, </w:t>
      </w:r>
      <w:r>
        <w:rPr>
          <w:rFonts w:cs="Times New Roman" w:ascii="Times New Roman" w:hAnsi="Times New Roman"/>
          <w:sz w:val="28"/>
          <w:szCs w:val="28"/>
        </w:rPr>
        <w:t xml:space="preserve">правоохранительных органов, </w:t>
      </w:r>
      <w:r>
        <w:rPr>
          <w:rFonts w:cs="Times New Roman" w:ascii="Times New Roman" w:hAnsi="Times New Roman"/>
          <w:sz w:val="28"/>
        </w:rPr>
        <w:t>общественных организаций</w:t>
      </w:r>
      <w:r>
        <w:rPr>
          <w:rFonts w:cs="Times New Roman" w:ascii="Times New Roman" w:hAnsi="Times New Roman"/>
          <w:sz w:val="28"/>
          <w:szCs w:val="28"/>
        </w:rPr>
        <w:t>, в зависимости от тематики встреч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лава (глава администрации) муниципального образования и представители муниципального образования, в котором проводится встреча: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В отчетных встречах с населением  принимают  участие: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Представители муниципального района: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лава Советского муниципального район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трудники администрации Советского муниципального района (первый заместитель главы администрации района, заместители главы администрации района, руководитель аппарата, начальники отделов и структурных подразделений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путаты Муниципального Собрания Советского муниципального района (по согласованию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ители правоохранительных органов (полиции и прокуратуры) (по согласованию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ители федеральных и государственных организаций  и учреждений, расположенных на территории района (по согласованию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ители тепло-, газо- и энергоснабжающих организаций (по согласованию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ители  дорожной службы (по согласованию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ители общественных организаций (по согласованию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ители средств массовой информ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 Представители муниципального образования, в котором проводится встреч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лава (глава администрации) муниципа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трудники администрации  муниципа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путаты Совета депутатов муниципального образования (по согласованию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ители управляющих компаний и сельскохозяйственных организаций, осуществляющих свою деятельность на  территории муниципального образования (по согласованию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едставители общественных организаций (по согласованию)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подготовки отчетных выездных встреч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. В целях информирования населения в соответствии с федеральным законом глава муниципального район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муниципального образования, входящего в состав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Ежегодно, не позднее 30 декабря, распоряжением администрации Советского муниципального района утверждается график проведения встреч с населением с отчетом главы муниципального района перед населением и круг вопросов, обсуждаемых на собрании с населением на  очередной календарный год. 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допускается корректировка графика встреч по предложению муниципальных учреждений, трудовых коллективов, организаций, населения с внесением изменений в соответствующее распоряжение администрации муниципального района не позднее чем за 20 дней до дня проведения собр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времени и месте проведения встреч с населением  должна быть доведена до сведения населения не позднее, чем за 14 дней до проведения отчета путем официального опубликования и размещения в сети «Интернет» на официальном сайте администрации Советского муниципального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рганизационную подготовку выездных встреч осуществляет отдел делопроизводства, организационной и контрольно-кадровой работы администрации Советского муниципального района  (далее – Отдел) во взаимодействии с главами (главами администраций) муниципальных образований райо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две недели до даты проведения первой выездной встречи утвержденный график доводится до сведения всех участников встреч и публикуется на сайтах администрации Советского муниципального района, муниципальных образованиях района и информационных стендах муниципальных образований;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ab/>
        <w:t>- за два  рабочих дня до выездной встречи в муниципальное образование, в котором проходит встреча, направляется план проведения встречи  и состав участников - представителей муниципального района, обеспечивается приглашение участников встреч, представляющих муниципальный район;</w:t>
      </w:r>
    </w:p>
    <w:p>
      <w:pPr>
        <w:pStyle w:val="TextBody"/>
        <w:ind w:firstLine="360"/>
        <w:jc w:val="both"/>
        <w:rPr/>
      </w:pPr>
      <w:r>
        <w:rPr>
          <w:szCs w:val="28"/>
        </w:rPr>
        <w:tab/>
        <w:t xml:space="preserve">- заместителями главы администрации Советского муниципального района за три рабочих дня до встречи с населением в Отдел направляется справочная информация об основных показателях развития муниципального образования в курируемой ими сфере; 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ab/>
        <w:t>- главами (главами администраций) муниципальных образований района за три  рабочих дня до встречи с населением в Отдел направляется справочная информация об основных показателях развития и имеющихся проблемах муниципального образования за предшествующий календарный год или за прошедшую часть текущего года;</w:t>
      </w:r>
    </w:p>
    <w:p>
      <w:pPr>
        <w:pStyle w:val="TextBody"/>
        <w:ind w:firstLine="360"/>
        <w:jc w:val="both"/>
        <w:rPr/>
      </w:pPr>
      <w:r>
        <w:rPr>
          <w:szCs w:val="28"/>
        </w:rPr>
        <w:tab/>
        <w:t>- главами (главами администраций) муниципальных образований района в день проведения встречи с населением обеспечивается подготовка помещения для проведения коллективной встречи с населением (в  т.ч. наличие в нем столов для президиума и секретариата с кувертами и необходимыми канцелярскими принадлежностями; хорошо освещаемой трибуны; необходимого количества микрофонов и протоколирование встречи специалистом администрации муниципального образования).</w:t>
      </w:r>
    </w:p>
    <w:p>
      <w:pPr>
        <w:pStyle w:val="TextBody"/>
        <w:ind w:first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одготовки ежемесячных выездных встреч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В целях информирования населения в соответствии с федеральным законом глава муниципального района не реже одного раза в месяц  проводит выездные встречи </w:t>
      </w:r>
      <w:r>
        <w:rPr>
          <w:rFonts w:cs="Times New Roman" w:ascii="Times New Roman" w:hAnsi="Times New Roman"/>
          <w:sz w:val="28"/>
          <w:szCs w:val="28"/>
        </w:rPr>
        <w:t>с населением каждого муниципального образования, входящего в состав муниципального район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5.2. Дата проведения встреч с населением утверждается ежемесячным календарным планом администрации муниципального район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пускается корректировка даты встреч главы муниципального района с населением по предложениям граждан, организаций, государственных органов, органов местного самоуправления, их должностных лиц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5.3. Информация о времени и месте проведения встреч должна быть доведена до сведения населения путем официального опубликования и размещения в сети «Интернет» на официальном сайте администрации Советского муниципального района, а также иным способом, обеспечивающим возможность ознакомления граждан о проведении встреч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5.4. Организационную подготовку ежемесячных выездных встреч осуществляет Отдел во взаимодействии с главами (главами администраций) муниципальных образований район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рядок проведения отчетных выездных встреч </w:t>
      </w:r>
    </w:p>
    <w:p>
      <w:pPr>
        <w:pStyle w:val="Style20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Отчет главы муниципального района  перед населением проводится </w:t>
      </w:r>
      <w:r>
        <w:rPr>
          <w:color w:val="000000"/>
          <w:sz w:val="28"/>
          <w:szCs w:val="28"/>
        </w:rPr>
        <w:t xml:space="preserve"> в публичных местах (учреждения культуры, образования, административные здания), </w:t>
      </w:r>
      <w:r>
        <w:rPr>
          <w:sz w:val="28"/>
          <w:szCs w:val="28"/>
        </w:rPr>
        <w:t>расположенных на территории муниципального образования, в помещении, имеющем достаточную вместимость и обеспечивающем беспрепятственное участие граждан в проводимом мероприятии.</w:t>
      </w:r>
      <w:r>
        <w:rPr>
          <w:color w:val="000000"/>
          <w:sz w:val="28"/>
          <w:szCs w:val="28"/>
        </w:rPr>
        <w:t xml:space="preserve"> В случае если отведенное помещение не может вместить всех желающих присутствовать на собрании, администрация муниципального района обязана обеспечить трансляцию хода собрания.</w:t>
      </w:r>
    </w:p>
    <w:p>
      <w:pPr>
        <w:pStyle w:val="TextBody"/>
        <w:spacing w:before="0" w:after="0"/>
        <w:ind w:firstLine="357"/>
        <w:contextualSpacing/>
        <w:jc w:val="both"/>
        <w:rPr/>
      </w:pPr>
      <w:r>
        <w:rPr>
          <w:szCs w:val="28"/>
        </w:rPr>
        <w:tab/>
        <w:t>6.2. Встречу ведет глава муниципального района. Он же выступает с основным докладом, в котором рекомендуется освещать следующие вопрос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Style w:val="FontStyle11"/>
          <w:sz w:val="28"/>
          <w:szCs w:val="28"/>
        </w:rPr>
        <w:t>бщая информация о муниципальном районе (численность населения, площадь и др.), о достигнутых показателях и перспективах развития,</w:t>
      </w:r>
      <w:r>
        <w:rPr>
          <w:rFonts w:cs="Times New Roman" w:ascii="Times New Roman" w:hAnsi="Times New Roman"/>
          <w:sz w:val="28"/>
          <w:szCs w:val="28"/>
        </w:rPr>
        <w:t xml:space="preserve"> о планах и программах социально-экономического развития муниципального район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ab/>
        <w:t>- с</w:t>
      </w:r>
      <w:r>
        <w:rPr>
          <w:rFonts w:cs="Times New Roman" w:ascii="Times New Roman" w:hAnsi="Times New Roman"/>
          <w:sz w:val="28"/>
          <w:szCs w:val="28"/>
        </w:rPr>
        <w:t xml:space="preserve">одержание, уборка и благоустройство территорий муниципального образования и дорог местного значения; </w:t>
      </w:r>
    </w:p>
    <w:p>
      <w:pPr>
        <w:pStyle w:val="Normal"/>
        <w:spacing w:lineRule="auto" w:line="240" w:before="0" w:after="0"/>
        <w:ind w:firstLine="35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обеспеченность жилищно-коммунальными услугами, работа управляющих организаций, состояние аварийного и ветхого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- учет, распределение и </w:t>
      </w:r>
      <w:r>
        <w:rPr>
          <w:rFonts w:cs="Times New Roman" w:ascii="Times New Roman" w:hAnsi="Times New Roman"/>
          <w:sz w:val="28"/>
          <w:szCs w:val="28"/>
        </w:rPr>
        <w:t>эксплуатация муниципального жилищного фонда, учет граждан, имеющих право на получение муниципального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дача разрешений на строительство, реконструкцию, капитальный ремонт и разрешений на ввод в эксплуатацию объектов индивидуального жилищного строительства, на перепланировку кварти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- обеспеченность объектами торговли,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питания </w:t>
      </w:r>
      <w:r>
        <w:rPr>
          <w:rStyle w:val="FontStyle11"/>
          <w:sz w:val="28"/>
          <w:szCs w:val="28"/>
        </w:rPr>
        <w:t>и сферы бытового обслуживания, с</w:t>
      </w:r>
      <w:r>
        <w:rPr>
          <w:rFonts w:cs="Times New Roman" w:ascii="Times New Roman" w:hAnsi="Times New Roman"/>
          <w:sz w:val="28"/>
          <w:szCs w:val="28"/>
        </w:rPr>
        <w:t>оздание условий для развития предпринимательства на территории муниципального района, содействие занятости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FontStyle11"/>
          <w:sz w:val="28"/>
          <w:szCs w:val="28"/>
        </w:rPr>
        <w:tab/>
        <w:t>- доступность мер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действие содержанию и развитию муниципальных учреждений дошкольного и основного общего образования, </w:t>
      </w:r>
      <w:r>
        <w:rPr>
          <w:rStyle w:val="FontStyle11"/>
          <w:sz w:val="28"/>
          <w:szCs w:val="28"/>
        </w:rPr>
        <w:t>учреждений культуры, спорта и здравоохранения, доступность медицинской помощи, охват горячим питанием школьников, обеспеченность местами в детских дошкольных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both"/>
        <w:outlineLvl w:val="1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рганизации зрелищных, спортивно-массовых, культурно-просветительски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оказание содействия и поддержка деятельности органов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охраны общественного порядка и борьба с правонаруш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both"/>
        <w:outlineLvl w:val="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выполнение наказов избирателей, работа с обращениями жителей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both"/>
        <w:outlineLvl w:val="1"/>
        <w:rPr/>
      </w:pPr>
      <w:r>
        <w:rPr>
          <w:rStyle w:val="FontStyle11"/>
          <w:sz w:val="28"/>
          <w:szCs w:val="28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>.3. Перед жителями могут также выступить все принимающие участие во встрече.</w:t>
      </w:r>
    </w:p>
    <w:p>
      <w:pPr>
        <w:pStyle w:val="TextBody"/>
        <w:ind w:firstLine="357"/>
        <w:jc w:val="both"/>
        <w:rPr/>
      </w:pPr>
      <w:r>
        <w:rPr>
          <w:szCs w:val="28"/>
        </w:rPr>
        <w:tab/>
        <w:t xml:space="preserve">6.4. </w:t>
      </w:r>
      <w:r>
        <w:rPr>
          <w:color w:val="000000"/>
          <w:szCs w:val="28"/>
        </w:rPr>
        <w:t xml:space="preserve">По завершении выступлений все желающие могут задать вопросы главе муниципального района и </w:t>
      </w:r>
      <w:r>
        <w:rPr>
          <w:szCs w:val="28"/>
        </w:rPr>
        <w:t>членам выездной группы.</w:t>
      </w:r>
    </w:p>
    <w:p>
      <w:pPr>
        <w:pStyle w:val="TextBody"/>
        <w:ind w:firstLine="357"/>
        <w:jc w:val="both"/>
        <w:rPr>
          <w:sz w:val="20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оведения ежемесячных выездных встреч</w:t>
      </w:r>
    </w:p>
    <w:p>
      <w:pPr>
        <w:pStyle w:val="TextBody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. Встречи главы муниципального района с населением проводятся в публичных местах (учреждения культуры, образования, административные здания)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</w:t>
      </w:r>
      <w:r>
        <w:rPr>
          <w:sz w:val="28"/>
          <w:szCs w:val="28"/>
        </w:rPr>
        <w:t>.2. Перед жителями могут также выступить все принимающие участие во встрече.</w:t>
      </w:r>
    </w:p>
    <w:p>
      <w:pPr>
        <w:pStyle w:val="TextBody"/>
        <w:ind w:firstLine="357"/>
        <w:jc w:val="both"/>
        <w:rPr/>
      </w:pPr>
      <w:r>
        <w:rPr>
          <w:szCs w:val="28"/>
        </w:rPr>
        <w:tab/>
        <w:t xml:space="preserve">7.3. </w:t>
      </w:r>
      <w:r>
        <w:rPr>
          <w:color w:val="000000"/>
          <w:szCs w:val="28"/>
        </w:rPr>
        <w:t xml:space="preserve">По завершении выступлений все желающие могут задать вопросы главе муниципального района и </w:t>
      </w:r>
      <w:r>
        <w:rPr>
          <w:szCs w:val="28"/>
        </w:rPr>
        <w:t>членам выездной группы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8. Обобщение результатов проведения отчетных встреч с населением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 xml:space="preserve">и организация контроля за исполнением поручений, 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данных по итогам их проведения</w:t>
      </w:r>
    </w:p>
    <w:p>
      <w:pPr>
        <w:pStyle w:val="TextBody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spacing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Общественно значимые вопросы, поднятые в ходе отчета главы муниципального района перед населением, включаются в план работы органов местного самоуправления муниципального района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8.2. Во время отчета главы муниципального района перед населением ведется протокол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отокол оформляется в течение 7 дней и подписывается главой муниципального района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протокол включаются вопросы, заданные главе муниципального района в ходе собрания, сроки исполнения и ответственные лица за решение того или иного вопроса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3. Отчет главы муниципального района и ответы на общественно значимые вопросы, заданные в ходе собрания, подлежат официальному опубликованию и размещению в сети «Интернет» на официальном сайте администрации Советского муниципального района.</w:t>
      </w:r>
    </w:p>
    <w:p>
      <w:pPr>
        <w:pStyle w:val="TextBody"/>
        <w:ind w:firstLine="357"/>
        <w:jc w:val="both"/>
        <w:rPr/>
      </w:pPr>
      <w:r>
        <w:rPr>
          <w:szCs w:val="28"/>
        </w:rPr>
        <w:tab/>
        <w:t>8.4.  В течение двух рабочих дней после проведения встречи с населением Отдел обеспечивает информирование населения о содержании и результатах проведенной встречи с населением через официальный сайт муниципального района.</w:t>
      </w:r>
    </w:p>
    <w:p>
      <w:pPr>
        <w:pStyle w:val="TextBody"/>
        <w:ind w:firstLine="357"/>
        <w:jc w:val="both"/>
        <w:rPr>
          <w:szCs w:val="28"/>
        </w:rPr>
      </w:pPr>
      <w:r>
        <w:rPr>
          <w:szCs w:val="28"/>
        </w:rPr>
        <w:tab/>
        <w:t>8.5. По завершении проведения встреч с населением Отдел обобщает результаты их проведения,  готовит сводный перечень поручений, данных по итогам их проведения, и предоставляет данную информацию на рассмотрение главе  Советского муниципального района.  Копии сводного перечня поручений передаются в муниципальные образования района и заместителям главы администрации Советского муниципального района для последующего исполнения и контро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6. Общий контроль за исполнением поручений, данных по итогам проведения встреч с населением главой Советского муниципального района, осуществляет Отдел; информация об исполнении данных поручений предоставляется главе Советского муниципального райо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7. Результаты проведения выездных встреч с населением рассматриваются на заседании Совета глав муниципальных образований или постоянно действующем совещании при главе Советского муниципального района.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8"/>
        </w:rPr>
        <w:t>9. Обобщение результатов проведения ежемесячных встреч с населением</w:t>
      </w:r>
    </w:p>
    <w:p>
      <w:pPr>
        <w:pStyle w:val="TextBody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и организация контроля за исполнением поручений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х по итогам их провед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9.1. Во время встречи главы муниципального района с населением ведется протокол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токол оформляется в течение 7 дней и подписывается главой муниципального района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итогам проведенной встречи могут быть даны поручения главы муниципального района специалистам администрации муниципального рай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9.2. Во время встречи все желающие могут задать вопросы главе муниципального района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9.3. Общественно значимые вопросы, поднятые в ходе встречи главы муниципального района с населением, включаются в план работы органов местного самоуправления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аппарата                                                                    И.Е. Григорь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8:00Z</dcterms:created>
  <dc:creator>Наташа</dc:creator>
  <dc:description/>
  <cp:keywords/>
  <dc:language>en-US</dc:language>
  <cp:lastModifiedBy>Секретарь</cp:lastModifiedBy>
  <cp:lastPrinted>2024-10-21T16:25:00Z</cp:lastPrinted>
  <dcterms:modified xsi:type="dcterms:W3CDTF">2024-10-22T08:14:00Z</dcterms:modified>
  <cp:revision>126</cp:revision>
  <dc:subject/>
  <dc:title/>
</cp:coreProperties>
</file>