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2181860</wp:posOffset>
                </wp:positionV>
                <wp:extent cx="2337435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5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0.05pt;mso-wrap-distance-left:9pt;mso-wrap-distance-right:9pt;mso-wrap-distance-top:0pt;mso-wrap-distance-bottom:0pt;margin-top:171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5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  <w:lang w:val="ru-RU"/>
        </w:rPr>
        <w:t xml:space="preserve">         </w:t>
      </w: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от 12.09.2023  № 47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Внести в постановление администрации Советского муниципального района от 12.09.2023 № 477 «Об утверждении муниципальной программы «Развитие муниципальной службы в администрации Советского муниципального района и ее органах» (с изменениями от 06.05.2024 № 25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bookmarkStart w:id="3" w:name="sub_2"/>
      <w:bookmarkEnd w:id="3"/>
      <w:r>
        <w:rPr>
          <w:szCs w:val="28"/>
        </w:rPr>
        <w:t xml:space="preserve">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  <w:tab/>
        <w:tab/>
        <w:tab/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 xml:space="preserve"> 29.05.2024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90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в администрации Советского муниципального района и ее органах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4" w:name="sub_1000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Развитие муниципальной службы в администрации Советского муниципального района и ее орган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3969"/>
        <w:gridCol w:w="1559"/>
        <w:gridCol w:w="1134"/>
        <w:gridCol w:w="993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й деятельности 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3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38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3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38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. Услуги связи (телефония, спецсвязь), почтовые расходы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обретение канцелярских товаров, печатной продукции, типографской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Подписка на печатные издания (газеты, журналы и т.д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. Опубликование нормативно – правовых актов в МУП «Редакция газеты «Зар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5.Организация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7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  <w:r>
              <w:rPr>
                <w:bCs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</w:rPr>
              <w:t>Аттестация рабочих мест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</w:rPr>
              <w:t xml:space="preserve">10. </w:t>
            </w:r>
            <w:r>
              <w:rPr>
                <w:sz w:val="22"/>
                <w:szCs w:val="22"/>
              </w:rPr>
              <w:t>Организация прохождения диспансеризации 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-53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</w:rPr>
              <w:t>11. Приобретение офисной меб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2. Приобретение информационных стенд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-53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3. Приобретение рециркулятора бактерицидного и комплектующих к не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4. Оплата по договору с Территориальным органом Федеральной службы государственной статистики по Саратов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5. Оказание юридических усл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  <w:bookmarkEnd w:id="4"/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Ирина</cp:lastModifiedBy>
  <cp:lastPrinted>2024-05-06T16:35:00Z</cp:lastPrinted>
  <dcterms:modified xsi:type="dcterms:W3CDTF">2024-05-30T07:51:00Z</dcterms:modified>
  <cp:revision>234</cp:revision>
  <dc:subject/>
  <dc:title>                                                                              </dc:title>
</cp:coreProperties>
</file>