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rFonts w:cs="Times New Roman"/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0935</wp:posOffset>
                </wp:positionH>
                <wp:positionV relativeFrom="page">
                  <wp:posOffset>2185035</wp:posOffset>
                </wp:positionV>
                <wp:extent cx="2667000" cy="4083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6.10.201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2.15pt;mso-wrap-distance-left:9.05pt;mso-wrap-distance-right:9.05pt;mso-wrap-distance-top:0pt;mso-wrap-distance-bottom:0pt;margin-top:172.05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6.10.2016 </w:t>
                      </w:r>
                      <w:r>
                        <w:rPr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оветского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т 03.03.2014 № 20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8"/>
      <w:bookmarkEnd w:id="0"/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и от 30.12.2004 № 210 ФЗ «Об основах регулирования тарифов организаций коммунального комплекса», п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, приказом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TextBody"/>
        <w:ind w:firstLine="567"/>
        <w:jc w:val="both"/>
        <w:rPr/>
      </w:pPr>
      <w:bookmarkStart w:id="1" w:name="sub_38"/>
      <w:bookmarkEnd w:id="1"/>
      <w:r>
        <w:rPr>
          <w:szCs w:val="28"/>
        </w:rPr>
        <w:t>1. Внести в приложение к постановлению администрации Советского муниципального района от 03.03.2014 № 208 «Об утверждении муниципальной программы «</w:t>
      </w:r>
      <w:r>
        <w:rPr>
          <w:bCs/>
          <w:szCs w:val="28"/>
        </w:rPr>
        <w:t xml:space="preserve">Комплексное развитие систем коммунальной инфраструктуры Советского муниципального района на 2014-2024 годы»» </w:t>
      </w:r>
      <w:r>
        <w:rPr>
          <w:szCs w:val="28"/>
        </w:rPr>
        <w:t>(с изменениями от 23.07.2015 № 569, от 08.02.2016 № 61)</w:t>
      </w:r>
      <w:r>
        <w:rPr>
          <w:bCs/>
          <w:szCs w:val="28"/>
        </w:rPr>
        <w:t xml:space="preserve"> следующие изменения:</w:t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>1.1. Р</w:t>
      </w:r>
      <w:r>
        <w:rPr>
          <w:szCs w:val="28"/>
        </w:rPr>
        <w:t xml:space="preserve">аздел паспорта </w:t>
      </w:r>
      <w:r>
        <w:rPr>
          <w:b/>
          <w:szCs w:val="28"/>
        </w:rPr>
        <w:t>«Объемы и источники финансирования»</w:t>
      </w:r>
      <w:r>
        <w:rPr>
          <w:szCs w:val="28"/>
        </w:rPr>
        <w:t xml:space="preserve"> Программы</w:t>
      </w:r>
      <w:r>
        <w:rPr>
          <w:b/>
          <w:szCs w:val="28"/>
        </w:rPr>
        <w:t xml:space="preserve"> </w:t>
      </w:r>
      <w:r>
        <w:rPr/>
        <w:t>изложить в ново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5615</wp:posOffset>
                </wp:positionV>
                <wp:extent cx="226060" cy="1530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20.5pt;mso-wrap-distance-left:0pt;mso-wrap-distance-right:9pt;mso-wrap-distance-top:0pt;mso-wrap-distance-bottom:0pt;margin-top:3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57"/>
        <w:gridCol w:w="4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8"/>
              </w:rPr>
              <w:t>Объемы и источники финансирова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- общий объем финансового обеспечения Программы составит </w:t>
            </w:r>
            <w:r>
              <w:rPr>
                <w:bCs/>
                <w:szCs w:val="28"/>
              </w:rPr>
              <w:t xml:space="preserve">478 740,6 тыс. </w:t>
            </w:r>
            <w:r>
              <w:rPr>
                <w:szCs w:val="28"/>
              </w:rPr>
              <w:t xml:space="preserve">рублей (прогнозно), из них: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) 138856,3 тыс. рублей – средства федерального бюджета (прогнозно)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) 98774,7 тыс. рублей – средства областного бюджета (прогнозно)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) 68609,8 тыс. рублей – средства бюджета Советского муниципального района (прогнозно)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4) 172500,0 тыс. рублей – средства внебюджетных источников (прогнозно)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объем финансирования уточняется ежегодно.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к Программе изложить в новой редакции (прилагает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 в установленн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                                          Ф.В. Калмык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асимова И.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-00-37</w:t>
      </w:r>
    </w:p>
    <w:p>
      <w:pPr>
        <w:sectPr>
          <w:type w:val="nextPage"/>
          <w:pgSz w:w="11906" w:h="16838"/>
          <w:pgMar w:left="1701" w:right="567" w:gutter="0" w:header="0" w:top="397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7245985</wp:posOffset>
                </wp:positionH>
                <wp:positionV relativeFrom="page">
                  <wp:posOffset>484505</wp:posOffset>
                </wp:positionV>
                <wp:extent cx="3193415" cy="19437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к постановлению администрации 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____________ № _______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иложение к муниципальной программе «Комплексное развитие систем коммунальной  инфраструктуры Советского муниципального района на 2014-2024 годы»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3.03.2014 № 2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153.05pt;mso-wrap-distance-left:9.05pt;mso-wrap-distance-right:0pt;mso-wrap-distance-top:0pt;mso-wrap-distance-bottom:0pt;margin-top:38.15pt;mso-position-vertical-relative:page;margin-left:5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к постановлению администрации Советского муниципального района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 № _______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 к муниципальной программе «Комплексное развитие систем коммунальной  инфраструктуры Советского муниципального района на 2014-2024 годы»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3.03.2014 № 2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целевой программ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истем коммунальной инфраструктуры Советского муниципального района на 2014-2024 годы»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336"/>
        <w:gridCol w:w="1416"/>
        <w:gridCol w:w="1728"/>
        <w:gridCol w:w="1704"/>
        <w:gridCol w:w="1368"/>
        <w:gridCol w:w="1704"/>
        <w:gridCol w:w="1608"/>
        <w:gridCol w:w="1932"/>
      </w:tblGrid>
      <w:tr>
        <w:trPr/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5" w:right="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, всего, тыс.руб.</w:t>
            </w:r>
          </w:p>
        </w:tc>
        <w:tc>
          <w:tcPr>
            <w:tcW w:w="6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5" w:right="-1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 за исполнени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го бюджета (прогнозно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го бюджета (прогнозно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ного бюджета (прогнозно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 (прогнозно)</w:t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отельной № 7 с перераспределением тепловой нагрузки от котельной № 8 и закрытием котельной № 2 в                  р.п. Степ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омышленности, ТЭК, капитального строительства и архитектуры администрации Советского муниципального района, главы администраций городских и главы сельских поселений (по согласованию), организации, оказывающие услуги по водоснабжению (по согласованию)</w:t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котельной № 9 в р.п. Степное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роектирование  и строительство индивидуальных источников теплоснабжения объектов социальной сфер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20-2024 гг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реконструкция существующих водопроводных сетей с заменой изношенных участков и оборудования и увиличением диаметров труб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20-2024 гг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68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8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в существующей и планируемой застройках с устройством колодцев из сборных ж/б элементов для установки пожарных гидрантов и запорной арма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20-2024 г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льцовка распределительных сетей холодного водоснаб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20-2024 г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реконструкция насосной станции 2-го подъема, резервуаров питьевой воды существующей группы головных сооружений с ёмкост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20-2024 г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противопожарного водопровода с хозяйственно-питьевым водопроводом с установкой гидрантов в р.п. Степное и р.п. Пушк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19-2021 г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амотечных канализационных труб в планируемой многоэтажной застройке р.п. Степ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20 г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и (по согласованию)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 реконструкции канализационных (биологических) очистных сооружений в р.п. Степное, в районе существующих канализационных очистных сооружения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17-2019 гг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4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6,3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4,7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омышленности, ТЭК, капитального строительства и архитектуры администрации Советского муниципального района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гона ТБО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20-2024 гг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отработанных ртутьсодержащих ламп и других приборов с ртутным заполнением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20-2024 гг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и капитальный ремонт газопроводов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20-2024 гг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дельного сбора твердых бытовых отходов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20-2024 гг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казывающие услуги по вывозу ТБО (по согласованию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оэнергией новых потребителей за счет расширения существующих сетевых мощ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20-2024 г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оказывающие услуги по электроснабжению ( по согласованию)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сетей и капитальный ремонт и реконструкция ТП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20-2024 гг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газопров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20-2024 г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казывающие услуги по газоснабжению (по согласованию)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ремонт оборудования ГРП и ГРПШ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20-2024 гг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74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85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74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09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5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ппарата                                                                                                                                                                                        О.Л. Дяби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sectPr>
      <w:type w:val="nextPage"/>
      <w:pgSz w:orient="landscape" w:w="16838" w:h="11906"/>
      <w:pgMar w:left="1259" w:right="39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9:00Z</dcterms:created>
  <dc:creator>olga</dc:creator>
  <dc:description/>
  <cp:keywords/>
  <dc:language>en-US</dc:language>
  <cp:lastModifiedBy>Katya</cp:lastModifiedBy>
  <cp:lastPrinted>2016-09-30T09:38:00Z</cp:lastPrinted>
  <dcterms:modified xsi:type="dcterms:W3CDTF">2016-10-06T11:56:00Z</dcterms:modified>
  <cp:revision>28</cp:revision>
  <dc:subject/>
  <dc:title/>
</cp:coreProperties>
</file>