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1.06.2022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1.06.2022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4"/>
        <w:rPr/>
      </w:pPr>
      <w:r>
        <w:rPr/>
        <w:t>Советского муниципального района</w:t>
      </w:r>
      <w:r>
        <w:rPr>
          <w:b w:val="false"/>
        </w:rPr>
        <w:t xml:space="preserve"> </w:t>
      </w:r>
      <w:r>
        <w:rPr/>
        <w:t>от 25.02.2021 № 1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целях приобщения подростков к труду, получения профессиональных навыков, адаптации к трудовой деятельности, обеспечения занятости несовершеннолетних и оказания им материальной поддержки, на основании Федерального закона от 19.04.1991 № 1032-1 «О занятости населения в Российской Федерации», Федерального закона от 06.10.2003 № 131-ФЗ «Об общих принципах организации местного самоуправления в РФ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оветского муниципального района от 19.10.2017 № 582 «Об утверждении муниципальной программы «Содействие занятости населения Советского муниципального района на 2018-2022 годы»» (с изменениями от 28.12.2018, от 11.11.2019 № 721 от 30.12.2019 № 864, от 25.03.2020 № 156, от 29.12.2020 № 760,от 25.02.2021 №11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:               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занятости  населения  Советского муниципального района на 2018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социальной напряженности на рынке тру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благоприятных условий для занятости  молодежи (несовершеннолетних граждан в возрасте от 14 до 18 л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трудоустройства    несовершеннолетних граждан;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ходов граждан-участников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 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ое  казенное учреждение  Саратовской области «Центр  занятости   населения Совет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образования  администрации Советского муниципального район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бюджетные общеобразовательные учрежд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тского муниципальн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4,9</w:t>
            </w:r>
          </w:p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. (прогноз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4,9</w:t>
            </w:r>
          </w:p>
          <w:p>
            <w:pPr>
              <w:pStyle w:val="NoSpacing"/>
              <w:ind w:left="-8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 реализации программы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Реализация программы позволит в 2018-2022 годах: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оказать помощь в трудоустройстве в </w:t>
            </w:r>
            <w:r>
              <w:rPr>
                <w:sz w:val="18"/>
                <w:szCs w:val="18"/>
              </w:rPr>
              <w:t>свободное от учебы и каникулярное врем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419 подросткам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2018 году – 106 чел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2019 году – 106 чел.;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020 году – 1 чел.;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в 2021 году – 103 чел.;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022 году – 103 чел. (прогнозно)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решить проблему благоустройства территорий и социально-значимых объектов </w:t>
            </w:r>
            <w:r>
              <w:rPr>
                <w:bCs/>
                <w:sz w:val="18"/>
                <w:szCs w:val="18"/>
              </w:rPr>
              <w:t>Советского муниципального район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- создать условия для трудоустройства отдельной социально-демографической группы населения – несовершеннолетних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твлечь подростков в период трудоустройства от совершения правонаруш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оветского муниципального района с участием заинтересованных органов организует проверку хода реализации Программы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паспорта муниципальной программы «Объем и источники финансов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едства из местного бюджета на заработную плату участникам Программы составят 394,9 тыс. рублей. Перечень мероприятий Программы и ресурсное обеспечение Программы  представлены в Приложении №1 к Програм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муниципальной программе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bookmarkStart w:id="1" w:name="sub_38"/>
      <w:bookmarkEnd w:id="1"/>
      <w:r>
        <w:rPr>
          <w:sz w:val="28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Иванова Е.В.</w:t>
      </w:r>
    </w:p>
    <w:p>
      <w:pPr>
        <w:pStyle w:val="Normal"/>
        <w:shd w:fill="FFFFFF" w:val="clear"/>
        <w:jc w:val="both"/>
        <w:rPr/>
      </w:pPr>
      <w:r>
        <w:rPr/>
        <w:t>5-37-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170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2910205" cy="565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ложение к постановлению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01.06.2022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риложение № 1 к муниципальной программе «Перечень мероприятий и ресурсное обеспечение Програм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4.5pt;mso-wrap-distance-left:9pt;mso-wrap-distance-right:0pt;mso-wrap-distance-top:0pt;mso-wrap-distance-bottom:0pt;margin-top:45.05pt;mso-position-vertical-relative:page;margin-left:5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ложение 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01.06.2022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риложение № 1 к муниципальной программе «Перечень мероприятий и ресурсное обеспечение Програм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  <w:gridCol w:w="944"/>
        <w:gridCol w:w="898"/>
        <w:gridCol w:w="851"/>
      </w:tblGrid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реализации Программ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 (чел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 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местного бюджет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а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right"/>
        <w:rPr/>
      </w:pPr>
      <w:r>
        <w:rPr/>
        <w:t xml:space="preserve">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 xml:space="preserve"> </w:t>
      </w:r>
      <w:r>
        <w:rPr>
          <w:b/>
        </w:rPr>
        <w:t>Верно: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ь аппарата: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78" w:gutter="0" w:header="708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</w:t>
    </w: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cp:keywords/>
  <dc:language>en-US</dc:language>
  <cp:lastModifiedBy>Пользователь</cp:lastModifiedBy>
  <cp:lastPrinted>2022-06-01T16:56:00Z</cp:lastPrinted>
  <dcterms:modified xsi:type="dcterms:W3CDTF">2022-06-02T07:42:00Z</dcterms:modified>
  <cp:revision>45</cp:revision>
  <dc:subject/>
  <dc:title> </dc:title>
</cp:coreProperties>
</file>