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0"/>
          <w:szCs w:val="28"/>
          <w:u w:val="single"/>
          <w:lang w:val="ru-RU" w:eastAsia="en-US"/>
        </w:rPr>
      </w:pPr>
      <w:r>
        <w:rPr>
          <w:b/>
          <w:spacing w:val="24"/>
          <w:sz w:val="20"/>
          <w:szCs w:val="28"/>
          <w:u w:val="single"/>
          <w:lang w:val="ru-RU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МУНИЦИПАЛЬНОЕ СОБРА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ОВЕТС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24"/>
          <w:szCs w:val="28"/>
        </w:rPr>
        <w:t>САРАТОВСКОЙ ОБЛАСТИ</w:t>
        <w:b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110"/>
          <w:sz w:val="30"/>
          <w:szCs w:val="30"/>
        </w:rPr>
        <w:t>РЕШЕНИЕ</w:t>
      </w:r>
    </w:p>
    <w:p>
      <w:pPr>
        <w:pStyle w:val="Normal"/>
        <w:shd w:fill="FFFFFF" w:val="clear"/>
        <w:spacing w:lineRule="exact" w:line="307"/>
        <w:ind w:right="29" w:hanging="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9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0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7</w:t>
      </w:r>
    </w:p>
    <w:p>
      <w:pPr>
        <w:pStyle w:val="Normal"/>
        <w:jc w:val="center"/>
        <w:rPr>
          <w:sz w:val="22"/>
        </w:rPr>
      </w:pPr>
      <w:r>
        <w:rPr/>
        <w:t xml:space="preserve">р.п. Степное </w:t>
      </w:r>
    </w:p>
    <w:p>
      <w:pPr>
        <w:pStyle w:val="Normal"/>
        <w:shd w:fill="FFFFFF" w:val="clear"/>
        <w:spacing w:lineRule="exact" w:line="307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несении изменений в решение Муниципального Собр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т 28.07.2021 № 364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регулирования отношений в сфере оплаты труда работников муниципальных каз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автономных</w:t>
      </w:r>
      <w:r>
        <w:rPr>
          <w:rFonts w:cs="Times New Roman" w:ascii="Times New Roman" w:hAnsi="Times New Roman"/>
          <w:sz w:val="28"/>
          <w:szCs w:val="28"/>
        </w:rPr>
        <w:t xml:space="preserve"> учрежд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ветского муниципального район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Советского муниципального района, Муниципальное Собрание Советского муниципального района РЕШИЛО:</w:t>
      </w:r>
    </w:p>
    <w:p>
      <w:pPr>
        <w:pStyle w:val="Style1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реш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Собрания Советского муниципальн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8.07.2021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364</w:t>
      </w:r>
      <w:r>
        <w:rPr>
          <w:rFonts w:cs="Times New Roman" w:ascii="Times New Roman" w:hAnsi="Times New Roman"/>
          <w:sz w:val="28"/>
          <w:szCs w:val="28"/>
        </w:rPr>
        <w:t xml:space="preserve"> «Об оплате труда работников муниципа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зенных и автономных учреждений </w:t>
      </w:r>
      <w:r>
        <w:rPr>
          <w:rFonts w:cs="Times New Roman" w:ascii="Times New Roman" w:hAnsi="Times New Roman"/>
          <w:sz w:val="28"/>
          <w:szCs w:val="28"/>
        </w:rPr>
        <w:t>Советского муниципального район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 изменениями от</w:t>
      </w:r>
      <w:r>
        <w:rPr>
          <w:rFonts w:cs="Times New Roman" w:ascii="Times New Roman" w:hAnsi="Times New Roman"/>
          <w:sz w:val="28"/>
          <w:szCs w:val="28"/>
        </w:rPr>
        <w:t xml:space="preserve"> 02.12.2021 № 411, от 15.12.202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№ 422</w:t>
      </w:r>
      <w:r>
        <w:rPr>
          <w:rFonts w:cs="Times New Roman" w:ascii="Times New Roman" w:hAnsi="Times New Roman"/>
          <w:sz w:val="28"/>
          <w:szCs w:val="28"/>
          <w:lang w:val="ru-RU"/>
        </w:rPr>
        <w:t>, от 24.02.2022 № 469, от 26.10.2022 № 548, от 28.12.2022 № 597,              от 01.03.2023 № 617, от 04.10.2023 № 6, от 29.05.2024 № 117), изложив приложение в новой редакции согласно приложению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Настоящее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его принятия и распространяется на правоотношения, возникшие с 1 октября 2024 года.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овет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Ф.В. Калмыков</w:t>
        <w:tab/>
        <w:tab/>
        <w:t xml:space="preserve">                </w:t>
        <w:tab/>
        <w:t xml:space="preserve">                              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обрания</w:t>
        <w:tab/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                                          С.В. Чубарых</w:t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71140" cy="1781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4"/>
                            </w:tblGrid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4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к решению                                                 Муниципа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вет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23.10.202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4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Приложение к решению                                                 Муниципа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вет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8.07.202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pt;height:140.3pt;mso-wrap-distance-left:9pt;mso-wrap-distance-right:0pt;mso-wrap-distance-top:0pt;mso-wrap-distance-bottom:0pt;margin-top:0.05pt;mso-position-vertical-relative:text;margin-left:263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4"/>
                      </w:tblGrid>
                      <w:tr>
                        <w:trPr>
                          <w:trHeight w:val="1211" w:hRule="atLeast"/>
                        </w:trPr>
                        <w:tc>
                          <w:tcPr>
                            <w:tcW w:w="43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к решению                                                 Муниципа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23.10.2024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7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1" w:hRule="atLeast"/>
                        </w:trPr>
                        <w:tc>
                          <w:tcPr>
                            <w:tcW w:w="43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Приложение к решению                                                 Муниципа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8.07.202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6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2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2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жностные оклады муниципальных учреждений </w:t>
      </w:r>
    </w:p>
    <w:p>
      <w:pPr>
        <w:pStyle w:val="2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127"/>
        <w:gridCol w:w="1758"/>
      </w:tblGrid>
      <w:tr>
        <w:trPr>
          <w:trHeight w:val="9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ячные оклады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(генеральный директор, директор, управляющий, начальник) учрежд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(генерального директора, директора, управляющего, начальника) учрежд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жене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4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спортивной работе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15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эксплуатации спортивного сооружения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89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бухгалте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транспортного подразделени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дминистративно-хозяйственного подразд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ист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1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6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тор-методист по адаптивной физической культуре и спорту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5</w:t>
            </w:r>
          </w:p>
        </w:tc>
      </w:tr>
      <w:tr>
        <w:trPr>
          <w:trHeight w:val="39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 - кассир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5</w:t>
            </w:r>
          </w:p>
        </w:tc>
      </w:tr>
      <w:tr>
        <w:trPr>
          <w:trHeight w:val="34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9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сконсульт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по административно-хозяйственному обеспечению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8</w:t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административно-хозяйственной деятельност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8</w:t>
            </w:r>
          </w:p>
        </w:tc>
      </w:tr>
      <w:tr>
        <w:trPr>
          <w:trHeight w:val="3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актный управляющий,  специалист по закупкам, специалист в сфере закупок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1</w:t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по охране труда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хгалтер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по персоналу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тор, оператор ввода, наборщик текс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ед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- сметчик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дожник - оформитель </w:t>
              <w:tab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ный администратор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екретарь - администрато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ёр - касси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архивист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Бухгалтер </w:t>
            </w: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атегор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Экономист </w:t>
            </w: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атегор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ный техник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Бухгалтер </w:t>
            </w: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атегории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Экономист </w:t>
            </w: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атегории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руководителя, делопроизводитель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к (Автомеханик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по приему и обработке экстренных вызовов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нитель архивных фонд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по приему и обработке экстренных вызовов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ь сантехник ЖКХ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ь - электрик по ремонту электрооборудования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ь - ремонтник ЖК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5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ратор паровых котлов, оператор водогрейных котлов, оператор по обслуживанию электрических котлов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втобус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ostan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4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легкового автомобиля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9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по перевозкам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шинист комбинированной дорожной машины 4-го разряда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ист насосных установок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ратор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хтер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рож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шинист сцены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ветитель 8 разряда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деробщик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довник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ер билетов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ник 4,5,6 разряд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орник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комплексному обслуживанию и ремонту зданий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борщик служебных помещений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ьер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 - преподават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6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спорт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ос - спасат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2</w:t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но: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ь </w:t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Муниципального Собрания                                                         Н.Н. Варавкин</w:t>
      </w:r>
      <w:r>
        <w:rPr>
          <w:sz w:val="24"/>
          <w:szCs w:val="24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45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4">
    <w:name w:val="Заголовок 4 Знак"/>
    <w:qFormat/>
    <w:rPr>
      <w:b/>
      <w:color w:val="000000"/>
      <w:spacing w:val="24"/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41:00Z</dcterms:created>
  <dc:creator>omo</dc:creator>
  <dc:description/>
  <cp:keywords/>
  <dc:language>en-US</dc:language>
  <cp:lastModifiedBy>Пользователь</cp:lastModifiedBy>
  <cp:lastPrinted>2024-10-22T14:48:00Z</cp:lastPrinted>
  <dcterms:modified xsi:type="dcterms:W3CDTF">2024-10-22T10:48:00Z</dcterms:modified>
  <cp:revision>17</cp:revision>
  <dc:subject/>
  <dc:title> </dc:title>
</cp:coreProperties>
</file>