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7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00"/>
        <w:jc w:val="center"/>
        <w:rPr/>
      </w:pPr>
      <w:r>
        <w:rPr/>
        <w:t>АДМИНИСТРАЦИЯ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ind w:firstLine="60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ind w:first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46325</wp:posOffset>
                </wp:positionV>
                <wp:extent cx="2663190" cy="462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11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6.4pt;mso-wrap-distance-left:9pt;mso-wrap-distance-right:9pt;mso-wrap-distance-top:0pt;mso-wrap-distance-bottom:0pt;margin-top:184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9.11.2021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27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ind w:right="1218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района от 20.10.2020 № 588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                 №131-</w:t>
      </w:r>
      <w:r>
        <w:rPr>
          <w:caps/>
          <w:sz w:val="28"/>
          <w:szCs w:val="28"/>
        </w:rPr>
        <w:t xml:space="preserve">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оветского муниципального района от 20.10.2020 № 588 «Об утверждении муниципальной программы «Развитие образования Советского муниципального района» (с изменениями от 25.01.2021 № 24, от 10.02.2021 № 69, от 30.03.2021 № 191, от 30.04.2021 № 257, от 07.06.2021 № 307, от 16.08.2021. № 451, от 08.10.2021 № 571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раздел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/>
        <w:t>«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01"/>
        <w:gridCol w:w="1560"/>
        <w:gridCol w:w="1984"/>
        <w:gridCol w:w="1580"/>
      </w:tblGrid>
      <w:tr>
        <w:trPr>
          <w:trHeight w:val="32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7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3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9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642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1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7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3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6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91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7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  <w:t xml:space="preserve">          </w:t>
      </w: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4 «Ресурсное обеспечение Программы» изложить в новой редакции: «Общий объем финансирования мероприятий Программы составляет </w:t>
      </w:r>
      <w:r>
        <w:rPr>
          <w:color w:val="000000"/>
          <w:sz w:val="28"/>
          <w:szCs w:val="28"/>
        </w:rPr>
        <w:t xml:space="preserve">969773,8 </w:t>
      </w:r>
      <w:r>
        <w:rPr>
          <w:sz w:val="28"/>
          <w:szCs w:val="28"/>
        </w:rPr>
        <w:t>тыс. рублей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01"/>
        <w:gridCol w:w="1560"/>
        <w:gridCol w:w="1984"/>
        <w:gridCol w:w="1569"/>
      </w:tblGrid>
      <w:tr>
        <w:trPr>
          <w:trHeight w:val="3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7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3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99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642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1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7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3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6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91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2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7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80" w:leader="none"/>
          <w:tab w:val="left" w:pos="1260" w:leader="none"/>
        </w:tabs>
        <w:jc w:val="right"/>
        <w:rPr/>
      </w:pPr>
      <w:r>
        <w:rPr/>
        <w:t xml:space="preserve">»;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здел Паспорта подпрограммы № 1 «Развитие системы дошкольного образования» «Объемы и источники финансирования подпрограммы № 1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01"/>
        <w:gridCol w:w="1560"/>
        <w:gridCol w:w="1984"/>
        <w:gridCol w:w="1569"/>
      </w:tblGrid>
      <w:tr>
        <w:trPr>
          <w:trHeight w:val="3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58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71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6,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4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4 подпрограммы № 1 «Развитие системы дошкольного образования» «Ресурсное обеспечение подпрограммы № 1» изложить в новой редакции: «Общий объем финансирования мероприятий подпрограммы составляет </w:t>
      </w:r>
      <w:r>
        <w:rPr>
          <w:bCs/>
          <w:color w:val="000000"/>
          <w:sz w:val="28"/>
          <w:szCs w:val="28"/>
        </w:rPr>
        <w:t>245642,2</w:t>
      </w:r>
      <w:r>
        <w:rPr>
          <w:sz w:val="28"/>
          <w:szCs w:val="28"/>
        </w:rPr>
        <w:t xml:space="preserve"> тыс. рублей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01"/>
        <w:gridCol w:w="1560"/>
        <w:gridCol w:w="1984"/>
        <w:gridCol w:w="1569"/>
      </w:tblGrid>
      <w:tr>
        <w:trPr>
          <w:trHeight w:val="3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58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71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6,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4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9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раздел Паспорта подпрограммы № 2 «Развитие системы общего образования» «Объемы и источники финансирования подпрограммы № 2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01"/>
        <w:gridCol w:w="1560"/>
        <w:gridCol w:w="1984"/>
        <w:gridCol w:w="1569"/>
      </w:tblGrid>
      <w:tr>
        <w:trPr>
          <w:trHeight w:val="3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8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66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22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39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41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53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2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7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дел 4 подпрограммы № 2 «Развитие системы общего образования» «Ресурсное обеспечение подпрограммы № 2» изложить в новой редакции: «Общий объем финансирования мероприятий подпрограммы составляет </w:t>
      </w:r>
      <w:r>
        <w:rPr>
          <w:bCs/>
          <w:color w:val="000000"/>
          <w:sz w:val="28"/>
          <w:szCs w:val="28"/>
        </w:rPr>
        <w:t>667630,5</w:t>
      </w:r>
      <w:r>
        <w:rPr>
          <w:sz w:val="28"/>
          <w:szCs w:val="28"/>
        </w:rPr>
        <w:t xml:space="preserve"> тыс. рублей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01"/>
        <w:gridCol w:w="1560"/>
        <w:gridCol w:w="1984"/>
        <w:gridCol w:w="1569"/>
      </w:tblGrid>
      <w:tr>
        <w:trPr>
          <w:trHeight w:val="3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8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66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22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39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41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53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2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7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) раздел Паспорта подпрограммы № 3 «Развитие системы дополнительного образования» «Объемы и источники финансирования подпрограммы № 3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01"/>
        <w:gridCol w:w="1560"/>
        <w:gridCol w:w="1984"/>
        <w:gridCol w:w="1569"/>
      </w:tblGrid>
      <w:tr>
        <w:trPr>
          <w:trHeight w:val="3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7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7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дел 4 подпрограммы № 3 «Развитие системы дополнительного образования» «Ресурсное обеспечение подпрограммы № 3» изложить в новой редакции: </w:t>
      </w:r>
      <w:r>
        <w:rPr/>
        <w:t>«</w:t>
      </w:r>
      <w:r>
        <w:rPr>
          <w:sz w:val="28"/>
          <w:szCs w:val="28"/>
        </w:rPr>
        <w:t xml:space="preserve">Общий объем финансирования мероприятий подпрограммы составляет </w:t>
      </w:r>
      <w:r>
        <w:rPr>
          <w:bCs/>
          <w:color w:val="000000"/>
          <w:sz w:val="28"/>
          <w:szCs w:val="28"/>
        </w:rPr>
        <w:t>15743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01"/>
        <w:gridCol w:w="1560"/>
        <w:gridCol w:w="1984"/>
        <w:gridCol w:w="1569"/>
      </w:tblGrid>
      <w:tr>
        <w:trPr>
          <w:trHeight w:val="3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7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7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) раздел Паспорта подпрограммы № 4 «Обеспечение услуг в сфере образования» «Объемы и источники финансирования подпрограммы № 4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01"/>
        <w:gridCol w:w="1560"/>
        <w:gridCol w:w="1984"/>
        <w:gridCol w:w="1569"/>
      </w:tblGrid>
      <w:tr>
        <w:trPr>
          <w:trHeight w:val="3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7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5,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2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здел 4 подпрограммы № 4 «Обеспечение услуг в сфере образования» «Ресурсное обеспечение подпрограммы № 4» изложить в новой редакции: </w:t>
      </w:r>
      <w:r>
        <w:rPr/>
        <w:t>«</w:t>
      </w:r>
      <w:r>
        <w:rPr>
          <w:sz w:val="28"/>
          <w:szCs w:val="28"/>
        </w:rPr>
        <w:t xml:space="preserve">Общий объем финансирования мероприятий подпрограммы составляет </w:t>
      </w:r>
      <w:r>
        <w:rPr>
          <w:bCs/>
          <w:color w:val="000000"/>
          <w:sz w:val="28"/>
          <w:szCs w:val="28"/>
        </w:rPr>
        <w:t>36947,8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01"/>
        <w:gridCol w:w="1560"/>
        <w:gridCol w:w="1984"/>
        <w:gridCol w:w="1569"/>
      </w:tblGrid>
      <w:tr>
        <w:trPr>
          <w:trHeight w:val="3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6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7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5,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2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1) приложение № 1 к муниципальной программе «Развитие образования Советского муниципального района»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26 октября 2021 года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 xml:space="preserve">Рахманкулов Р.Р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5-02-4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740"/>
        <w:gridCol w:w="960"/>
        <w:gridCol w:w="2527"/>
        <w:gridCol w:w="1984"/>
        <w:gridCol w:w="651"/>
        <w:gridCol w:w="2043"/>
        <w:gridCol w:w="1783"/>
        <w:gridCol w:w="1477"/>
        <w:gridCol w:w="1134"/>
        <w:gridCol w:w="1417"/>
        <w:gridCol w:w="96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к постановлению  администрации Совет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района от _________ № 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ложение № 1 к муниципальной программе «Развит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Советского муниципального район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муниципальной 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«Развитие образования Советского муниципального район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- всего, тыс. рублей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образования Советского муниципальн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773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0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64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4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9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9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9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7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58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нсорские средства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витие системы дошкольного обра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4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97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2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03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7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школьного образования дет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4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9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3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Предоставление муниципальных услуг в дошкольных образовательных учреждениях в рамках выполнения муниципального задания и ины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0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4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5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: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2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: Создание условий для получения детьми-инвалидами качествен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 Проведение капитального  и текущего ремонтов муниципальных образовательных организ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: Обеспечение повышения оплаты труда отдельных категорий работников бюджетной сферы с 01 июня 2020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На выполнение аварийно-восстановительных работ связанных с ликвидацией последствий черезвычайной ситу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9 : 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3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общего обра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63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1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4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6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5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7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65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7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8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общего образования дет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63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4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6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5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5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7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Предоставление муниципальных услуг  в учреждениях общего образования в рамках муниципального зад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711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4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18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1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: Предоставление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5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5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: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3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Проведение аварийно-восстановительных работ на объекте, пострадавшем от опасного природного я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: Обеспечение  условий для создания центров образования цифрового и гуманитарного профилей  (в рамках достижения соответствующих результатов федерального проек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1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Обеспечение условий для функционирования центров образования естественно-научной и технологических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8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8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Обеспечение условий для функционирования центров цифровой образовательной среды в общеобразовательных организациях и проффесси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7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9 : Проведение капитального ремонта муниципальных общеобразовательных организ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 :  Проведение капитального  и текущего ремонтов муниципальных образовательных организ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 :  Внедрение целевой модели цифровой образовательной среды в общеобразовательных организациях и проффессиональных образовательных организац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60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36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2 :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5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8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3 : 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80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80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4 : Выравнивание возможностей местных бюджетов по обеспечению образовательной деятельности муниципальных образовательных учрежд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7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8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5 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6 : Благоустройство территорий общеобразовательных учреждений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7 : 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дополнительного обра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43,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7,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5,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полнительного образования дет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5,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5,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Реализация мероприятий по доступности услуг дополнительного образования в рамках выполнения муниципального задания и ины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нсорские средств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: Создание условий для получения детьми-инвалидами качествен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: Обеспечение сохранения достигнутых показателей повышения оплаты труда  отдельных категорий работников бюджетной сфе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Обеспечение повышения оплаты труда отдельных категорий работников бюджетной сферы с 01августа 2021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Внедрение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8,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8,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Обеспечение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8,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8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луг в сфере обра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47,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53,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93,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47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5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9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: 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6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нсорск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4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нсорск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рганизация работы летних оздоровительных лагерей при общеобразовательных учрежден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Организация и обеспечение детского отдыха и оздоро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но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Е. Григорь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54" w:right="28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олонтитул_"/>
    <w:qFormat/>
    <w:rPr>
      <w:sz w:val="19"/>
      <w:szCs w:val="19"/>
      <w:lang w:bidi="ar-SA"/>
    </w:rPr>
  </w:style>
  <w:style w:type="character" w:styleId="Style16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280" w:after="280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1:00Z</dcterms:created>
  <dc:creator>Смышляева</dc:creator>
  <dc:description/>
  <cp:keywords/>
  <dc:language>en-US</dc:language>
  <cp:lastModifiedBy>1</cp:lastModifiedBy>
  <cp:lastPrinted>2021-11-10T09:44:00Z</cp:lastPrinted>
  <dcterms:modified xsi:type="dcterms:W3CDTF">2021-11-10T05:50:00Z</dcterms:modified>
  <cp:revision>130</cp:revision>
  <dc:subject/>
  <dc:title>апо</dc:title>
</cp:coreProperties>
</file>