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5025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1.02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7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1.02.2022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</w:rPr>
        <w:t>администрации Советского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района от 19.10.2018 № 59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В целях создания условий для приостановления роста злоупотребления наркотиками и их незаконного оборота, своевременного выявления, лечения и реабилитации больных наркологического профиля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19.10.2018 № 594 «</w:t>
      </w:r>
      <w:r>
        <w:rPr>
          <w:sz w:val="28"/>
        </w:rPr>
        <w:t xml:space="preserve">Об утверждении муниципальной программы «Комплексные меры противодействия немедицинскому потреблению наркотических средств и их незаконному обороту в Советском муниципальном районе на 2019-2022 годы» </w:t>
      </w:r>
      <w:r>
        <w:rPr>
          <w:sz w:val="28"/>
          <w:szCs w:val="28"/>
        </w:rPr>
        <w:t>(с изменениями от 13.11.2019 № 739, от 07.04. 2020 № 176, от 20.04.2021 № 22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паспорт Программы дополнить разделом</w:t>
      </w:r>
      <w:r>
        <w:rPr>
          <w:b/>
          <w:sz w:val="28"/>
        </w:rPr>
        <w:t xml:space="preserve"> «Объемы финансового обеспечения муниципальной программы»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7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33" w:after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33" w:after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33" w:after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33" w:after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33" w:after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5 Программы «Объем и источники финансового обеспече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658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едства из бюджета Советского муниципального района Программы составят 29,5, тыс. руб., внебюджетные средства Программы составят 13,0 тыс. руб. Ресурсное обеспечение Программы представлено в Приложении к Програм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1 (прилагается) к муниципальной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лава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ванова Е.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-37-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4114165" cy="199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9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становлению администрации 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т21.02.2022 № 103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«Приложение № 1 к муниципальной программе «Комплексные меры противодействия немедицинскому потреблению наркотических средств  и их незаконному обороту в Советском муниципальном районе на 2019-2022 годы»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480" w:before="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т 19.10.2018 № 5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57.35pt;mso-wrap-distance-left:9pt;mso-wrap-distance-right:0pt;mso-wrap-distance-top:0pt;mso-wrap-distance-bottom:0pt;margin-top:-11.5pt;mso-position-vertical-relative:text;margin-left:4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9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479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от21.02.2022 № 103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«Приложение № 1 к муниципальной программе «Комплексные меры противодействия немедицинскому потреблению наркотических средств  и их незаконному обороту в Советском муниципальном районе на 2019-2022 годы»</w:t>
                            </w:r>
                          </w:p>
                          <w:p>
                            <w:pPr>
                              <w:pStyle w:val="21"/>
                              <w:spacing w:lineRule="auto" w:line="480" w:before="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от 19.10.2018 № 5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а программных мероприятий муниципальной программы</w:t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мплексные меры противодействия злоупотреблению наркотиками и их незаконному обороту</w:t>
      </w:r>
    </w:p>
    <w:p>
      <w:pPr>
        <w:pStyle w:val="21"/>
        <w:jc w:val="center"/>
        <w:rPr/>
      </w:pPr>
      <w:r>
        <w:rPr/>
        <w:t>в Советском муниципальном районе на 2019-2022 годы»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86"/>
        <w:gridCol w:w="1843"/>
        <w:gridCol w:w="141"/>
        <w:gridCol w:w="851"/>
        <w:gridCol w:w="992"/>
        <w:gridCol w:w="992"/>
        <w:gridCol w:w="993"/>
        <w:gridCol w:w="79"/>
        <w:gridCol w:w="62"/>
        <w:gridCol w:w="993"/>
        <w:gridCol w:w="6"/>
        <w:gridCol w:w="3117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именование программных 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точник финансирования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ъемы финансирования на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9-2022 годы (прогнозно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9 г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 г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1 г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мониторинга наркоситуации с целью изучения фактических масштабов распространения наркомании на территор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еятельности районного координационного Совета по профилактике наркомании, анализ результатов реализации Программы на заседаниях 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«круглых столов» по проблемам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 по молодежной политике, физкультуре и спорту и социальным вопросам администрации СМР 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ие мероприятий, направленных на выявление лиц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оставляющих свои помещения для изготовления и потребления наркотических средств, с целью пресечения преступлений, связанных с изготовлением наркотических средств и содержанием наркопритонов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инансирование не 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МВД РФ «Советский» (по согласованию), КДН и ЗП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5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ие комплекса мероприятий в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МВД РФ «Советский» (по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амках межведомственной оперативно-профилактической операции «Мак», направленных на информирование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ребуется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огласованию)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селения об ответственности за незаконное культивирование наркосодержащих расте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мероприятий по установлению мест произрастания наркосодержащих дикорастущих растений, уничтожению таких оча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>
          <w:trHeight w:val="1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щение на территории  муниципального образования социальной рекламы антинаркотического содержания, в том числе в СМИ, на официальном сайте, изготовление банн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8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щение в СМИ, в том числе на сайтах, материалов по вопросам ответственности, связанной с незаконным приобретением, хранением наркотических средств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МВД РФ «Советский» (по согласованию)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щение  в СМИ материалов, направленных на популяризацию здорового образа жизни и предупреждение употребления психоактивных веще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ния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МВД РФ «Советский» (по согласованию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 по разде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4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роведение целенаправленной работы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профилактике немедицинского потребления наркотиков среди подростков и молодежи</w:t>
            </w:r>
          </w:p>
        </w:tc>
      </w:tr>
      <w:tr>
        <w:trPr>
          <w:trHeight w:val="2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профилактической работы по недопущению распространения курительных смесей и новых видов П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МВД РФ «Советский» (по согласованию)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гитационно-пропагандистских мероприятий с привлечением творческих коллективов, приуроченных к «Международному дню борьбы с наркоманией – 26 ию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культуры и кино администрации СМР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истематическое проведение в учебных заведениях классных часов, родительских собраний с приглашением специалистов зравоохранения и сотрудников правоохранительных органов 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ния администрации СМР</w:t>
            </w:r>
          </w:p>
        </w:tc>
      </w:tr>
      <w:tr>
        <w:trPr>
          <w:trHeight w:val="14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мероприятий по профилактике наркомании и наркоприступности среди несовершеннолетних и молодежи в детских оздоровительных лагерях дневного пребывания в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ния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ГАУ Саратовской области «Центр социальной защиты населения Советского района» </w:t>
            </w:r>
            <w:r>
              <w:rPr>
                <w:rFonts w:cs="Times New Roman" w:ascii="Times New Roman" w:hAnsi="Times New Roman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системы раннего выявления потребителей наркотических средств и психотропных веществ, в том числе путем проведения профилактических медицинских осмотров учащихся, лиц призывного возраста на предмет у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ния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ГУЗ СО «Советская районная больница» </w:t>
            </w:r>
            <w:r>
              <w:rPr>
                <w:rFonts w:cs="Times New Roman" w:ascii="Times New Roman" w:hAnsi="Times New Roman"/>
                <w:lang w:val="ru-RU" w:eastAsia="ru-RU"/>
              </w:rPr>
              <w:t>(по согласованию)</w:t>
            </w:r>
          </w:p>
        </w:tc>
      </w:tr>
      <w:tr>
        <w:trPr>
          <w:trHeight w:val="11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конкурса среди общеобразовательных учебных заведений и заведений дополнительного образования «</w:t>
            </w:r>
            <w:bookmarkStart w:id="0" w:name="_GoBack"/>
            <w:bookmarkStart w:id="1" w:name="_Hlk402360541"/>
            <w:r>
              <w:rPr>
                <w:bCs/>
                <w:iCs/>
              </w:rPr>
              <w:t>Всем миром против страшного зла»</w:t>
            </w:r>
            <w:bookmarkEnd w:id="0"/>
            <w:bookmarkEnd w:id="1"/>
          </w:p>
          <w:p>
            <w:pPr>
              <w:pStyle w:val="Style2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,5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ния администрации СМР</w:t>
            </w:r>
          </w:p>
        </w:tc>
      </w:tr>
      <w:tr>
        <w:trPr>
          <w:trHeight w:val="2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7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щение на официальном сайте информационных материалов по вопросам формирования здорового образа жизни и профилактике наркомании, в том числе, ориентированных на подростков, родителей, преподавателей учебных за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ния администрации СМР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офилактических мероприятий с совершеннолетними родителями, замеченными в употреблении нарко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ния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культуры и кино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ГУЗ СО «Советская районная больница» </w:t>
            </w:r>
            <w:r>
              <w:rPr>
                <w:rFonts w:cs="Times New Roman" w:ascii="Times New Roman" w:hAnsi="Times New Roman"/>
                <w:lang w:val="ru-RU" w:eastAsia="ru-RU"/>
              </w:rPr>
              <w:t>(по согласованию), МО МВД РФ «Советский» (по согласованию), 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курса среди библиотек и библиотечных филиалов на лучший комплекс тематических мероприятий, направленных на профилактику наркомании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,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культуры и кино администрации СМ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серии массовых спортивных мероприятий  «Спорт против наркотиков» с участием несовершеннолетних группы риска и состоящих на уч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тдел по молодежной политике, физкультуре, спорту и социальным вопросам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и СМ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готовление и распространение печатных информационно-пропагандистских материалов антинаркотической направленности и средства наглядной агитации с указанием контактных телефонов, в том числе телефонов доверия правоохранительных орга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инансирование не требуетс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рекламы вредных привычек при организации культурно-массовых мероприятий для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,5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</w:p>
        </w:tc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ind w:left="106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тиводействие незаконному обороту наркотических средств и психотропных вещест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2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 оперативно-розыскных мероприятий по  выявлению  и  пресечению  правонарушений, связанных незаконной реализацией  наркотических, психотропных и  сильнодействующих веществ  должностными лицами учреждения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здравоохранения всех  форм</w:t>
            </w:r>
          </w:p>
          <w:p>
            <w:pPr>
              <w:pStyle w:val="Style2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МВД РФ «Советский» (по согласованию)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30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 – профилактических операций «Мак», «Игла», иные плановые мероприятия, направленные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выявление и ликвидацию подпольных нарколабораторий, пресечение незаконного поступления наркотиков на территор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ирование не требуется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МВД РФ «Советский» (по согласованию)</w:t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4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кспресс-тестов определения наличия наркотически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 психоактивных веществ для использования оперативными подразделениям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ГУЗ СО «Советская районная больница» </w:t>
            </w:r>
            <w:r>
              <w:rPr>
                <w:rFonts w:cs="Times New Roman" w:ascii="Times New Roman" w:hAnsi="Times New Roman"/>
                <w:lang w:val="ru-RU" w:eastAsia="ru-RU"/>
              </w:rPr>
              <w:t>(по согласованию)</w:t>
            </w:r>
          </w:p>
        </w:tc>
      </w:tr>
      <w:tr>
        <w:trPr>
          <w:trHeight w:val="3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Style21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1"/>
        <w:tabs>
          <w:tab w:val="clear" w:pos="708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И.Е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289" w:right="3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текс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3:00Z</dcterms:created>
  <dc:creator>User</dc:creator>
  <dc:description/>
  <cp:keywords/>
  <dc:language>en-US</dc:language>
  <cp:lastModifiedBy>Пользователь</cp:lastModifiedBy>
  <cp:lastPrinted>2022-02-21T16:30:00Z</cp:lastPrinted>
  <dcterms:modified xsi:type="dcterms:W3CDTF">2022-03-01T09:15:00Z</dcterms:modified>
  <cp:revision>127</cp:revision>
  <dc:subject/>
  <dc:title> </dc:title>
</cp:coreProperties>
</file>