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7.1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7.11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8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муниципального района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е органов представителя нанимателя о намерен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ую оплачиваемую работу (о выполнен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) и регистрации этих 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в отношении муниципальных служащих администрации Советского муниципального района и ее органов Положение о порядке уведомления муниципальными служащими администрации Советского муниципального района и ее органов представителя нанимателя о намерении выполнять иную оплачиваемую работу (о выполнении иной оплачиваемой работы) и регистрации этих уведомлений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00  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к  постановлен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Советского  муниципального 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      № 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муниципальными служащими администрации Советского муниципального района и ее органов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 Настоящее Положение о порядке уведомления муниципальными служащими администрации Советского муниципального района и ее органов  представителя нанимателя о намерении выполнять иную оплачиваемую работу (о выполнении иной оплачиваемой работы) и регистрации этих уведомлений (далее - Положение) устанавливает процедуру уведомления муниципальными служащими администрации Советского муниципального района и ее органов  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Муниципальные служащие, представителем нанимателя которых является администрация Советского муниципального района или ее орган (далее – муниципальные служащие),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- уведомление), образец которого предусмотрен 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в кадровую службу администрации муниципального района или ее органа (далее – кадровая служ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кадровой службой в день их поступления в журнале регистрации уведомлений о намерении выполнять иную оплачиваемую работу (о выполнении иной оплачиваемой работы) (далее - журнал), составленном в соответствии с образц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Журнал должен быть прошит и пронумерован, а также заверен оттиском печати кадровой службы (при ее отсутствии – печатью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6. Уведомление в 3-дневный срок с момента его поступления в кадровую службу передается на рассмотрение представителю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 После рассмотрения уведомления, представитель нанимателя проставляет на нем визу и отписывает уведомление в кадровую службу для приобщения к личному делу муниципального служащего, его представивше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007"/>
      <w:bookmarkStart w:id="19" w:name="sub_1007"/>
      <w:bookmarkEnd w:id="19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ппарата                                                          И.Н. Кузне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 о порядке уведомления муниципальными служащими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администрации  Советского муниципального района и ее органо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представителя нанимателя о намерении выполнять иную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оплачиваемую работу (о выполнении иной оплачиваемой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работы) и регистрации этих уведом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Руководителю администрации (органа администраци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структурного подразделения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о намерении выполнять иную оплачиваемую работу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(о выполнении иной оплачиваем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2 статьи 11  Федерального закона  от 2 марта 2007 года  № 25-ФЗ «О муниципальной службе в Российской Федерации» я, 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(ая) должность муниципальной службы администрации (органа  администрации) Советского муниципального района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 выполнять  (выполняю) с «___» _________________ 20___ года в течение______ _____________________________________ оплачиваемую деятельность: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 и т.п.)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й, где осуществляется иная оплачиваемая работа, и адрес    данной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а по 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характер выполняемой работы, например, «по проведению лекций» и т.д.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ся (нужное отметить) в рабочие и (или) нерабочие дн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ение  указанной   работы   не   повлечет  за  собой  конфликта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 выполнении  указанной  работы  обязуюсь 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ями 14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4.2</w:t>
        </w:r>
      </w:hyperlink>
      <w:r>
        <w:rPr>
          <w:rFonts w:cs="Times New Roman" w:ascii="Times New Roman" w:hAnsi="Times New Roman"/>
        </w:rPr>
        <w:t xml:space="preserve"> Федерального закона  от 2 марта 2007 года  № 25-ФЗ 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«___» __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ата регистрации уведомления «___» ______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нициалы, должность лица, принявшего уведомление)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 о порядке уведомления муниципальными служащими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администрации  Советского муниципального района и ее органо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представителя нанимателя о намерении выполнять иную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оплачиваемую работу (о выполнении иной оплачиваемой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работы) и регистрации этих уведомлен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 регистрации уведомлений о намерении выполнять иную оплачиваемую работу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5"/>
        <w:gridCol w:w="2328"/>
        <w:gridCol w:w="2954"/>
        <w:gridCol w:w="2554"/>
        <w:gridCol w:w="1586"/>
        <w:gridCol w:w="15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О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уведомления/поступления в кадровую служб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должностного лица, зарегистрировавшего уведом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уведо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4693.0" TargetMode="External"/><Relationship Id="rId4" Type="http://schemas.openxmlformats.org/officeDocument/2006/relationships/hyperlink" Target="garantf1://12036354.14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Наташа</dc:creator>
  <dc:description/>
  <cp:keywords/>
  <dc:language>en-US</dc:language>
  <cp:lastModifiedBy>Ирина</cp:lastModifiedBy>
  <cp:lastPrinted>2016-10-18T17:57:00Z</cp:lastPrinted>
  <dcterms:modified xsi:type="dcterms:W3CDTF">2016-11-09T07:24:00Z</dcterms:modified>
  <cp:revision>71</cp:revision>
  <dc:subject/>
  <dc:title/>
</cp:coreProperties>
</file>