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49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ОВЕТСКОГО МУНИЦИПАЛЬНОГО РАЙОНА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АРАТОВСКОЙ ОБЛАСТИ</w:t>
            </w:r>
          </w:p>
        </w:tc>
      </w:tr>
      <w:tr>
        <w:trPr>
          <w:trHeight w:val="177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  <w:lang w:val="en-US" w:eastAsia="en-US"/>
              </w:rPr>
            </w:pPr>
            <w:r>
              <w:rPr>
                <w:b/>
                <w:spacing w:val="24"/>
                <w:sz w:val="2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10"/>
                <w:sz w:val="30"/>
              </w:rPr>
              <w:t>ПОСТАНОВЛЕНИЕ</w:t>
            </w:r>
          </w:p>
        </w:tc>
      </w:tr>
      <w:tr>
        <w:trPr>
          <w:trHeight w:val="126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0"/>
                <w:sz w:val="28"/>
                <w:szCs w:val="28"/>
                <w:lang w:val="en-US" w:eastAsia="en-US"/>
              </w:rPr>
            </w:pPr>
            <w:r>
              <w:rPr>
                <w:b/>
                <w:spacing w:val="11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506" w:type="dxa"/>
            <w:tcBorders/>
          </w:tcPr>
          <w:p>
            <w:pPr>
              <w:pStyle w:val="Normal"/>
              <w:rPr>
                <w:b/>
                <w:b/>
                <w:spacing w:val="110"/>
                <w:sz w:val="30"/>
              </w:rPr>
            </w:pPr>
            <w:r>
              <w:rPr>
                <w:sz w:val="28"/>
                <w:szCs w:val="28"/>
              </w:rPr>
              <w:t xml:space="preserve">от  19.10.2017 № 582 </w:t>
            </w:r>
          </w:p>
        </w:tc>
      </w:tr>
      <w:tr>
        <w:trPr>
          <w:trHeight w:val="225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110"/>
                <w:sz w:val="30"/>
                <w:szCs w:val="24"/>
                <w:lang w:val="en-US" w:eastAsia="en-US"/>
              </w:rPr>
            </w:pPr>
            <w:r>
              <w:rPr>
                <w:b/>
                <w:spacing w:val="110"/>
                <w:sz w:val="3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р.п. Степное</w:t>
            </w:r>
          </w:p>
        </w:tc>
      </w:tr>
      <w:tr>
        <w:trPr>
          <w:trHeight w:val="248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16382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2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 утвержден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Содействие занятости населения Советского муниципального района на 2018 – 2020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6pt;height:48.3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2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действие занятости населения Советского муниципального района на 2018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общения подростков к труду, получения профессиональных навыков, адаптации к трудовой деятельности, обеспечения занятости несовершеннолетних и оказания им материальной поддержки, на основании Федерального закона от 19.04.1991 № 1032-1 «О занятости населения в Российской Федерации»,  Федерального закона от 06.10.2003 №131-ФЗ «Об общих принципах организации местного самоуправления в РФ» руководствуясь Уставом  Советского муниципального района, администрация Советского муниципального района  ПОСТАНОВЛЯЕТ: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Утвердить муниципальную программу «Содействие  занятости населения Советского </w:t>
      </w:r>
      <w:r>
        <w:rPr>
          <w:color w:val="000000"/>
          <w:sz w:val="28"/>
          <w:szCs w:val="28"/>
        </w:rPr>
        <w:t>муниципального района  на 2018-2020 годы»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вопросам социальной сферы  администрации Советского муниципального района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муниципального района                                                        С.В. Пимен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ванова 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-37-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34" w:type="dxa"/>
        <w:jc w:val="left"/>
        <w:tblInd w:w="5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32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дминистрации Советского 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19.10.2017 № 582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 программа </w:t>
      </w:r>
    </w:p>
    <w:p>
      <w:pPr>
        <w:pStyle w:val="Normal"/>
        <w:tabs>
          <w:tab w:val="clear" w:pos="720"/>
          <w:tab w:val="left" w:pos="65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Содействие занятости населения Советского муниципального района </w:t>
      </w:r>
    </w:p>
    <w:p>
      <w:pPr>
        <w:pStyle w:val="Normal"/>
        <w:tabs>
          <w:tab w:val="clear" w:pos="720"/>
          <w:tab w:val="left" w:pos="6580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>на 2018 - 2020 годы»</w:t>
      </w:r>
    </w:p>
    <w:p>
      <w:pPr>
        <w:pStyle w:val="Normal"/>
        <w:tabs>
          <w:tab w:val="clear" w:pos="720"/>
          <w:tab w:val="left" w:pos="65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далее – Программа)</w:t>
      </w:r>
    </w:p>
    <w:p>
      <w:pPr>
        <w:pStyle w:val="Normal"/>
        <w:tabs>
          <w:tab w:val="clear" w:pos="720"/>
          <w:tab w:val="left" w:pos="65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.п. Степное 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.</w:t>
      </w:r>
    </w:p>
    <w:p>
      <w:pPr>
        <w:pStyle w:val="Normal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Паспорт   муниципальной программы </w:t>
      </w:r>
    </w:p>
    <w:tbl>
      <w:tblPr>
        <w:tblW w:w="1015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1638"/>
        <w:gridCol w:w="643"/>
        <w:gridCol w:w="1103"/>
        <w:gridCol w:w="1759"/>
        <w:gridCol w:w="1759"/>
        <w:gridCol w:w="61"/>
        <w:gridCol w:w="481"/>
      </w:tblGrid>
      <w:tr>
        <w:trPr>
          <w:trHeight w:val="23" w:hRule="atLeast"/>
        </w:trPr>
        <w:tc>
          <w:tcPr>
            <w:tcW w:w="4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:              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занятости  населения  Советского муниципального района на 2018-2020 год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енности на рынке тру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ых условий для занятости  молодежи (несовершеннолетних граждан в возрасте от 14 до 18 лет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условий для трудоустройства    несовершеннолетних граждан;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занятости несовершеннолетних граждан, находящихся в семьях, попавших в СОП, а также несовершеннолетних граждан, состоящих на учете в МО МВД РФ «Советски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ходов граждан-участников программ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: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 казенное учреждение  Саратовской области «Центр  занятости   населения Советского района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образования  администрации Советского муниципального райо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общеобразовательные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реализации программ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 тыс. руб. (прогнозно);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 тыс. руб. (прогнозно)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 тыс. руб. (прогнозно)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 тыс. руб. (прогнозно);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0,0 тыс. руб.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,0 тыс. руб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,0 тыс. руб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,0 тыс. руб.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граммы позволит в 2018-2020 годах: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- оказать помощь в трудоустройстве в </w:t>
            </w:r>
            <w:r>
              <w:rPr>
                <w:szCs w:val="28"/>
              </w:rPr>
              <w:t>свободное от учебы и каникулярное врем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318 подросткам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8 году – 106 чел. (прогнозно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106 чел. (прогнозно)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в 2020 году – 106 чел. (прогнозно)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- решить проблему благоустройства территорий и социально-значимых объектов </w:t>
            </w:r>
            <w:r>
              <w:rPr>
                <w:bCs/>
                <w:szCs w:val="28"/>
              </w:rPr>
              <w:t>Советского муниципального района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ть условия для трудоустройства отдельной социально-демографической группы населения – несовершеннолетних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лечь подростков в период трудоустройства от совершения правонарушений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оветского муниципального района с участием заинтересованных органов организует проверку хода реализации Программы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896" w:leader="none"/>
          <w:tab w:val="left" w:pos="1078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Spacing"/>
        <w:tabs>
          <w:tab w:val="clear" w:pos="720"/>
          <w:tab w:val="left" w:pos="896" w:leader="none"/>
          <w:tab w:val="left" w:pos="1078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его состояния социально-экономического развития муниципального района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 из важнейших направлений деятельности службы занятости является и реализация мероприятий, направленных на содействие трудоустройству молодежи. Поэтому участие в программе временной занятости несовершеннолетних в свободное от учебы время позволяет подросткам не только получить свой первый профессиональный опыт, но и дает возможность материально поддержать свою семь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нные мероприятия позволяют стабилизировать ситуацию на рынке труда в Советском муниципальном районе, а так же создать условия для занятости несовершеннолетних граждан в возрасте от 14 до 18 лет путем проведения работ по благоустройству территорий 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здел 2. Цель и задачи муниципальной программы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и социальную поддержку.</w:t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>
          <w:b/>
          <w:i/>
          <w:sz w:val="28"/>
          <w:szCs w:val="28"/>
        </w:rPr>
        <w:t>Цель  программы: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на рынке труда;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- формирование благоприятных условий для занятости молодежи (несовершеннолетних граждан в возрасте от 14 до 18 лет);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оздание условий для трудоустройства      несовершеннолетних граждан;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одействие занятости несовершеннолетних граждан, находящихся в семьях, попавших в СОП, а также несовершеннолетних граждан, состоящих на учете в МО МВД РФ «Советский»;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ходов граждан-участников программы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проводиться в 2018-2020 годах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и социальную поддержку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Реализация программных мероприятий будет проводиться в 2018-2020 годах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>
          <w:b/>
          <w:sz w:val="28"/>
          <w:szCs w:val="28"/>
        </w:rPr>
        <w:t>Раздел 4. Перечень основных мероприятий подпрограмм муниципальной программы и целевых показателей (индикаторов).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основана на организации временной занятости молодежи,   в т.ч. несовершеннолетних граждан в возрасте от 14 до 18 лет, в свободное время от учебы время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Период временного трудоустройства составит в среднем 2 недели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 xml:space="preserve">В рамках данной Программы осуществляются работы по благоустройству территорий </w:t>
      </w:r>
      <w:r>
        <w:rPr>
          <w:bCs/>
          <w:sz w:val="28"/>
          <w:szCs w:val="28"/>
        </w:rPr>
        <w:t>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сновным видам работ относя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лагоустройство парка, памятников на территории </w:t>
      </w:r>
      <w:r>
        <w:rPr>
          <w:bCs/>
          <w:sz w:val="28"/>
          <w:szCs w:val="28"/>
        </w:rPr>
        <w:t>Советского муниципального района</w:t>
      </w:r>
      <w:r>
        <w:rPr>
          <w:sz w:val="28"/>
          <w:szCs w:val="28"/>
        </w:rPr>
        <w:t xml:space="preserve"> (уборка, посадка и полив цветов, побелка бордюров);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уборка территорий школьных, пришкольных дворов  и спортивных площадок;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ругие виды работ.</w:t>
      </w:r>
    </w:p>
    <w:p>
      <w:pPr>
        <w:pStyle w:val="Normal"/>
        <w:tabs>
          <w:tab w:val="clear" w:pos="720"/>
          <w:tab w:val="left" w:pos="6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и источники финансового обеспечения муниципальной программы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Подросткам за полный отработанный месяц будет выплачиваться заработная плата из расчета минимальной оплаты труда по Саратовской области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Подросток работал неполный месяц, то заработная плата выплачивается пропорционально отработанному времени.</w:t>
      </w:r>
    </w:p>
    <w:p>
      <w:pPr>
        <w:pStyle w:val="Normal"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местного  бюджета на заработную плату участникам Программы составят 300000 руб. Перечень мероприятий Программы и ресурсное обеспечение Программы представлены в Приложении № 1 к Программ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муниципальной программы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Реализация Программы позволит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- оказать помощь в трудоустройстве в </w:t>
      </w:r>
      <w:r>
        <w:rPr>
          <w:szCs w:val="28"/>
        </w:rPr>
        <w:t>свободное от учебы и каникулярное время</w:t>
      </w:r>
      <w:r>
        <w:rPr>
          <w:color w:val="000000"/>
          <w:szCs w:val="28"/>
        </w:rPr>
        <w:t xml:space="preserve"> 318 подросткам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- решить проблему благоустройства территорий и социально-значимых объектов </w:t>
      </w:r>
      <w:r>
        <w:rPr>
          <w:szCs w:val="28"/>
        </w:rPr>
        <w:t>Советского муниципального района</w:t>
      </w:r>
      <w:r>
        <w:rPr>
          <w:color w:val="000000"/>
          <w:szCs w:val="28"/>
        </w:rPr>
        <w:t>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здать условия для трудоустройства отдельной социально-демографической группы населения – несовершеннолетних граждан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твлечь подростков в период трудоустройства от совершения правонарушений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tabs>
          <w:tab w:val="clear" w:pos="720"/>
          <w:tab w:val="left" w:pos="1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управления реализацией муниципальной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ветского муниципального района с участием заинтересованных органов организует проверку хода реализации Программы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  аппарата                                                         И.Н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12" w:type="dxa"/>
        <w:jc w:val="left"/>
        <w:tblInd w:w="4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414" w:hRule="atLeast"/>
        </w:trPr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Программа содействия занятости населения Советского  муниципального района на 2018 -2020 годы»</w:t>
            </w:r>
          </w:p>
        </w:tc>
      </w:tr>
    </w:tbl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9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реализации Программы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 (чел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 (тыс. руб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местного бюджет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ременного трудоустройства несовершеннолетних граждан в возрасте от 14 до 1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30"/>
    </w:rPr>
  </w:style>
  <w:style w:type="paragraph" w:styleId="I323">
    <w:name w:val="заголоI32ок 3"/>
    <w:basedOn w:val="Normal"/>
    <w:next w:val="Normal"/>
    <w:qFormat/>
    <w:pPr>
      <w:keepNext w:val="true"/>
      <w:jc w:val="right"/>
    </w:pPr>
    <w:rPr>
      <w:sz w:val="30"/>
    </w:rPr>
  </w:style>
  <w:style w:type="paragraph" w:styleId="Style12">
    <w:name w:val="Основно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3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6:00Z</dcterms:created>
  <dc:creator>Желнов Роман Иванович</dc:creator>
  <dc:description>JU$t bEEn CAPuted!</dc:description>
  <cp:keywords/>
  <dc:language>en-US</dc:language>
  <cp:lastModifiedBy>Пользователь</cp:lastModifiedBy>
  <cp:lastPrinted>2017-10-20T11:47:00Z</cp:lastPrinted>
  <dcterms:modified xsi:type="dcterms:W3CDTF">2020-04-02T04:40:00Z</dcterms:modified>
  <cp:revision>63</cp:revision>
  <dc:subject/>
  <dc:title>АДМИНИСТРАЦИЯ ОБЪЕДИНЕННОГО МУНИЦИПАЛЬНОГО ОБРАЗОВАНИЯ ЭНГЕЛЬССКОГО РАЙОНА</dc:title>
</cp:coreProperties>
</file>