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ВЕТ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МУНИЦИПАЛЬНОГО  РАЙОНА</w:t>
      </w:r>
    </w:p>
    <w:p>
      <w:pPr>
        <w:pStyle w:val="Heading4"/>
        <w:jc w:val="center"/>
        <w:rPr/>
      </w:pPr>
      <w:r>
        <w:rPr>
          <w:sz w:val="26"/>
          <w:szCs w:val="26"/>
        </w:rPr>
        <w:t>САРАТОВСК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10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.10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ветского муниципального района от 15.02.2018 № 86 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</w:t>
      </w: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оветского муниципального района от 15.02.2018 № 86 «Об утверждении муниципальной программы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»» (с изменениями от 05.10.2018 № 571, от 24.12.2018 № 813, от 26.03.2019 № 147, от 05.07.2019 № 378, от 14.08.2019 № 477, от 02.09.2019 № 528, от 10.10.2019 № 647, от 12.12.2019 № 807, от 27.12.2019 № 851, от 10.01.2020     № 3, 19.03.2020 № 139, 07.08.2020 № 412, от 12.10.2020 № 568, от 26.01.2021      № 39, 05.04.2021 № 198, от 17.05.2021 № 270, от 22.06.2021 № 332, от 24.08.2021 № 465, от 27.01.2022 № 51, от 03.02.2021 № 67, от 02.03.2022 № 122/1, от 29.03.2022 № 168 от 29.06.2022 № 350, от 14.07.2022 № 371, от 27.12.2022 № 795, от 26.01.2023 № 30, от 08.02.2023 № 59, от 28.02.2023 № 93, от 13.03.2023 №116, от 22.05.2023 № 245, от 24.07.2023 № 383, от 12.09.2023 № 480, от 29.12.2023     № 784, от 05.02.2024 № 64, от 11.03.2024 № 140, от 06.05.2024 № 253, от 29.05.2024 № 289, от 29.08.2024 № 439) следующие измене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паспорта Программы «Объемы бюджетных ассигнований Программы» изложить в новой редакц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ий объем финансирования мероприятий Программы составляет (прогнозно) – 83 549,7 тыс. рублей.</w:t>
            </w:r>
          </w:p>
        </w:tc>
      </w:tr>
    </w:tbl>
    <w:p>
      <w:pPr>
        <w:pStyle w:val="Style19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в пункте 4 </w:t>
      </w:r>
      <w:r>
        <w:rPr>
          <w:b/>
          <w:sz w:val="28"/>
          <w:szCs w:val="28"/>
        </w:rPr>
        <w:t xml:space="preserve">«Объем средств, необходимых для реализации Программы» </w:t>
      </w:r>
      <w:r>
        <w:rPr>
          <w:sz w:val="28"/>
          <w:szCs w:val="28"/>
        </w:rPr>
        <w:t xml:space="preserve">Программы абзац </w:t>
      </w:r>
      <w:r>
        <w:rPr>
          <w:b/>
          <w:sz w:val="28"/>
          <w:szCs w:val="28"/>
        </w:rPr>
        <w:t>«Ресурсное обеспечение муниципальной программ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"/>
        <w:gridCol w:w="624"/>
        <w:gridCol w:w="856"/>
        <w:gridCol w:w="879"/>
        <w:gridCol w:w="794"/>
        <w:gridCol w:w="856"/>
        <w:gridCol w:w="856"/>
        <w:gridCol w:w="856"/>
        <w:gridCol w:w="680"/>
        <w:gridCol w:w="686"/>
        <w:gridCol w:w="652"/>
      </w:tblGrid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Всего, 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49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8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7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9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4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9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8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7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9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 33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 (прогнозн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8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 77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Style19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6 к Программе изложить в новой редакции (прилагается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рио главы </w:t>
      </w:r>
      <w:r>
        <w:rPr>
          <w:b/>
          <w:szCs w:val="28"/>
        </w:rPr>
        <w:t>Советского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района</w:t>
      </w:r>
      <w:r>
        <w:rPr>
          <w:b/>
          <w:szCs w:val="28"/>
          <w:lang w:val="ru-RU"/>
        </w:rPr>
        <w:tab/>
        <w:tab/>
        <w:tab/>
        <w:tab/>
        <w:tab/>
        <w:tab/>
        <w:tab/>
        <w:t xml:space="preserve"> Ф</w:t>
      </w:r>
      <w:r>
        <w:rPr>
          <w:b/>
          <w:szCs w:val="28"/>
        </w:rPr>
        <w:t xml:space="preserve">.В. </w:t>
      </w:r>
      <w:r>
        <w:rPr>
          <w:b/>
          <w:szCs w:val="28"/>
          <w:lang w:val="ru-RU"/>
        </w:rPr>
        <w:t>Калмыков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left" w:pos="567" w:leader="none"/>
          <w:tab w:val="left" w:pos="1418" w:leader="none"/>
        </w:tabs>
        <w:rPr>
          <w:sz w:val="20"/>
          <w:lang w:val="ru-RU"/>
        </w:rPr>
      </w:pPr>
      <w:r>
        <w:rPr>
          <w:sz w:val="20"/>
          <w:lang w:val="ru-RU"/>
        </w:rPr>
        <w:t>Аверченко Э.О.</w:t>
      </w:r>
    </w:p>
    <w:p>
      <w:pPr>
        <w:pStyle w:val="TextBody"/>
        <w:tabs>
          <w:tab w:val="left" w:pos="567" w:leader="none"/>
          <w:tab w:val="left" w:pos="1418" w:leader="none"/>
        </w:tabs>
        <w:rPr>
          <w:b/>
          <w:b/>
          <w:sz w:val="20"/>
          <w:lang w:val="ru-RU"/>
        </w:rPr>
      </w:pPr>
      <w:r>
        <w:rPr>
          <w:sz w:val="20"/>
          <w:lang w:val="ru-RU"/>
        </w:rPr>
        <w:t>5</w:t>
      </w:r>
      <w:r>
        <w:rPr>
          <w:sz w:val="20"/>
        </w:rPr>
        <w:t>-00-37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454" w:footer="0" w:bottom="28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1190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к постановлению администрации </w:t>
      </w:r>
    </w:p>
    <w:p>
      <w:pPr>
        <w:pStyle w:val="Normal"/>
        <w:ind w:left="1190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ского муниципального района</w:t>
      </w:r>
    </w:p>
    <w:p>
      <w:pPr>
        <w:pStyle w:val="Normal"/>
        <w:ind w:left="1190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</w:t>
      </w:r>
      <w:r>
        <w:rPr>
          <w:color w:val="000000"/>
          <w:sz w:val="16"/>
          <w:szCs w:val="16"/>
          <w:u w:val="single"/>
        </w:rPr>
        <w:t xml:space="preserve"> 16.10.2024</w:t>
      </w:r>
      <w:r>
        <w:rPr>
          <w:color w:val="000000"/>
          <w:sz w:val="16"/>
          <w:szCs w:val="16"/>
        </w:rPr>
        <w:t xml:space="preserve">  №  </w:t>
      </w:r>
      <w:r>
        <w:rPr>
          <w:color w:val="000000"/>
          <w:sz w:val="16"/>
          <w:szCs w:val="16"/>
          <w:u w:val="single"/>
        </w:rPr>
        <w:t>536</w:t>
      </w:r>
    </w:p>
    <w:p>
      <w:pPr>
        <w:pStyle w:val="Normal"/>
        <w:ind w:left="11907" w:hanging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1907" w:hanging="0"/>
        <w:rPr/>
      </w:pPr>
      <w:r>
        <w:rPr>
          <w:sz w:val="16"/>
          <w:szCs w:val="16"/>
        </w:rPr>
        <w:t>«Приложение 6 к муниципальной программе «Формирование комфортной городской среды на территории Степновского муниципального образования Советского муниципального района Саратовской области»</w:t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роприятий и финансирование муниципальной программы 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«Формирование комфортной городской среды на территории Степновского муниципального образования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оветского муниципального района Саратовской области»</w:t>
      </w:r>
    </w:p>
    <w:p>
      <w:pPr>
        <w:pStyle w:val="TextBody"/>
        <w:tabs>
          <w:tab w:val="clear" w:pos="567"/>
          <w:tab w:val="left" w:pos="72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70"/>
        <w:gridCol w:w="850"/>
        <w:gridCol w:w="1134"/>
        <w:gridCol w:w="1134"/>
        <w:gridCol w:w="1134"/>
        <w:gridCol w:w="1276"/>
        <w:gridCol w:w="1134"/>
        <w:gridCol w:w="1417"/>
        <w:gridCol w:w="1389"/>
      </w:tblGrid>
      <w:tr>
        <w:trPr>
          <w:trHeight w:val="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я (прогнозно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го бюджета (прогноз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ые источники (прогноз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дворовых территорий, расположенных по адресу: Саратовская обл., Советский район, р.п. Степное, ул. Октябрьская, д.7, ул. Димитрова, д.23, ул. Кирова, д.4, ул. Кирова, д.8, и общественных территорий -пешеходная дорожка вдоль пруда от плотины по ул. Пролетарской до д</w:t>
            </w:r>
            <w:bookmarkStart w:id="0" w:name="_GoBack"/>
            <w:bookmarkEnd w:id="0"/>
            <w:r>
              <w:rPr>
                <w:bCs/>
                <w:sz w:val="16"/>
                <w:szCs w:val="16"/>
              </w:rPr>
              <w:t>ома № 7 р.п. Степное, центральная площадь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3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18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Димитр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Димитрова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ой территории, расположенной по адресу: Саратовская область, Советский район, р.п. Степное, Центр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4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 xml:space="preserve">Осуществление строительного контроля за проведением работ по благоустройству дворовых территорий р.п. Степное (ул. Октябрьская, д. 7, ул. Димитрова, д. 23, ул. Кирова, д. 4), общественной территории (центральная площадь р.п. Степное), </w:t>
            </w:r>
            <w:r>
              <w:rPr>
                <w:sz w:val="16"/>
                <w:szCs w:val="16"/>
              </w:rPr>
              <w:t>обустройству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стройство 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лотины пруда «Центральный» р.п. Степное вдоль ул. Пролетарская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экспертизы сметной документации по благоустройству дворовых территорий, расположенных по адресу: Саратовская обл., Советский район, р.п. Степное, ул. Октябрьская, д.7, ул. Димитрова, д.23, ул. Кирова, д.4, ул. Кирова, д.8, и общественной территории– центральная площадь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экспертизы сметной документации по обустройству 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6"/>
              </w:rPr>
              <w:t xml:space="preserve">Осуществление строительного контроля за проведением работ по обустройству </w:t>
            </w:r>
            <w:r>
              <w:rPr>
                <w:bCs/>
                <w:sz w:val="16"/>
                <w:szCs w:val="16"/>
              </w:rPr>
              <w:t>пешеходной дорожки от плотины пруда «Центральный» р.п. Степное (ул. Кутузова)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дворовых и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19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ирова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от ул. Димитрова между МБОУ «Лицей» и стадионом с выходом на ул. Кирова вдоль парка им. Лузянина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ллеи по ул. 50 лет Победы в районе здания администрации Советского муниципального района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вдоль дома № 14 по ул. Карла Маркса до ул. 50 лет Победы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462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Октябрьск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Нефтяников, д.3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Нефтяников, д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д. 12 по ул. Кирова до стадиона «Нефтяник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ешеходной зоны по ул. Димитрова между МБОУ «Лицей» и стадионом до пруда «Центральный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портивной площадки в районе существующей хоккейной коробки, расположенной по адресу: Саратовская область, Советский район, р.п. Степное, ул. Кирова, в 90 метрах северо-западнее здания МБОУ «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дорожки от МБОУ «Лицей» с выходом на ул. Новую и моста через пруд «Центральный», расположенных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0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д. 12 по ул. Кирова до стадиона «Нефтяник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от пешеходной зоны по ул. Димитрова между МБОУ «Лицей» и стадионом до пруда «Центральный»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портивной площадки в районе существующей хоккейной коробки, расположенной по адресу: Саратовская область, Советский район, р.п. Степное, ул. Кирова, в 90 метрах северо-западнее здания МБОУ «Лиц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дорожки от МБОУ «Лицей» с выходом на ул. Новую и моста через пруд «Центральный», расположенных в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детской площадки с резиновым покрытием, расположенной по адресу: Саратовская область, Советский район, р.п. Степное, парк им. Г.С. Лузя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1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по ул. Школьно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общественных и дворовых территорий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аллеи напротив дома № 41 по ул. 50 лет Победы р.п. Степное и пешеходной дорожки от дома № 20 по ул. 50 лет Победы до дома № 37 по ул. Димит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й территории у дома № 15 по ул. Октябрьско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Карла Маркса, д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, расположенной по адресу: Саратовская обл., Советский район, р.п. Степное, ул. 50 лет Победы, д.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 установка 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1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2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приобретение детских и спортивных площадок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 установка 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зоны отдыха в районе д. 9 по ул. Октябрьской р.п. Степ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ых и дворовых территорий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арка им. Лузянина Г.С. р.п. Степное (1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по ул. Димитрова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й дорожки по ул. 50 лет Победы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в  р.п. Степное, ул. Кирова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3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 установка 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ых территори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строительного контроля, проведение экспертизы сметной документации, в т.ч. корректировки заключений по результатам проверки сме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зоны отдыха на берегу пруда «Центральный» р.п. Степное Советск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ки под установку тренажеров проекта «Народный фитнесс-парк»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4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и установка  информационных ст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Разработка проектно-сметной документации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ых территорий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5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2026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устройство пешеходных дорожек (тротуаров) и подъездных путей к объектам в р.п. Степ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оветского М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й</w:t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Итого в 2027 год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Всего за период реализации программы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83 549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 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3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8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».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284" w:right="26" w:hanging="0"/>
        <w:rPr/>
      </w:pPr>
      <w:r>
        <w:rPr>
          <w:b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И.Е. Григорьев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footerReference w:type="default" r:id="rId5"/>
      <w:type w:val="nextPage"/>
      <w:pgSz w:orient="landscape" w:w="16838" w:h="11906"/>
      <w:pgMar w:left="454" w:right="395" w:gutter="0" w:header="0" w:top="993" w:footer="57" w:bottom="426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suppressAutoHyphens w:val="true"/>
      <w:spacing w:lineRule="auto" w:line="252"/>
      <w:jc w:val="center"/>
    </w:pPr>
    <w:rPr>
      <w:rFonts w:ascii="Times New Roman CYR" w:hAnsi="Times New Roman CYR" w:cs="Times New Roman CYR"/>
      <w:b/>
      <w:color w:val="000000"/>
      <w:spacing w:val="2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0:00Z</dcterms:created>
  <dc:creator>Андрей</dc:creator>
  <dc:description/>
  <cp:keywords/>
  <dc:language>en-US</dc:language>
  <cp:lastModifiedBy>Admin</cp:lastModifiedBy>
  <cp:lastPrinted>2024-10-16T14:47:00Z</cp:lastPrinted>
  <dcterms:modified xsi:type="dcterms:W3CDTF">2024-10-16T10:48:00Z</dcterms:modified>
  <cp:revision>4</cp:revision>
  <dc:subject/>
  <dc:title/>
</cp:coreProperties>
</file>