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181860</wp:posOffset>
                </wp:positionV>
                <wp:extent cx="23374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.12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39.05pt;mso-wrap-distance-left:9pt;mso-wrap-distance-right:9pt;mso-wrap-distance-top:0pt;mso-wrap-distance-bottom:0pt;margin-top:171.8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.12.2021</w:t>
                      </w:r>
                      <w:r>
                        <w:rPr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jc w:val="center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оветского муниципального района  от 19.10.2018 № 59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Советского муниципального района от 19.10.2018 №598 «Об утверждении муниципальной программы «Развитие муниципальной службы в администрации Советского муниципального района и ее органах на 2019-2024 годы» (с изменениями от 17.01.2019 № 9,  от 25.03.2019 № 140, от 02.08.2019 № 452, от 31.10.2019          № 683/1, от 30.12.2019 № 857, от 03.02.2020 № 49, от 19.03.2020 № 145,            от 29.04.2020 № 209,  от 29.06.2020 № 320, от 12.10.2020 № 575/1, от 15.12.2020 № 722, от 29.12.2020 № 750, от 16.08.2021 № 452, от 29.10.2021 № 647,             от 10.12.2021 № 737, от 24.12.2021 № 782) следующие измене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раздел паспорта муниципальной программы  «Объемы финансового обеспечения муниципальной программы, в том числе по годам:» изложить в новой редакци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992"/>
        <w:gridCol w:w="993"/>
        <w:gridCol w:w="992"/>
        <w:gridCol w:w="992"/>
        <w:gridCol w:w="992"/>
        <w:gridCol w:w="851"/>
      </w:tblGrid>
      <w:tr>
        <w:trPr>
          <w:trHeight w:val="30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7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2019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>
                <w:b/>
                <w:b/>
              </w:rPr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8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6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ложение № 3 к Программе изложить в новой редакции согласно приложению.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sub_1"/>
      <w:bookmarkStart w:id="2" w:name="sub_2"/>
      <w:bookmarkStart w:id="3" w:name="sub_1"/>
      <w:bookmarkStart w:id="4" w:name="sub_2"/>
      <w:bookmarkEnd w:id="3"/>
      <w:bookmarkEnd w:id="4"/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постановление вступает в силу со дня его официального опубликования</w:t>
      </w:r>
      <w:r>
        <w:rPr>
          <w:szCs w:val="28"/>
          <w:lang w:val="ru-RU"/>
        </w:rPr>
        <w:t>.</w:t>
      </w:r>
    </w:p>
    <w:p>
      <w:pPr>
        <w:pStyle w:val="TextBody"/>
        <w:rPr>
          <w:szCs w:val="28"/>
        </w:rPr>
      </w:pPr>
      <w:bookmarkStart w:id="5" w:name="sub_2"/>
      <w:bookmarkEnd w:id="5"/>
      <w:r>
        <w:rPr>
          <w:szCs w:val="28"/>
        </w:rPr>
        <w:t xml:space="preserve">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Советского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ганова А.К. </w:t>
      </w:r>
    </w:p>
    <w:p>
      <w:pPr>
        <w:pStyle w:val="TextBody"/>
        <w:rPr/>
      </w:pPr>
      <w:r>
        <w:rPr>
          <w:sz w:val="24"/>
          <w:szCs w:val="24"/>
        </w:rPr>
        <w:t>5-00-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/>
        <w:tab/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 xml:space="preserve"> к постановлению администрации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оветского муниципального района  от</w:t>
      </w:r>
      <w:r>
        <w:rPr>
          <w:sz w:val="24"/>
          <w:szCs w:val="24"/>
          <w:lang w:val="ru-RU"/>
        </w:rPr>
        <w:t xml:space="preserve">  30.12.2021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810 </w:t>
      </w:r>
      <w:r>
        <w:rPr>
          <w:sz w:val="24"/>
          <w:szCs w:val="24"/>
          <w:u w:val="single"/>
          <w:lang w:val="ru-RU"/>
        </w:rPr>
        <w:t xml:space="preserve">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 xml:space="preserve">                      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«Приложение № 3 к Программе «Развитие муниципальной службы</w:t>
      </w:r>
    </w:p>
    <w:p>
      <w:pPr>
        <w:pStyle w:val="TextBody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в администрации Советского муниципального района и ее органах на 2019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ы»</w:t>
      </w:r>
    </w:p>
    <w:p>
      <w:pPr>
        <w:pStyle w:val="Normal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1416" w:firstLine="708"/>
        <w:jc w:val="center"/>
        <w:rPr>
          <w:b/>
          <w:b/>
        </w:rPr>
      </w:pPr>
      <w:bookmarkStart w:id="6" w:name="sub_1000"/>
      <w:bookmarkEnd w:id="6"/>
      <w:r>
        <w:rPr>
          <w:b/>
        </w:rPr>
        <w:t>Сведения об объемах и источниках финансового обеспечения муниципальной программы</w:t>
      </w:r>
    </w:p>
    <w:p>
      <w:pPr>
        <w:pStyle w:val="Normal"/>
        <w:jc w:val="center"/>
        <w:rPr/>
      </w:pPr>
      <w:r>
        <w:rPr>
          <w:b/>
        </w:rPr>
        <w:t>«Развитие муниципальной службы в администрации Советского муниципального района и ее органах на 2019-2024  годы»</w:t>
      </w:r>
    </w:p>
    <w:tbl>
      <w:tblPr>
        <w:tblW w:w="155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726"/>
        <w:gridCol w:w="1559"/>
        <w:gridCol w:w="992"/>
        <w:gridCol w:w="993"/>
        <w:gridCol w:w="992"/>
        <w:gridCol w:w="992"/>
        <w:gridCol w:w="851"/>
        <w:gridCol w:w="817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ind w:firstLine="709"/>
              <w:rPr>
                <w:b/>
                <w:b/>
              </w:rPr>
            </w:pPr>
            <w:r>
              <w:rPr/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Объемы финансового обеспечения всего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В том числе по годам реализации, тыс.руб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муниципальной службы в администрации Советского муниципального района и ее органах на 2019-2024  годы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88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8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3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</w:tr>
      <w:tr>
        <w:trPr>
          <w:trHeight w:val="2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6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25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jc w:val="both"/>
              <w:rPr/>
            </w:pPr>
            <w:r>
              <w:rPr/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348"/>
              <w:rPr/>
            </w:pPr>
            <w:r>
              <w:rPr/>
              <w:t>53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  <w:tab w:val="center" w:pos="4153" w:leader="none"/>
                <w:tab w:val="right" w:pos="8306" w:leader="none"/>
              </w:tabs>
              <w:suppressAutoHyphens w:val="true"/>
              <w:ind w:lef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транспортных средств для нужд органов местного самоупр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. Услуги связи (телефония, спецсвязь), почтовые расходы</w:t>
            </w:r>
          </w:p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16"/>
                <w:szCs w:val="16"/>
              </w:rPr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>
                <w:bCs/>
                <w:sz w:val="22"/>
                <w:szCs w:val="22"/>
              </w:rPr>
              <w:t>3. Приобретение канцелярских товаров, печатной продукции, типографской продук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писка на печатные издания (газеты, журналы и т.д.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публикование нормативно – правовых актов в МУП «Редакция газеты «Заря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Организация дополнительного профессионального образования  муниципальных служащи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 Приобретение расходных материалов для организации работы отдела делопроизводства, организационной и контрольно-кадровой раб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ие совещаний, конференций, круглых столов для муниципальных служащих по вопросам совершенствования муниципальной службы с привлечением глав и специалистов муниципальных образований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Организация прохождения диспансеризации  муниципальных служащи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Размещение социально значимой информации в печатных средствах массовой информации, учрежденных органами мест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 «Размещение материалов Советского муниципального района в газете Комсомольская  правда  в Саратове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2. Приобретение архивных стеллажей для архивного сектора администрации Советского муниципальн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3. Приобретение офисной меб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14. Аттестация рабочих мест администрации Советского муниципального рай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 xml:space="preserve">15. </w:t>
            </w:r>
            <w:r>
              <w:rPr>
                <w:bCs/>
              </w:rPr>
              <w:t>Приобретение прибора для проведения термометрии сотрудников администрации Советского муниципального район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6. Приобретение информационных стен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 xml:space="preserve">                 </w:t>
            </w: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,  организационной и контрольно-кадровой работы администрации Совет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/>
            </w:pPr>
            <w:r>
              <w:rPr/>
              <w:t>17. Приобретение рециркулятора бактерицидно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/>
              <w:t>18. Оказание юридических услу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480"/>
        <w:rPr/>
      </w:pPr>
      <w:r>
        <w:rPr>
          <w:b/>
        </w:rPr>
        <w:t xml:space="preserve">        </w:t>
      </w:r>
      <w:r>
        <w:rPr>
          <w:b/>
        </w:rPr>
        <w:t>Верно:  Руководитель аппарата                                                                                                                                                              И.Е. Григорьева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54" w:right="567" w:gutter="0" w:header="0" w:top="567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</w:r>
      <w:bookmarkStart w:id="7" w:name="sub_1000"/>
      <w:bookmarkStart w:id="8" w:name="sub_1000"/>
      <w:bookmarkEnd w:id="8"/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orient="landscape" w:w="16838" w:h="11906"/>
      <w:pgMar w:left="454" w:right="567" w:gutter="0" w:header="0" w:top="567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26:00Z</dcterms:created>
  <dc:creator>3443</dc:creator>
  <dc:description/>
  <cp:keywords/>
  <dc:language>en-US</dc:language>
  <cp:lastModifiedBy>Ирина</cp:lastModifiedBy>
  <cp:lastPrinted>2022-01-10T16:57:00Z</cp:lastPrinted>
  <dcterms:modified xsi:type="dcterms:W3CDTF">2022-01-10T13:03:00Z</dcterms:modified>
  <cp:revision>167</cp:revision>
  <dc:subject/>
  <dc:title>                                                                              </dc:title>
</cp:coreProperties>
</file>