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08.2016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92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Муниципального автономного учреждения физкультурно –оздоровительного комплекса «Степно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</w:rPr>
        <w:t>В целях упорядочения оплаты труда работников муниципального автономного учреждения физкультурно – оздоровительного комплекса «Степное», руководствуясь статьями 144,145 Трудового кодекса Российской Федерации, частью 2 статьи 53 Федерального закона от 6 октября 2003 года № 131-ФЗ «Об общих принципах местного самоуправления в Российской Федерации», Уставом Советского муниципального района,  администрация  Совет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64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</w:rPr>
        <w:t>Утвердить положение об оплате труд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учреждения  </w:t>
      </w:r>
      <w:r>
        <w:rPr>
          <w:sz w:val="28"/>
        </w:rPr>
        <w:t>физкультурно – оздоровительного комплекса «Степное», согласно прилож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о дня подписани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 муниципального района                                          С.В. Пименов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Приложение к постановлению </w:t>
      </w:r>
    </w:p>
    <w:p>
      <w:pPr>
        <w:pStyle w:val="Normal"/>
        <w:ind w:firstLine="5529"/>
        <w:rPr/>
      </w:pPr>
      <w:r>
        <w:rPr/>
        <w:t>администрации</w:t>
      </w:r>
    </w:p>
    <w:p>
      <w:pPr>
        <w:pStyle w:val="Normal"/>
        <w:ind w:firstLine="5529"/>
        <w:rPr/>
      </w:pPr>
      <w:r>
        <w:rPr/>
        <w:t>Советского  муниципального  района</w:t>
      </w:r>
    </w:p>
    <w:p>
      <w:pPr>
        <w:pStyle w:val="Normal"/>
        <w:ind w:firstLine="5529"/>
        <w:rPr/>
      </w:pPr>
      <w:r>
        <w:rPr/>
        <w:t>от  03.08.2016 № 69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 оплате труда работ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униципального автономного  учреждения физкультурно-оздоровительного комплекса «Степ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 определяет условия, размеры и порядок оплаты труда работников Муниципального автономного учреждения физкультурно-оздоровительного комплекса «Степное» (далее по тексту - МАУ ФОК «Степное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2. Настоящее Положение распространяется на лиц, принятых на работу в МАУ ФОК «Степное» и осуществляющих трудовую деятельность на основании заключенных с ними трудовых договоров. Положение распространяется в равной степени на сотрудников, трудящихся на условиях совместительства (внешнего или внутренн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 В настоящем Положении под оплатой труда понимаются денежные средства, выплачиваемые сотрудникам за выполнение ими трудовой функции, в том числе компенсационные, стимулирующие и поощрительные выплаты, производимые сотрудникам в соответствии с трудовым законодательством РФ, настоящим Положением, трудовыми договорами, иными локальными нормативными актами МАУ ФОК «Степ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4. Размеры должностных окладов, выплат компенсационного и стимулирующего характера устанавливаются в пределах фонда оплаты труда МАУ ФОК «Степное». Фонд оплаты труда сотрудников МАУ ФОК «Степное» формируется на календарный год исходя из объема субсидий на выполнение муниципального задания и поступлений от приносящей дохо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 При изменении системы оплаты труда, заработная плата сотрудников МАУ ФОК «Степное» (без учета премий и иных стимулирующих выплат) не может быть ниже, чем выплачиваемая в соответствии с ранее применяемой системой оплаты труда, при условии сохранения объема трудовых обязанностей сотруд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6. Оплата труда сотрудников МАУ ФОК «Степное»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кл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Размеры должностных окладов работников МАУ ФОК «Степное» устанавливаются согласно Приложению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Месячная заработная плата работника не может быть ниже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словии, что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ры окладов (должностных окладов)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У ФОК «Степное» индексируются в соответствии с законодательством Российской Федерации и муниципальными правовыми актами органов местного самоуправления Совет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3.Порядок и условия выплат компенсационного характе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301"/>
      <w:bookmarkEnd w:id="0"/>
      <w:r>
        <w:rPr>
          <w:sz w:val="28"/>
          <w:szCs w:val="28"/>
        </w:rPr>
        <w:t>3.1. Выплаты компенсационного характера включаю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301"/>
      <w:bookmarkEnd w:id="1"/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 по результатам аттестации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условиях, отклоняющихся от нормальных (при совмещении профессий (должностей)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рхурочной работе и при выполнении работ в других условиях, отклоняющихся от нормаль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ноч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 работу в выходные и нерабочие праздничные дни - в соответствии со </w:t>
      </w:r>
      <w:hyperlink r:id="rId4">
        <w:r>
          <w:rPr>
            <w:rStyle w:val="InternetLink"/>
            <w:sz w:val="28"/>
            <w:szCs w:val="28"/>
          </w:rPr>
          <w:t>ст. 153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302"/>
      <w:bookmarkEnd w:id="2"/>
      <w:r>
        <w:rPr>
          <w:sz w:val="28"/>
          <w:szCs w:val="28"/>
        </w:rPr>
        <w:t>3.2. Выплаты компенсационного характера устанавливаю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302"/>
      <w:bookmarkStart w:id="4" w:name="sub_1303"/>
      <w:bookmarkEnd w:id="3"/>
      <w:bookmarkEnd w:id="4"/>
      <w:r>
        <w:rPr>
          <w:sz w:val="28"/>
          <w:szCs w:val="28"/>
        </w:rPr>
        <w:t>3.3. Перечень выплат компенсационного характера, их размер и условия устанавливаются коллективными договорами, соглашениями, локальными нормативными актами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5" w:name="sub_1303"/>
      <w:bookmarkStart w:id="6" w:name="sub_1305"/>
      <w:bookmarkEnd w:id="5"/>
      <w:bookmarkEnd w:id="6"/>
      <w:r>
        <w:rPr>
          <w:sz w:val="28"/>
          <w:szCs w:val="28"/>
        </w:rPr>
        <w:t>3.4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20"/>
        <w:jc w:val="both"/>
        <w:rPr/>
      </w:pPr>
      <w:bookmarkStart w:id="7" w:name="sub_1305"/>
      <w:bookmarkStart w:id="8" w:name="sub_1307"/>
      <w:bookmarkEnd w:id="7"/>
      <w:bookmarkEnd w:id="8"/>
      <w:r>
        <w:rPr>
          <w:sz w:val="28"/>
          <w:szCs w:val="28"/>
        </w:rPr>
        <w:t>3.5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20"/>
        <w:jc w:val="both"/>
        <w:rPr/>
      </w:pPr>
      <w:bookmarkStart w:id="9" w:name="sub_1307"/>
      <w:bookmarkStart w:id="10" w:name="sub_1308"/>
      <w:bookmarkEnd w:id="9"/>
      <w:bookmarkEnd w:id="10"/>
      <w:r>
        <w:rPr>
          <w:sz w:val="28"/>
          <w:szCs w:val="28"/>
        </w:rPr>
        <w:t>3.6. Доплата за работу в ночное время производится работникам за каждый час работы в ночное время в размере 35 процентов часовой части должностного оклада. Ночным считается время с 22 часов вечера до 6 часов у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08"/>
      <w:bookmarkEnd w:id="11"/>
      <w:r>
        <w:rPr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720"/>
        <w:jc w:val="both"/>
        <w:rPr/>
      </w:pPr>
      <w:bookmarkStart w:id="12" w:name="sub_1309"/>
      <w:bookmarkEnd w:id="12"/>
      <w:r>
        <w:rPr>
          <w:sz w:val="28"/>
          <w:szCs w:val="28"/>
        </w:rPr>
        <w:t xml:space="preserve">3.7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</w:t>
      </w:r>
      <w:hyperlink r:id="rId5">
        <w:r>
          <w:rPr>
            <w:rStyle w:val="InternetLink"/>
            <w:sz w:val="28"/>
            <w:szCs w:val="28"/>
          </w:rPr>
          <w:t>статьей 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09"/>
      <w:bookmarkEnd w:id="13"/>
      <w:r>
        <w:rPr>
          <w:sz w:val="28"/>
          <w:szCs w:val="28"/>
        </w:rPr>
        <w:t>Конкретные размеры оплаты за сверхурочную работу могут определяться коллективным договором, локальным нормативным актом, трудовым договором.</w:t>
      </w:r>
    </w:p>
    <w:p>
      <w:pPr>
        <w:pStyle w:val="Normal"/>
        <w:ind w:left="142" w:firstLine="5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4. Порядок и условия выплат стимулирующе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становить для работников МАУ ФОК «Степное» следующие надбавки к должностному окла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</w:t>
      </w:r>
      <w:r>
        <w:rPr>
          <w:sz w:val="28"/>
        </w:rPr>
        <w:t>к должностному окладу за сложность, напряженность, интенсивность</w:t>
      </w:r>
      <w:r>
        <w:rPr>
          <w:sz w:val="28"/>
          <w:szCs w:val="28"/>
        </w:rPr>
        <w:t xml:space="preserve"> руководителю МАУ ФОК «Степное» устанавливается в фиксированном размере руководителем органа, выступающего в роли учредителя, которому подведомственно данное муниципальное учреждение,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</w:t>
      </w:r>
      <w:r>
        <w:rPr>
          <w:sz w:val="28"/>
        </w:rPr>
        <w:t>к должностному окладу за сложность, напряженность, интенсивность</w:t>
      </w:r>
      <w:r>
        <w:rPr>
          <w:sz w:val="28"/>
          <w:szCs w:val="28"/>
        </w:rPr>
        <w:t xml:space="preserve"> работникам МАУ ФОК «Степное» устанавливается в фиксированном размере руководителем МАУ ФОК «Степное»,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Выплата ежемесячной надбавки </w:t>
      </w:r>
      <w:r>
        <w:rPr>
          <w:sz w:val="28"/>
        </w:rPr>
        <w:t xml:space="preserve">к должностному окладу за сложность, напряженность, интенсивность </w:t>
      </w:r>
      <w:r>
        <w:rPr>
          <w:sz w:val="28"/>
          <w:szCs w:val="28"/>
        </w:rPr>
        <w:t>производятся со дня ее установлени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501"/>
      <w:r>
        <w:rPr>
          <w:sz w:val="28"/>
          <w:szCs w:val="28"/>
        </w:rPr>
        <w:t xml:space="preserve">4.3. В целях стимулирования работников к качественному результату труда, а также их поощрения за выполненную работу используется премирование работников. </w:t>
      </w:r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  <w:shd w:fill="FFFFFF" w:val="clear"/>
        </w:rPr>
        <w:t xml:space="preserve"> Условия и порядок выплаты премии работникам определяются Положением «О премировании работников </w:t>
      </w:r>
      <w:r>
        <w:rPr>
          <w:sz w:val="28"/>
          <w:szCs w:val="28"/>
        </w:rPr>
        <w:t>МАУ ФОК «Степное», утверждаемым приказом руководителя, по согласованию с учре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Премиальные выплаты руководителю МАУ ФОК «Степное» устанавливаются распоряжением администрации Советского муниципального района, на основании личного заявления руководителя, с учетом выполнения показателей деятельности МАУ ФОК «Степное»,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Руководитель  МАУ ФОК «Степное» может быть лишен преми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исполнение или ненадлежащее исполнение служебных обязанностей, порученной работы, нарушение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обеспечение сохранности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ругие упущения в работе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ая помощ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представляет собой единовременную выплату в размере двух должностных окладов, выплачиваемую один раз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материальной помощи за первый год работы возникает у работника по истечении шести месяцев его непрерывной рабо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аботника оказание материальной помощи может быть приурочено к очередному отпус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материальной помощи работникам МАУ ФОК «Степное» является приказ руководителя МАУ ФОК «Степное», изданный на основании заявления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материальной помощи руководителю МАУ ФОК «Степное» является распоряжение администрации, изданное на основании заявления 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точники выплаты премий,  надбавок, материальн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, премий,  материальной   помощи  осуществляется за счет и в пределах средств поступивших на расчетный счет МАУ ФОК «Степное» от оказания плат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О.Л. Дя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1818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 к Положению  об оплате труда работников МАУ ФОК «Степн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6pt;mso-wrap-distance-left:9pt;mso-wrap-distance-right:0pt;mso-wrap-distance-top:0pt;mso-wrap-distance-bottom:0pt;margin-top: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оложению  об оплате труда работников МАУ ФОК «Степн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 МАУ ФОК «Степ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45"/>
        <w:gridCol w:w="2795"/>
        <w:gridCol w:w="3685"/>
      </w:tblGrid>
      <w:tr>
        <w:trPr>
          <w:trHeight w:val="104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Наименование должности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Должностной оклад (руб.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Надбавка к должностному окладу за сложность, напряженность, интенсивность(%)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уко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лавный инжен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Врач общей практик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Тренер-преподаватель по спорт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Тренер-преподаватель по адаптивной физкультур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едсест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Инструктор спортсооруж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8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Электромон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Слесарь - сантехни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пециалист по эксплуатации кот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Дежурный администратор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онтролер-касси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рдеробщ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Уборщи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Охранн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 xml:space="preserve">                                                 О.Л. Д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1818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 к Положению  об оплате труда работников МАУ ФОК «Степн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6pt;mso-wrap-distance-left:9pt;mso-wrap-distance-right:0pt;mso-wrap-distance-top:0pt;mso-wrap-distance-bottom:0pt;margin-top: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Положению  об оплате труда работников МАУ ФОК «Степн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учреждения для премирования руководителя МАУ ФОК «Степ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змер премии при выполнении показателя в полном объ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(в % к должностному оклад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людение штатной и финансовой дисциплин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новление и развитие материально-технической баз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сутствие случаев травматизма среди работников учреждения, обеспечение и соблюдение правил безопасных условий труд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тсутствие задолженности и своевременность расчетов по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заработной плате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энергоресурсам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латежам в бюджет и внебюджетные фонд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ижение кредиторской задолженности на конец отчетного месяца по сравнению с предыдущим месяцем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людение сроков представления регулярной и разовой информации и отчетност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качественного и в установленные сроки выполнения мероприятий, утвержденных протоколами поручений главы администрации Советского муниципального район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 xml:space="preserve">                                                 О.Л. Дяби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rPr/>
      </w:pPr>
      <w:r>
        <w:rPr>
          <w:szCs w:val="28"/>
        </w:rPr>
        <w:t xml:space="preserve">к проекту постановления «Об утверждении  </w:t>
      </w:r>
      <w:r>
        <w:rPr/>
        <w:t>положение об оплате труда работник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автономного учреждения  </w:t>
      </w:r>
      <w:r>
        <w:rPr/>
        <w:t>физкультурно – оздоровительного комплекса «Степное», согласно приложению</w:t>
      </w:r>
      <w:r>
        <w:rPr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несен отделом экономики, инвестиционной политики и муниципальных закупок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36"/>
        <w:gridCol w:w="1865"/>
        <w:gridCol w:w="1449"/>
        <w:gridCol w:w="223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соглас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чания по проекту 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. главы администрац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В. Калмык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комитета по экономическим и финансовым вопрос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А. Фролов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комитета по социальным вопрос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В. Дябин</w:t>
            </w:r>
          </w:p>
        </w:tc>
      </w:tr>
      <w:tr>
        <w:trPr>
          <w:trHeight w:val="11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аппар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.Л. Дяби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КУ «ЦБУ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.В. Чурки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отдел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.В. Жигачев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И. Богомолов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, инвестиционной политики и муниципальных закупок, отдел делопроизводства, руководитель МАУ ФОК «Степное»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Богомолова С.И.</w:t>
      </w:r>
    </w:p>
    <w:p>
      <w:pPr>
        <w:pStyle w:val="TextBody"/>
        <w:rPr/>
      </w:pPr>
      <w:r>
        <w:rPr>
          <w:sz w:val="16"/>
          <w:szCs w:val="16"/>
        </w:rPr>
        <w:t xml:space="preserve">5-18-29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6" w:hanging="14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4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4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4" w:hanging="14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4" w:hanging="14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4" w:hanging="14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14" w:hanging="14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2025268.153" TargetMode="External"/><Relationship Id="rId5" Type="http://schemas.openxmlformats.org/officeDocument/2006/relationships/hyperlink" Target="garantf1://12025268.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5:00Z</dcterms:created>
  <dc:creator>3443</dc:creator>
  <dc:description/>
  <cp:keywords/>
  <dc:language>en-US</dc:language>
  <cp:lastModifiedBy>Ирина</cp:lastModifiedBy>
  <cp:lastPrinted>2016-08-19T17:52:00Z</cp:lastPrinted>
  <dcterms:modified xsi:type="dcterms:W3CDTF">2016-11-29T14:08:00Z</dcterms:modified>
  <cp:revision>195</cp:revision>
  <dc:subject/>
  <dc:title>                                                                              </dc:title>
</cp:coreProperties>
</file>