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11.2016  №  88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9.11.2016  №  88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30.11.2015 № 9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учета жителей Степновского муниципального образования Советского муниципального района Саратовской области, нуждающихся в получении жилья, в соответствии с Конституцией Российской Федерации, Жилищным кодексом Российской Федерации, Законом Саратовской области от 28.04.2005 № 39-ЗСО «О предоставлении жилых помещений в Саратовской области», руководствуясь Уставом администрации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в приложение №1 к постановлению  администрации Советского муниципального района от 30.11.2015 № 913 «О комиссии по жилищным вопросам при администрации Советского муниципального района Саратовской области», изложив его в новой редакции (прилагает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Советского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      С.В. Пименов                              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Графкина А.А.</w:t>
      </w:r>
    </w:p>
    <w:p>
      <w:pPr>
        <w:pStyle w:val="TextBody"/>
        <w:rPr>
          <w:sz w:val="20"/>
        </w:rPr>
      </w:pPr>
      <w:r>
        <w:rPr>
          <w:sz w:val="20"/>
        </w:rPr>
        <w:t>5-00-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Rigcontext"/>
        <w:spacing w:before="0" w:after="0"/>
        <w:rPr>
          <w:sz w:val="20"/>
        </w:rPr>
      </w:pPr>
      <w:r>
        <w:rPr>
          <w:sz w:val="20"/>
        </w:rPr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jc w:val="left"/>
        <w:rPr/>
      </w:pPr>
      <w:r>
        <w:rPr/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</w:t>
      </w:r>
    </w:p>
    <w:p>
      <w:pPr>
        <w:pStyle w:val="ConsPlusNormal1"/>
        <w:widowControl/>
        <w:ind w:left="6096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 № ____</w:t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con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context"/>
        <w:spacing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Приложение № 1 </w:t>
        <w:br/>
        <w:t xml:space="preserve">                                                                                                      к постановлению администрации </w:t>
        <w:br/>
      </w:r>
      <w:r>
        <w:rPr>
          <w:szCs w:val="28"/>
        </w:rPr>
        <w:t xml:space="preserve">                                                                                                      Советского муниципального</w:t>
      </w:r>
    </w:p>
    <w:p>
      <w:pPr>
        <w:pStyle w:val="Rigcontext"/>
        <w:spacing w:before="0" w:after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района Саратовской области</w:t>
      </w:r>
      <w:r>
        <w:rPr/>
        <w:br/>
        <w:t xml:space="preserve">                                                                                                      от 30.11.2015  № 913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Состав  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жилищным вопросам при администрации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67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ческим и финансовым вопросам  администрации Советского муниципального района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землей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землей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отдела промышленности, теплоэнергетического комплекса, капитального строительства и архитектуры</w:t>
            </w:r>
            <w:r>
              <w:rPr>
                <w:sz w:val="28"/>
                <w:szCs w:val="28"/>
              </w:rPr>
              <w:t xml:space="preserve">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оносцев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администрации Советского муниципального района.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45454"/>
          <w:sz w:val="21"/>
          <w:szCs w:val="21"/>
        </w:rPr>
      </w:pPr>
      <w:r>
        <w:rPr>
          <w:b/>
          <w:sz w:val="28"/>
          <w:szCs w:val="28"/>
        </w:rPr>
        <w:t>Верно: и.о. руководителя аппарата                                      И.Н. Кузнецова</w:t>
      </w:r>
    </w:p>
    <w:p>
      <w:pPr>
        <w:pStyle w:val="TextBody"/>
        <w:rPr>
          <w:rFonts w:ascii="Georgia" w:hAnsi="Georgia" w:cs="Georgia"/>
          <w:b/>
          <w:b/>
          <w:bCs/>
          <w:color w:val="545454"/>
          <w:sz w:val="21"/>
          <w:szCs w:val="28"/>
        </w:rPr>
      </w:pPr>
      <w:r>
        <w:rPr>
          <w:rFonts w:cs="Georgia" w:ascii="Georgia" w:hAnsi="Georgia"/>
          <w:b/>
          <w:bCs/>
          <w:color w:val="545454"/>
          <w:sz w:val="21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igcontext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</w:r>
    </w:p>
    <w:p>
      <w:pPr>
        <w:pStyle w:val="Rigcontext"/>
        <w:spacing w:before="0" w:after="0"/>
        <w:rPr/>
      </w:pPr>
      <w:r>
        <w:rPr/>
        <w:t xml:space="preserve">Приложение № 2 </w:t>
        <w:br/>
        <w:t xml:space="preserve">к постановлению администрации </w:t>
        <w:br/>
      </w:r>
      <w:r>
        <w:rPr>
          <w:szCs w:val="28"/>
        </w:rPr>
        <w:t>Советского муниципального</w:t>
      </w:r>
    </w:p>
    <w:p>
      <w:pPr>
        <w:pStyle w:val="Rigcontext"/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района Саратовской области</w:t>
      </w:r>
      <w:r>
        <w:rPr/>
        <w:br/>
        <w:t>от ___________ г. №______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миссии </w:t>
      </w:r>
      <w:r>
        <w:rPr>
          <w:b/>
          <w:sz w:val="28"/>
          <w:szCs w:val="28"/>
        </w:rPr>
        <w:t>по жилищным вопросам при администрации</w:t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58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Комиссия по жилищным вопросам при администрации Советского муниципального района Саратовской области (далее - Комиссия) осуществляет свою деятельность в соответствии с Конституцией Российской Федерации, Жилищным кодексом Российской Федерации, Законом Саратовской области от 28.04.2005г. № 39 ЗСО «О предоставлении жилых помещений в Саратовской области», Уставом администрации Советского муниципального района, другими нормативно – правовыми актами Российской Федерации, Саратовской области, Советского муниципального района, Степновского муниципального образования и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Деятельность комиссии направлена на обеспечение условий осуществления гражданами права на жилище, обеспечение сохранности муниципального жилищного фонда и эффективного использования жилых помещений по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ризнание в установленном порядке граждан малоимущи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едение в установленном порядке учета граждан в качестве нуждающихся в жилых помещениях специализированного жилищ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5. предоставление в установленном порядке жилых помещений специализированного жилищ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6. участие в процедуре признания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уществление контроля за исполнением жилищного законодательства,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8. обеспечение защиты прав и законных интересов граждан, владеющих жилыми помещениями и пользующихся ими на законных основаниях, потребителей коммунальных услуг, а также услуг по содержанию, ремонту и обслуживанию жилищ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9. обеспечение защиты прав и законных интересов органов местного самоуправления – собственников жилы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В целях исполнения возложенных задач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 пределах своей компетенции запрашивать и получать от предприятий, учреждений и организаций независимо от форм собственности информацию (материалы), необходимые для работы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создавать временные группы по вопросам, связанным с обследованием жилищных усло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участвовать в разработке программ и нормативных актов по жилищн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приглашать на свои заседания для получения информации и объяснений по рассматриваемым вопросам должностных лиц, специалистов 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Комиссия в течение 30 рабочих дней со дня подачи предусмотренных законодательством документов рассматривает поданное заявление и принимает решение о принятии гражданина на учет, в качестве нуждающегося в жилом помещении по договору социального найма либо об отказе в принятии на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Комиссия в течение 30 рабочих дней со дня подачи предусмотренных законодательством документов рассматривает поданное заявление и принимает решение о принятии гражданина на учет, в качестве нуждающегося в служебном помещении по договору специализированного жилищного фонда либо об отказе в принятии на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здания и работы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став комиссии утверждается постановлением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остав комиссии по согласованию могут входить представители совета профсоюзных союзов, депутаты представительных органов местного самоуправления, представители трудовых коллективов, общественных объединений, работники предприятий и организаций, обслуживающих жилищный фонд и других учреждений,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 руководит ее деятельностью,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Заседания комиссии проводятся в соответствии с утверждаемым председателем планом работы комиссии. Внеочередные заседания проводятся по инициативе председателя или секретаря комиссии. Дату проведения внеочередного заседания определяет секретарь комиссии, а в его отсутствие – заместитель предсе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я комиссии считаются правомочными при участии более половины членов, входящих в ее со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токол ведется на каждом заседании комиссии секретарем и включает в себя следующие обязательные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место заседани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рисутствующих членов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риглаше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рассматриваемых дел и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е решение по каждому рассматриваем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 руководитель аппарата                                                 О.Л. Дяб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  постановления «О внесении изменений в постановление администрации Советского муниципального района Саратовской области от 30.11.2015 № 913» </w:t>
      </w:r>
    </w:p>
    <w:p>
      <w:pPr>
        <w:pStyle w:val="Normal"/>
        <w:rPr/>
      </w:pPr>
      <w:r>
        <w:rPr/>
        <w:t xml:space="preserve">Внесен:  </w:t>
      </w:r>
      <w:r>
        <w:rPr>
          <w:bCs/>
        </w:rPr>
        <w:t xml:space="preserve">Отделом по управлению муниципальным имуществом и землей  </w:t>
      </w:r>
      <w:r>
        <w:rPr/>
        <w:t>29.09. 2016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2955"/>
        <w:gridCol w:w="1260"/>
        <w:gridCol w:w="2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прое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.А. Фролова 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.Л. Дябина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.Г. Победоносце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.о.начальника отдела по управлению муниципальным имуществом и зем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.Н. Соннова</w:t>
            </w:r>
          </w:p>
        </w:tc>
      </w:tr>
    </w:tbl>
    <w:p>
      <w:pPr>
        <w:pStyle w:val="Normal"/>
        <w:rPr/>
      </w:pPr>
      <w:r>
        <w:rPr>
          <w:b/>
          <w:iCs/>
          <w:sz w:val="22"/>
          <w:szCs w:val="22"/>
        </w:rPr>
        <w:t xml:space="preserve">Рассылка: </w:t>
      </w:r>
      <w:r>
        <w:rPr>
          <w:iCs/>
          <w:sz w:val="22"/>
          <w:szCs w:val="22"/>
        </w:rPr>
        <w:t xml:space="preserve">Отдел </w:t>
      </w:r>
      <w:r>
        <w:rPr>
          <w:bCs/>
          <w:sz w:val="22"/>
          <w:szCs w:val="22"/>
        </w:rPr>
        <w:t xml:space="preserve">по управлению муниципальным имуществом и землей - </w:t>
      </w:r>
      <w:r>
        <w:rPr>
          <w:iCs/>
          <w:sz w:val="22"/>
          <w:szCs w:val="22"/>
          <w:lang w:val="en-US" w:eastAsia="en-US"/>
        </w:rPr>
        <w:t>1экз., правовой отдел – 1 экз.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12485</wp:posOffset>
                </wp:positionV>
                <wp:extent cx="7543800" cy="2171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5.55pt" to="548.95pt,6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2"/>
          <w:szCs w:val="22"/>
        </w:rPr>
        <w:t>Исполнитель:</w:t>
      </w:r>
      <w:r>
        <w:rPr>
          <w:iCs/>
          <w:sz w:val="22"/>
          <w:szCs w:val="22"/>
        </w:rPr>
        <w:t xml:space="preserve"> Графкина А.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Тел.: </w:t>
      </w:r>
      <w:r>
        <w:rPr>
          <w:iCs/>
          <w:sz w:val="22"/>
          <w:szCs w:val="22"/>
        </w:rPr>
        <w:t>50041</w:t>
      </w:r>
    </w:p>
    <w:p>
      <w:pPr>
        <w:pStyle w:val="TextBody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3:00Z</dcterms:created>
  <dc:creator>3443</dc:creator>
  <dc:description/>
  <cp:keywords/>
  <dc:language>en-US</dc:language>
  <cp:lastModifiedBy>Katya</cp:lastModifiedBy>
  <cp:lastPrinted>2016-10-26T10:59:00Z</cp:lastPrinted>
  <dcterms:modified xsi:type="dcterms:W3CDTF">2016-11-16T11:55:00Z</dcterms:modified>
  <cp:revision>14</cp:revision>
  <dc:subject/>
  <dc:title>                                                                              </dc:title>
</cp:coreProperties>
</file>