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0.201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10.2016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 </w:t>
      </w:r>
    </w:p>
    <w:p>
      <w:pPr>
        <w:pStyle w:val="Heading4"/>
        <w:rPr/>
      </w:pPr>
      <w:r>
        <w:rPr/>
        <w:t xml:space="preserve">администрации  Советского  муниципального </w:t>
      </w:r>
    </w:p>
    <w:p>
      <w:pPr>
        <w:pStyle w:val="Heading4"/>
        <w:rPr/>
      </w:pPr>
      <w:r>
        <w:rPr/>
        <w:t>района от 30.05.2016 г. № 237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r>
        <w:rPr>
          <w:sz w:val="28"/>
          <w:szCs w:val="28"/>
        </w:rPr>
        <w:t>В целях создания единой системы учета, управления и регистрации муниципального внутреннего долга Степновского муниципального образования и в соответствии со статьями 120,121 Бюджетного кодекса Российской Федерации и Положением о бюджетном процессе в Степновском муниципальном образовании Советского муниципального района Саратовской области, утвержденного Решением Совета депутатов от 02.12.2015г. № 98, 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 Советского муниципального района от 30.05.2016г. № 237 « Об утверждении Порядка ведения муниципальной долговой книги Степновс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6 пункта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.6 Информация о долговых обязательствах вносится в муниципальную долговую книгу в срок , не превышающий  пяти рабочих дней с момента возникновения соответствующего обяз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.2  пункта 2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 В муниципальную долговую книгу вносятся сведения об объеме долговых обязательств муниципального образования по видам этих обязательств , о дате  их возникновения и исполнения полностью или частично,  формах обеспечения обязательств , а также другая информация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олговых обязательств муниципального образования в муниципальной долговой книге осуществляется в валюте долга , в которой определено  денежное обязательство  при его возникно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муниципального образования в том числе учитывается информация о просроченной  задолженности по исполнению муниципальных долговых обязательств.»</w:t>
      </w:r>
    </w:p>
    <w:p>
      <w:pPr>
        <w:pStyle w:val="Normal"/>
        <w:ind w:firstLine="708"/>
        <w:jc w:val="both"/>
        <w:rPr>
          <w:b/>
          <w:b/>
          <w:sz w:val="28"/>
        </w:rPr>
      </w:pPr>
      <w:bookmarkStart w:id="1" w:name="sub_38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  <w:bookmarkEnd w:id="1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Заместитель главы 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8"/>
        </w:rPr>
        <w:t>Советского муниципального  района                                     Ф.В. Калмы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И. Овт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  00  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38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1:00Z</dcterms:created>
  <dc:creator>Андрей</dc:creator>
  <dc:description/>
  <cp:keywords/>
  <dc:language>en-US</dc:language>
  <cp:lastModifiedBy>Katya</cp:lastModifiedBy>
  <cp:lastPrinted>2016-09-28T16:28:00Z</cp:lastPrinted>
  <dcterms:modified xsi:type="dcterms:W3CDTF">2016-10-19T08:48:00Z</dcterms:modified>
  <cp:revision>45</cp:revision>
  <dc:subject/>
  <dc:title> </dc:title>
</cp:coreProperties>
</file>