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pacing w:val="2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брания Советского муниципального района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     от 24.04.2024 № 100, от 29.05.2024 № 112, от 26.06.2024 № 122; от 30.07.2024   № 132; от 08.08.2024 № 14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669 651,1» заменить цифрами «681 94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2. цифры «692 681,1» заменить цифрами «704 97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3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5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3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Ф.В. Калмы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С.</w:t>
      </w:r>
      <w:r>
        <w:rPr>
          <w:b/>
          <w:bCs/>
          <w:sz w:val="28"/>
          <w:szCs w:val="28"/>
        </w:rPr>
        <w:t>В. Чубары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13"/>
        <w:gridCol w:w="1069"/>
      </w:tblGrid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 2026 годов</w:t>
            </w:r>
          </w:p>
        </w:tc>
      </w:tr>
      <w:tr>
        <w:trPr>
          <w:trHeight w:val="8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 222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34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423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5 483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 110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70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0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 370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8 150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95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3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1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нспортный налог 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0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9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2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ный налог  с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 79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0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 739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 984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602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6 445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13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1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 673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8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 195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05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13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14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7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4 718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3 386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42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 Российской Федерации 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2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59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157,3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1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2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5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0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89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9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75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2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2 2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04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97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3 26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35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90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2 12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7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98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 09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3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1,4 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0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1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6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7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8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, передаваемые бюджетам  муниципальных районов области за достижение показателе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11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3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1 941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 899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 583,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9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4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3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4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4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18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26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5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9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8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2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3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2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/>
      </w:pPr>
      <w:r>
        <w:rPr/>
        <w:t xml:space="preserve">Муниципального Собрания </w:t>
        <w:tab/>
        <w:tab/>
        <w:tab/>
        <w:tab/>
        <w:tab/>
        <w:tab/>
        <w:t>Н.Н. Варавкин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4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98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2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78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4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18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26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9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9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4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110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90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3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4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4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4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8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sectPr>
          <w:footerReference w:type="default" r:id="rId5"/>
          <w:type w:val="nextPage"/>
          <w:pgSz w:orient="landscape" w:w="16838" w:h="11906"/>
          <w:pgMar w:left="1134" w:right="454" w:gutter="0" w:header="0" w:top="170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9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2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Antonova</dc:creator>
  <dc:description/>
  <cp:keywords/>
  <dc:language>en-US</dc:language>
  <cp:lastModifiedBy>Пользователь</cp:lastModifiedBy>
  <cp:lastPrinted>2024-08-08T14:11:00Z</cp:lastPrinted>
  <dcterms:modified xsi:type="dcterms:W3CDTF">2024-09-25T10:33:00Z</dcterms:modified>
  <cp:revision>1364</cp:revision>
  <dc:subject/>
  <dc:title>Проект</dc:title>
</cp:coreProperties>
</file>