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10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9.10.2017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24.02.2015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№ 7-ФЗ «Об охране окружающей среды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оветского муниципального района от 24.02.2015 № 187 «Об утверждении муниципальной программы «Повышение безопасности дорожного движения в Советском муниципальном районе на  2015-2018 годы»  (с изменениями от 08.07.2015 № 525, от 24.09.2015 № 699, от 10.11.2016 № 899, от 28.04.2017 № 2020, от 07.06.2017 № 302, от 04.09.2017 № 469)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наименовании и по всему тексту постановления слова «Повышение безопасности дорожного движения в Советском муниципальном районе на  2015-2018 годы»   заменить словами «Повышение безопасности дорожного движения в Советском муниципальном районе на 2015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имова И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03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left="5473" w:right="2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Советского муниципального рай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-201930</wp:posOffset>
                </wp:positionV>
                <wp:extent cx="2471420" cy="18180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43.15pt;mso-wrap-distance-left:9pt;mso-wrap-distance-right:9pt;mso-wrap-distance-top:0pt;mso-wrap-distance-bottom:0pt;margin-top:-15.9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5"/>
        <w:ind w:left="5473" w:right="-38" w:hanging="0"/>
        <w:rPr/>
      </w:pPr>
      <w:r>
        <w:rPr>
          <w:color w:val="000000"/>
          <w:sz w:val="24"/>
          <w:szCs w:val="24"/>
        </w:rPr>
        <w:t xml:space="preserve">от «___»_______2017 г. № ______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ind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5473" w:right="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к постановлению администрации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5"/>
        <w:ind w:left="5473"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4.02.2015 г. № 187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40"/>
        <w:ind w:left="569" w:right="421" w:hanging="0"/>
        <w:jc w:val="center"/>
        <w:rPr>
          <w:b/>
          <w:b/>
          <w:color w:val="000000"/>
          <w:sz w:val="48"/>
          <w:szCs w:val="24"/>
        </w:rPr>
      </w:pPr>
      <w:r>
        <w:rPr>
          <w:b/>
          <w:color w:val="000000"/>
          <w:sz w:val="48"/>
          <w:szCs w:val="24"/>
        </w:rPr>
        <w:t>Муниципальная программа Советского муниципального района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center"/>
        <w:rPr>
          <w:b/>
          <w:b/>
          <w:color w:val="000000"/>
          <w:sz w:val="48"/>
          <w:szCs w:val="24"/>
        </w:rPr>
      </w:pPr>
      <w:r>
        <w:rPr>
          <w:b/>
          <w:color w:val="000000"/>
          <w:sz w:val="48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180"/>
        <w:ind w:right="-2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0"/>
        <w:ind w:left="353" w:right="-52" w:hanging="0"/>
        <w:jc w:val="center"/>
        <w:rPr/>
      </w:pPr>
      <w:r>
        <w:rPr>
          <w:b/>
          <w:color w:val="000000"/>
          <w:sz w:val="44"/>
          <w:szCs w:val="24"/>
        </w:rPr>
        <w:t>«Повышение безопасности дорожного движения в Советском муниципальном районе на 2015 – 2020 годы»</w:t>
      </w:r>
    </w:p>
    <w:p>
      <w:pPr>
        <w:pStyle w:val="Normal"/>
        <w:widowControl w:val="false"/>
        <w:autoSpaceDE w:val="false"/>
        <w:spacing w:lineRule="exact" w:line="330"/>
        <w:ind w:left="4304" w:right="-38" w:hanging="0"/>
        <w:rPr/>
      </w:pPr>
      <w:r>
        <w:rPr>
          <w:b/>
          <w:color w:val="000000"/>
          <w:sz w:val="28"/>
          <w:szCs w:val="24"/>
        </w:rPr>
        <w:t xml:space="preserve"> </w:t>
      </w:r>
      <w:r>
        <w:rPr/>
        <w:t xml:space="preserve">Содержание </w:t>
      </w:r>
    </w:p>
    <w:tbl>
      <w:tblPr>
        <w:tblW w:w="946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624"/>
        <w:gridCol w:w="360"/>
      </w:tblGrid>
      <w:tr>
        <w:trPr>
          <w:trHeight w:val="300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программы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Характеристика  проблемы  и  обоснование  необходимости  ее  реше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м методом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Основные цели и задачи программы, сроки и этапы реализации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Ресурсное обеспечение программы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Организация управления реализацией программы и контроль за ходом е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84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истема (перечень) программных мероприятий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рогноз ожидаемых социально-экономических, экологически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ов реализации программы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589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2569" w:right="-38" w:hanging="0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exact" w:line="320"/>
        <w:ind w:left="168" w:right="477" w:hanging="0"/>
        <w:rPr/>
      </w:pPr>
      <w:r>
        <w:rPr>
          <w:b/>
          <w:color w:val="000000"/>
          <w:sz w:val="28"/>
          <w:szCs w:val="24"/>
        </w:rPr>
        <w:t xml:space="preserve">Советского муниципального района «Повышение безопасности дорожного движения в Советском муниципальном районе на 2015-2020 годы» </w:t>
      </w:r>
    </w:p>
    <w:p>
      <w:pPr>
        <w:sectPr>
          <w:type w:val="nextPage"/>
          <w:pgSz w:w="11906" w:h="16838"/>
          <w:pgMar w:left="1440" w:right="175" w:gutter="0" w:header="0" w:top="265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Наименование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снование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азработки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62" w:right="-38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Муниципальный заказчик </w:t>
      </w:r>
    </w:p>
    <w:p>
      <w:pPr>
        <w:pStyle w:val="Normal"/>
        <w:widowControl w:val="false"/>
        <w:autoSpaceDE w:val="false"/>
        <w:spacing w:lineRule="exact" w:line="330" w:before="290" w:after="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сновные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азработчики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330" w:before="270" w:after="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Цели и задачи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62" w:right="663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Важнейшие целевые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индикаторы и </w:t>
      </w:r>
    </w:p>
    <w:p>
      <w:pPr>
        <w:pStyle w:val="Normal"/>
        <w:widowControl w:val="false"/>
        <w:autoSpaceDE w:val="false"/>
        <w:spacing w:lineRule="exact" w:line="330"/>
        <w:ind w:left="262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оказатели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62" w:right="257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роки и этапы реализаци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0"/>
        <w:ind w:left="0" w:right="-38" w:hanging="0"/>
        <w:jc w:val="both"/>
        <w:rPr/>
      </w:pPr>
      <w:r>
        <w:br w:type="column"/>
      </w: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муниципальная  программа  Советского  муниципального района  «Повышение  безопасности  дорожного  движения  в Советском  муниципальном  районе  на  2015  -  2020  годы» (далее – Программа).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/>
        <w:ind w:left="0" w:right="-3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Федеральный  закон  от  10.12.1995   № 196-ФЗ  «О безопасности дорожного движения»; Федеральный закон от 06.10.2003  №  131-ФЗ  «Об  общих  принципах  организации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285" w:after="0"/>
        <w:ind w:left="0" w:right="-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администрация  Советского  муниципального  района Саратовской области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285" w:after="0"/>
        <w:ind w:left="0" w:right="-36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отдел промышленности, теплоэнергетического комплекса, капитального  строительства  и  архитектуры  администрации Советского муниципального район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285" w:after="0"/>
        <w:ind w:left="0" w:right="-3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цель  -  сокращение  количества  лиц,  пострадавших  в результате дорожно-транспортных происшествий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10"/>
        <w:ind w:left="0" w:right="-37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задачи  -  снижение  рисков  возникновения  дорожно- транспортных  происшествий  по  причине  человеческого фактора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/>
        <w:ind w:left="0" w:right="-3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повышение  правового  сознания  участников  дорожного движения и формирования у них стереотипов безопасного поведения на дорогах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/>
        <w:ind w:left="0" w:right="-3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снижение  рисков  возникновения  дорожно-транспортных происшествий, происходящих по техническим причинам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/>
        <w:ind w:left="0" w:right="-37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совершенствование  систем  организации,  управления  и контроля дорожного движени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 w:before="265" w:after="0"/>
        <w:ind w:left="0" w:right="2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ажнейшим показателем Программы является сокращение количества лиц, погибших в результате дорожно-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exact" w:line="305"/>
        <w:ind w:right="-38" w:hanging="0"/>
        <w:rPr/>
      </w:pPr>
      <w:r>
        <w:rPr>
          <w:color w:val="000000"/>
          <w:sz w:val="28"/>
          <w:szCs w:val="24"/>
        </w:rPr>
        <w:t>транспортных происшествий</w:t>
      </w:r>
      <w:r>
        <w:rPr>
          <w:b/>
          <w:color w:val="000000"/>
          <w:szCs w:val="24"/>
        </w:rPr>
        <w:tab/>
        <w:t xml:space="preserve">. </w:t>
      </w:r>
    </w:p>
    <w:p>
      <w:pPr>
        <w:pStyle w:val="Normal"/>
        <w:widowControl w:val="false"/>
        <w:autoSpaceDE w:val="false"/>
        <w:spacing w:lineRule="exact" w:line="315" w:before="225" w:after="0"/>
        <w:ind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ажнейшими индикаторами Программы являются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5"/>
        <w:ind w:left="0"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нижение транспортного риска (количество лиц, погибших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15"/>
        <w:ind w:left="0"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езультате дорожно-транспортных происшествий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0" w:right="20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нижение социального риска (количество лиц, погибших в результате дорожно-транспортных происшествий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15"/>
        <w:ind w:left="0"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нижение тяжести последствий (количество лиц, погибши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15"/>
        <w:ind w:left="0" w:right="-3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езультате дорожно-транспортных происшестви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/>
        <w:ind w:left="0" w:right="78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окращение количества детей, погибших в результате дорожно-транспортных происшеств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5" w:before="185" w:after="0"/>
        <w:ind w:left="0" w:right="-38" w:hanging="0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2015 – 2020 годы.</w:t>
      </w:r>
    </w:p>
    <w:p>
      <w:pPr>
        <w:sectPr>
          <w:type w:val="continuous"/>
          <w:pgSz w:w="11906" w:h="16838"/>
          <w:pgMar w:left="1440" w:right="175" w:gutter="0" w:header="0" w:top="265" w:footer="0" w:bottom="584"/>
          <w:cols w:num="3" w:equalWidth="false" w:sep="false">
            <w:col w:w="2530" w:space="250"/>
            <w:col w:w="7511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262" w:right="-38" w:hanging="0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Программы </w:t>
      </w:r>
    </w:p>
    <w:tbl>
      <w:tblPr>
        <w:tblW w:w="1038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0"/>
        <w:gridCol w:w="360"/>
      </w:tblGrid>
      <w:tr>
        <w:trPr>
          <w:trHeight w:val="2580" w:hRule="exac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бъекты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финансирования 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 общий  объем  финансового  обеспечения  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 xml:space="preserve">составит 14185,7 тыс.рублей за счет средст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прогнозно)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 xml:space="preserve">2015 год – 8,812 тыс.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 xml:space="preserve">2016 год – 1788,015 тыс.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>2017 год – 5583,5</w:t>
            </w:r>
            <w:r>
              <w:rPr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4"/>
              </w:rPr>
              <w:t xml:space="preserve">рублей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>2018 год – 2268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9 год – 2050,0 тыс.рубл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0" w:hRule="exac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сновны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мероприятий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>2019 год – 2268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4"/>
              </w:rPr>
              <w:t>2020 год – 2268,5 тыс.рубл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администрация Советского муниципального райо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40" w:hRule="exac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жидаемые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конечные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Программы 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создание условий, обеспечивающих безопасность движе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втомобильного транспорта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снижение ДТП и пострадавших в результате ДТ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контроля з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Программы 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-  координирующим  и  контролирующим  органом  п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ализации  мероприятий  программы  является  отдел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мышленности,  теплоэнергетического  комплекс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апитального  строительства  и  архитектуры 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оветского муниципального райо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76" w:gutter="0" w:header="0" w:top="265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ind w:left="809" w:right="51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autoSpaceDE w:val="false"/>
        <w:spacing w:lineRule="exact" w:line="320" w:before="285" w:after="0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бщая  протяженность  автомобильных  дорог  общего  пользования местного  значения  межмуниципального  характера    в  Советском муниципальном районе составляет 53,4 км.  </w:t>
      </w:r>
    </w:p>
    <w:p>
      <w:pPr>
        <w:pStyle w:val="Normal"/>
        <w:widowControl w:val="false"/>
        <w:autoSpaceDE w:val="false"/>
        <w:spacing w:lineRule="exact" w:line="320"/>
        <w:ind w:left="262" w:right="-3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остояние  безопасности  дорожного  движения  в  Советском муниципальном районе характеризуется как сложно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20"/>
        <w:ind w:left="262" w:right="-3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вязи с длительным сроком эксплуатации автомобильных дорог, без проведения ремонта,  износа дорожного покрытия, а также вследствие погодно- климатических условий возникла необходимость в проведении ремонта дорог с твердым типом покрытия. Наличие роста количества автотранспорта, легковог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грузового создает угрозу безопасности дорожного движения.</w:t>
      </w:r>
    </w:p>
    <w:p>
      <w:pPr>
        <w:pStyle w:val="Normal"/>
        <w:widowControl w:val="false"/>
        <w:autoSpaceDE w:val="false"/>
        <w:spacing w:lineRule="exact" w:line="320" w:before="270" w:after="0"/>
        <w:ind w:left="593" w:right="29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ОСНОВНЫЕ ЦЕЛИ И ЗАДАЧИ ПРОГРАММЫ, СРОКИ И ЭТАПЫ РЕАЛИЗАЦИИ</w:t>
      </w:r>
    </w:p>
    <w:p>
      <w:pPr>
        <w:pStyle w:val="Normal"/>
        <w:widowControl w:val="false"/>
        <w:autoSpaceDE w:val="false"/>
        <w:spacing w:lineRule="exact" w:line="320" w:before="285" w:after="0"/>
        <w:ind w:left="262" w:right="-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Цель  Программы  -  сокращение  количества  лиц,  пострадавших  в результате дорожно-транспортных происшествий.  </w:t>
      </w:r>
    </w:p>
    <w:p>
      <w:pPr>
        <w:pStyle w:val="Normal"/>
        <w:widowControl w:val="false"/>
        <w:autoSpaceDE w:val="false"/>
        <w:spacing w:lineRule="exact" w:line="313"/>
        <w:ind w:left="262" w:right="-3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дачи  Программы  -  снижение  рисков  возникновения  дорожно- транспортных происшествий по причине человеческого фактора; повышение правового сознания участников дорожного движения и формирования у них стереотипов  безопасного  поведения  на  дорогах;  снижение  рисков возникновения  дорожно-транспортных  происшествий,  происходящих  по техническим причинам; совершенствование систем организации, управления и контроля дорожного движения. </w:t>
      </w:r>
    </w:p>
    <w:p>
      <w:pPr>
        <w:pStyle w:val="Normal"/>
        <w:widowControl w:val="false"/>
        <w:autoSpaceDE w:val="false"/>
        <w:spacing w:lineRule="exact" w:line="315"/>
        <w:ind w:left="970" w:right="-38" w:hanging="0"/>
        <w:jc w:val="both"/>
        <w:rPr/>
      </w:pPr>
      <w:r>
        <w:rPr>
          <w:color w:val="000000"/>
          <w:sz w:val="28"/>
          <w:szCs w:val="24"/>
        </w:rPr>
        <w:t xml:space="preserve">Реализация Программы планируется на 2015 -2020 годы. </w:t>
      </w:r>
    </w:p>
    <w:p>
      <w:pPr>
        <w:pStyle w:val="Normal"/>
        <w:widowControl w:val="false"/>
        <w:autoSpaceDE w:val="false"/>
        <w:spacing w:lineRule="exact" w:line="330" w:before="270" w:after="0"/>
        <w:ind w:left="2223" w:right="-3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3.РЕСУРСНОЕ ОБЕСПЕЧЕНИЕ ПРОГРАММЫ </w:t>
      </w:r>
    </w:p>
    <w:p>
      <w:pPr>
        <w:pStyle w:val="Normal"/>
        <w:widowControl w:val="false"/>
        <w:autoSpaceDE w:val="false"/>
        <w:ind w:left="262" w:right="-38" w:hanging="0"/>
        <w:jc w:val="both"/>
        <w:rPr/>
      </w:pPr>
      <w:r>
        <w:rPr>
          <w:color w:val="000000"/>
          <w:sz w:val="28"/>
          <w:szCs w:val="24"/>
        </w:rPr>
        <w:t>Финансирование реализуемых мероприятий программы осуществляется за счет средств местного бюджета Советского муниципального района. Общая потребность в затратах на реализацию Программы составит 14185,7 тыс. рублей (прогнозно), в том числе:</w:t>
      </w:r>
    </w:p>
    <w:p>
      <w:pPr>
        <w:pStyle w:val="Normal"/>
        <w:widowControl w:val="false"/>
        <w:autoSpaceDE w:val="false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15 год – 8,812 тыс.рублей (средства местного бюджета муниципального района);</w:t>
      </w:r>
    </w:p>
    <w:p>
      <w:pPr>
        <w:pStyle w:val="Normal"/>
        <w:widowControl w:val="false"/>
        <w:autoSpaceDE w:val="false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16 год -  1788,015 тыс.рублей ( в том числе областной бюджет 648,257 тыс.рублей, местный бюджет   - 1109,758 тыс.рублей);</w:t>
      </w:r>
    </w:p>
    <w:p>
      <w:pPr>
        <w:pStyle w:val="Normal"/>
        <w:widowControl w:val="false"/>
        <w:autoSpaceDE w:val="false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17 год – 5583,5 тыс. рублей (в том числе областной бюджет  - 3155,3 тыс.рублей, местный бюджет  - 2428,20 тыс. рублей (прогнозно));</w:t>
      </w:r>
    </w:p>
    <w:p>
      <w:pPr>
        <w:pStyle w:val="Normal"/>
        <w:widowControl w:val="false"/>
        <w:autoSpaceDE w:val="false"/>
        <w:ind w:left="262" w:right="-38" w:hanging="0"/>
        <w:jc w:val="both"/>
        <w:rPr/>
      </w:pPr>
      <w:r>
        <w:rPr>
          <w:color w:val="000000"/>
          <w:sz w:val="28"/>
          <w:szCs w:val="24"/>
        </w:rPr>
        <w:t>2018 год – 2268,5 тыс. рублей  0 средства местного бюджета (прогнозно);</w:t>
      </w:r>
    </w:p>
    <w:p>
      <w:pPr>
        <w:pStyle w:val="Normal"/>
        <w:widowControl w:val="false"/>
        <w:autoSpaceDE w:val="false"/>
        <w:ind w:left="262" w:right="-38" w:hanging="0"/>
        <w:jc w:val="both"/>
        <w:rPr/>
      </w:pPr>
      <w:r>
        <w:rPr>
          <w:color w:val="000000"/>
          <w:sz w:val="28"/>
          <w:szCs w:val="24"/>
        </w:rPr>
        <w:t>2019 год – 2268,5 тыс. рублей  0 средства местного бюджета (прогнозно);</w:t>
      </w:r>
    </w:p>
    <w:p>
      <w:pPr>
        <w:pStyle w:val="Normal"/>
        <w:widowControl w:val="false"/>
        <w:autoSpaceDE w:val="false"/>
        <w:ind w:left="262" w:right="-38" w:hanging="0"/>
        <w:jc w:val="both"/>
        <w:rPr/>
      </w:pPr>
      <w:r>
        <w:rPr>
          <w:color w:val="000000"/>
          <w:sz w:val="28"/>
          <w:szCs w:val="24"/>
        </w:rPr>
        <w:t>2020 год – 2268,5 тыс. рублей  0 средства местного бюджета (прогнозно);</w:t>
      </w:r>
    </w:p>
    <w:p>
      <w:pPr>
        <w:pStyle w:val="Normal"/>
        <w:widowControl w:val="false"/>
        <w:autoSpaceDE w:val="false"/>
        <w:spacing w:lineRule="exact" w:line="320"/>
        <w:ind w:left="262" w:right="-3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правляемые  денежные  средства  могут  использоваться  только  на проведение мероприятий, указанных в приложении к настоящей Программе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0" w:before="270" w:after="0"/>
        <w:ind w:left="946" w:right="-38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РГАНИЗАЦИЯ УПРАВЛЕНИЯ РЕАЛИЗАЦИЕЙ 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0"/>
        <w:ind w:left="2009" w:right="-38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ОНТРОЛЬ ЗА ХОДОМ ЕЕ ВЫПОЛНЕНИЯ</w:t>
      </w:r>
    </w:p>
    <w:p>
      <w:pPr>
        <w:pStyle w:val="Normal"/>
        <w:widowControl w:val="false"/>
        <w:autoSpaceDE w:val="false"/>
        <w:spacing w:lineRule="exact" w:line="327" w:before="285" w:after="0"/>
        <w:ind w:left="262" w:right="-3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рганизация  и  контроль  реализации  мероприятий  Программы осуществляется в соответствии с федеральным законодательством, нормативно- правовыми  актами  органов  власти  Саратовской  области  и  актами  органов местного самоуправления Советского муниципального района. </w:t>
      </w:r>
    </w:p>
    <w:p>
      <w:pPr>
        <w:pStyle w:val="Normal"/>
        <w:widowControl w:val="false"/>
        <w:autoSpaceDE w:val="false"/>
        <w:spacing w:lineRule="exact" w:line="320"/>
        <w:ind w:left="262" w:right="-3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ониторинг  реализации  Программы  осуществляется  отделом промышленности,  теплоэнергетического  комплекса,  капитального строительства  и  архитектуры  администрации  Советского  муниципального района. </w:t>
      </w:r>
    </w:p>
    <w:p>
      <w:pPr>
        <w:pStyle w:val="Normal"/>
        <w:widowControl w:val="false"/>
        <w:autoSpaceDE w:val="false"/>
        <w:spacing w:lineRule="exact" w:line="320"/>
        <w:ind w:left="262" w:right="-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Исполнителями основных мероприятий Программы являютс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15"/>
        <w:ind w:left="828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администрация Совет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30" w:before="270" w:after="0"/>
        <w:ind w:left="1188" w:right="-38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СИСТЕМА (ПЕРЕЧЕНЬ) ПРОГРАММНЫХ МЕРОПРИЯТИЙ </w:t>
      </w:r>
    </w:p>
    <w:p>
      <w:pPr>
        <w:pStyle w:val="Normal"/>
        <w:widowControl w:val="false"/>
        <w:autoSpaceDE w:val="false"/>
        <w:spacing w:lineRule="exact" w:line="320" w:before="125" w:after="0"/>
        <w:ind w:left="262" w:right="-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истема  программных  мероприятий  предусматривает  мероприятия, направленные на реализацию поставленных целей и задач. </w:t>
      </w:r>
    </w:p>
    <w:p>
      <w:pPr>
        <w:pStyle w:val="Normal"/>
        <w:widowControl w:val="false"/>
        <w:autoSpaceDE w:val="false"/>
        <w:spacing w:lineRule="exact" w:line="320"/>
        <w:ind w:left="262" w:right="-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ля  успешного  осуществления  намеченных  программных  мероприятий необходимо осуществлять финансирование объектов в соответствии с целевым назначением через заказчиков программы. </w:t>
      </w:r>
    </w:p>
    <w:p>
      <w:pPr>
        <w:pStyle w:val="Normal"/>
        <w:widowControl w:val="false"/>
        <w:autoSpaceDE w:val="false"/>
        <w:spacing w:lineRule="exact" w:line="320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бор исполнителей должен осуществляться заказчиком на конкурсной основ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 w:before="270" w:after="0"/>
        <w:ind w:left="1088" w:right="22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85" w:after="0"/>
        <w:ind w:left="262" w:right="-3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результате  реализации  Программы  предусматривается  ремонт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5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рно: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exact" w:line="315"/>
        <w:ind w:left="262" w:right="-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.о.руководителя аппарата</w:t>
        <w:tab/>
        <w:t>И.Н. Кузнецова</w:t>
      </w:r>
    </w:p>
    <w:p>
      <w:pPr>
        <w:sectPr>
          <w:type w:val="nextPage"/>
          <w:pgSz w:w="11906" w:h="16838"/>
          <w:pgMar w:left="1440" w:right="497" w:gutter="0" w:header="0" w:top="27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-29.95pt;mso-position-vertical-relative:text;margin-left:742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1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779" w:hRule="atLeast"/>
        </w:trPr>
        <w:tc>
          <w:tcPr>
            <w:tcW w:w="801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оветского муниципального района от_________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 муниципальной программе Советского муниципального района «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безопасности дорожного движения в Советском  муниципальном районе на 2015 -2020 годы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й и финансирование обеспечения муниципальной программы Совет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вышение безопасности дорожного движения в Советском муниципальном районе на 2015-202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71"/>
        <w:gridCol w:w="1276"/>
        <w:gridCol w:w="1701"/>
        <w:gridCol w:w="1418"/>
        <w:gridCol w:w="1307"/>
        <w:gridCol w:w="1244"/>
        <w:gridCol w:w="2016"/>
        <w:gridCol w:w="226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на </w:t>
            </w:r>
            <w:r>
              <w:rPr>
                <w:sz w:val="16"/>
                <w:szCs w:val="16"/>
              </w:rPr>
              <w:t xml:space="preserve">ремонт участка </w:t>
            </w:r>
            <w:r>
              <w:rPr>
                <w:bCs/>
                <w:sz w:val="16"/>
                <w:szCs w:val="16"/>
              </w:rPr>
              <w:t>автодороги Советское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 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15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 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дороги Советское- Крутояровка - Осиновка (Энгельсский район) в пределах района 1 этап (протяженностью 18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3,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3, 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 участка</w:t>
            </w:r>
            <w:r>
              <w:rPr>
                <w:sz w:val="16"/>
                <w:szCs w:val="28"/>
              </w:rPr>
              <w:t xml:space="preserve"> автодороги </w:t>
            </w:r>
            <w:r>
              <w:rPr>
                <w:bCs/>
                <w:sz w:val="16"/>
                <w:szCs w:val="16"/>
              </w:rPr>
              <w:t>Советское- Крутояровка - Осиновка (Энгельсский район) в пределах района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 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ее время автомобильных дорог, расположенных по адресу: Саратовская область, Советский район, в т.ч..: автоподъезды к с. Пионерское., с Новоантоновка, с. Белопо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в зимнее время автомобильных дорог, расположенных по адресу: Саратовская область, Советский район, автомобильная дорога Новолиповка – Новокрив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 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ой дороги общего пользования местного значения в Советском муниципальном районе Саратовской области (автоподъезд к с. Новоанто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 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 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Розовое от автомобильной дороги «Энгельс-Ершов –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 к с. Розовое от автомобильной дороги «Энгельс-Ершов-Озинки - 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 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«Степное –Мечетное - Любимово» (на участке от с. Любимово до с. Чк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 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на ремонт участка автомобильной дороги «Степное  –Мечетное - Любимово» (на участке от с. Любимово до с. Чка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 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 дороги «Сызрань-Саратов-Волгоград» Пристанное – Ершов – Озинки – граница Казахстана» ( 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содержание автомобильной дороги общего пользования местного значения в Советском муниципальном районе Саратовской области (автоподъезд к с. Пионерское, в том числе УДС 1,9 км. по ул. Новая, ул. Клубная в с. Пионер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 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существление строительного контроля (технического надзора) за выполнением работ по ремонту участка автомобильной дороги, расположенной по адресу: Саратовская область, Советский район, с.Любимово - Чка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88,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9, 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по ремонту участка автодороги Советское - Крутояровка - Осиновка (Энгельсский район) в предела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6"/>
              </w:rPr>
              <w:t xml:space="preserve">Осуществление строительного контроля (технического надзора) за выполнением работ по </w:t>
            </w:r>
            <w:r>
              <w:rPr>
                <w:bCs/>
                <w:sz w:val="16"/>
                <w:szCs w:val="16"/>
              </w:rPr>
              <w:t>ремонту участка автодороги Советское - Крутояровка - Осиновка (Энгельсский район) в преде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участка автодороги Советское - Крутояровка - Осиновка (Энгельсский район) в пределах района (протяженностью 150 м) </w:t>
            </w:r>
            <w:r>
              <w:rPr>
                <w:bCs/>
                <w:sz w:val="16"/>
                <w:szCs w:val="16"/>
                <w:lang w:val="en-US"/>
              </w:rPr>
              <w:t xml:space="preserve">II </w:t>
            </w:r>
            <w:r>
              <w:rPr>
                <w:bCs/>
                <w:sz w:val="16"/>
                <w:szCs w:val="1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участка автодороги Советское - Крутояровка - Осиновка (Энгельсский район) в пределах района </w:t>
            </w: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Осуществление строительного контроля (технического надзора) за выполнением работ по </w:t>
            </w:r>
            <w:r>
              <w:rPr>
                <w:bCs/>
                <w:sz w:val="16"/>
                <w:szCs w:val="16"/>
              </w:rPr>
              <w:t>ямочному ремонту автоподъезда к с. Новоантоновка от а/д «Сызрань – Саратов – Волгоград» Пристанное – Ершов – Озинки – граница Казахстан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очный ремонт автоподъезда к с. Новоантоновка от а/д «Сызрань – Саратов – Волгоград» Пристанное – Ершов – Озинки – граница Казахстана», расположенного  в Советском муниципальном районе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>Летнее содержание автоподъезда к с. Новоантоновка от а/д «Сызрань – Саратов – Волгоград» Пристанное – Ершов – Озинки – 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. Новоантоновка от а/д «Сызрань – Саратов – Волгоград» Пристанное – Ершов – Озинки – 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Наливнянского муниципального образования (по согласованию)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Ямочный ремонт автоподъезда к с. Наливная от а/д «Сызрань-Саратов-Волгоград» Пристанное -Ершов-Озинки-граница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существление строительного контроля (технического надзора) за выполнением работ по</w:t>
            </w:r>
            <w:r>
              <w:rPr>
                <w:sz w:val="16"/>
              </w:rPr>
              <w:t xml:space="preserve"> ямочному ремонту  автоподъезда к с. Наливная от а/д «Сызрань-Саратов-Волгоград» Пристанное -Ершов-Озинки-граница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на</w:t>
            </w:r>
            <w:r>
              <w:rPr>
                <w:sz w:val="16"/>
              </w:rPr>
              <w:t xml:space="preserve"> ямочный ремонт  автоподъезда к с. Наливная от а/д «Сызрань-Саратов-Волгоград» Пристанное -Ершов-Озинки-граница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Ямочный ремонт автоподъезда к с. Пионерское от а/д «Энгельс-Ершов-Озинки-граница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Осуществление строительного контроля (технического надзора) за выполнением работ по</w:t>
            </w:r>
            <w:r>
              <w:rPr>
                <w:sz w:val="16"/>
              </w:rPr>
              <w:t xml:space="preserve"> ямочному ремонту  автоподъезда к с. Пионерское от а/д «Энгельс-Ершов-Озинки-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 на</w:t>
            </w:r>
            <w:r>
              <w:rPr>
                <w:sz w:val="16"/>
              </w:rPr>
              <w:t xml:space="preserve"> ямочный ремонт  автоподъезда автоподъезда к с. Пионерское от а/д «Энгельс-Ершов-Озинки-граница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а к ст. Наливная от автомобильной  дороги «Сызрань-Саратов-Волгоград» Пристанное – Ершов – Озинки – граница Казахстана» ( в границах ст. Нал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в зимний период автоподъезд к с. Пионерское от а/д «Энгельс – Ершов -Озинки – граница Казахстана» (в том числе УДС 1,9 км. по ул. Новая, ул. Клубная в с. Пионер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Проведение проверки сметной документации по ямочному ремонту </w:t>
            </w:r>
            <w:r>
              <w:rPr>
                <w:sz w:val="16"/>
              </w:rPr>
              <w:t>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оз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6"/>
              </w:rPr>
              <w:t xml:space="preserve">Осуществление строительного контроля (технического надзора) за выполнением работ по ямочному </w:t>
            </w:r>
            <w:r>
              <w:rPr>
                <w:bCs/>
                <w:sz w:val="16"/>
                <w:szCs w:val="16"/>
              </w:rPr>
              <w:t xml:space="preserve">ремонту </w:t>
            </w:r>
            <w:r>
              <w:rPr>
                <w:sz w:val="16"/>
              </w:rPr>
              <w:t>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Ямочный ремонт 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Содержание в зимний период автоподъезда к с. Розовое от а/д «Энгельс Ершов-Озинки-граница Казахстана» (по ул. Кооперативная в с. Ро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общего пользования местного значения, расположенного по адресу: Саратовская область, Советский район, р.п. Степное, ул. Ла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ого муниципального района</w:t>
            </w:r>
          </w:p>
        </w:tc>
      </w:tr>
      <w:tr>
        <w:trPr>
          <w:trHeight w:val="18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Осуществление строительного контроля за выполнением работ по р</w:t>
            </w:r>
            <w:r>
              <w:rPr>
                <w:bCs/>
                <w:sz w:val="16"/>
                <w:szCs w:val="16"/>
              </w:rPr>
              <w:t>емон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участка автомобильной дороги общего пользования местного значения, расположенного по адресу: Саратовская область, Советский район, р.п. Степное, ул. Лапин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частка автомобильной дороги общего пользования местного значения, расположенного по адресу: Саратовская область, Советский район, р.п. Степное, от ул. Димитрова д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общего пользования местного значения, расположенного по адресу: Саратовская область, Советский район, р.п. Степное, от ул. Димитрова д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емонт участка автомобильной дороги, расположенного по адресу: Саратовская область, Советский район, с.Новокривовка, ул. Октябрьская, от ж.дома № 24 до ж.дома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Ямочный ремонт дорожного полотна по адресу: Саратовская область, Советский район, с.Новокривовк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ультур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аспортизация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Обрезка деревьев вдоль дорожного полотна дороги общего пользования местного значения автодороги «Новокривовка-Ново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иобретение дорожных знаков 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метной документации на ямочный ремонт дорожного полотна по адресу: Саратовская область, Советский район, с. Новокривовк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за ремонтом участка автомобильной дороги, расположенной по адресу: Саратовская область, Советский район, с. Новокривовка, ул. Октябрьская, от ж.дома №24 до ж.дома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за ямочным ремонтом дорожного полотна по адресу: Саратовская область, Советский район, с. Новокривовк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7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,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дороги на автоподъезде к с.Новоантоновка 1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дороги на автоподъезде к с.Новоантоновка 2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Ремонт участка автодороги Советское- Крутояровка - Осиновка (Энгельсский район) в пределах района 3 эта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268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2,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руководителя  аппарата                                                                                                                                                   И.Н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26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6:00Z</dcterms:created>
  <dc:creator>omo</dc:creator>
  <dc:description/>
  <cp:keywords/>
  <dc:language>en-US</dc:language>
  <cp:lastModifiedBy>Юлия</cp:lastModifiedBy>
  <cp:lastPrinted>2017-10-24T11:44:00Z</cp:lastPrinted>
  <dcterms:modified xsi:type="dcterms:W3CDTF">2017-11-02T05:39:00Z</dcterms:modified>
  <cp:revision>18</cp:revision>
  <dc:subject/>
  <dc:title> </dc:title>
</cp:coreProperties>
</file>