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.06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2.2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7.06.2022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администрации Советского муниципального</w:t>
      </w:r>
    </w:p>
    <w:p>
      <w:pPr>
        <w:pStyle w:val="Heading4"/>
        <w:rPr/>
      </w:pPr>
      <w:r>
        <w:rPr/>
        <w:t>района от 10.05.2011 № 2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bookmarkStart w:id="0" w:name="sub_38"/>
      <w:r>
        <w:rPr>
          <w:sz w:val="28"/>
          <w:szCs w:val="28"/>
        </w:rPr>
        <w:t xml:space="preserve"> связи </w:t>
      </w:r>
      <w:r>
        <w:rPr>
          <w:sz w:val="28"/>
        </w:rPr>
        <w:t>с произошедшими кадровыми изменениями, руководствуясь Уставом Советского муниципального района, администрация  Советского муниципального района 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 Внести изменения в приложение № 1 к постановлению администрации Советского муниципального района от 10.05.2011 № 298 «О создании территориальной трехсторонней комиссии по регулированию социально-трудовых отношений» (с изменениями от 16.02.2021 № 89), изложив его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  Настоящее постановление вступает в сиу со дня его официального опубликования в установленном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анамарева С.В.</w:t>
      </w:r>
    </w:p>
    <w:p>
      <w:pPr>
        <w:pStyle w:val="Normal"/>
        <w:shd w:fill="FFFFFF" w:val="clear"/>
        <w:jc w:val="both"/>
        <w:rPr/>
      </w:pPr>
      <w:r>
        <w:rPr/>
        <w:t>5-37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9545</wp:posOffset>
                </wp:positionV>
                <wp:extent cx="3129280" cy="1129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 к постановлению администрации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от 27.06.2022 № 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8.9pt;mso-wrap-distance-left:9pt;mso-wrap-distance-right:0pt;mso-wrap-distance-top:0pt;mso-wrap-distance-bottom:0pt;margin-top:13.35pt;mso-position-vertical-relative:page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 к постановлению администрации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 27.06.2022 № 337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44450</wp:posOffset>
                </wp:positionV>
                <wp:extent cx="2160270" cy="586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.05.2011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9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46.2pt;mso-wrap-distance-left:0pt;mso-wrap-distance-right:9pt;mso-wrap-distance-top:0pt;mso-wrap-distance-bottom:0pt;margin-top:-3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.05.201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9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трехсторонне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оветского муниципального района по социальным вопросам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трехсторонней комиссии по регулированию социально-трудов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Советского муниципального рай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заместитель территориальной трехсторонней комиссии по регулированию социально-трудовых отношений (по согласованию)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молодёжной политике, физкультуре и спорту и социальным вопросам администрации Совет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 секретарь территориальной трехсторонней комиссии по регулированию социально-трудовых отношений комиссии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профкома филиала «Степновского управления подземного хранения газа» ООО «Газпром-ПХГ» (по согласованию);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Heading1"/>
              <w:suppressAutoHyphens w:val="true"/>
              <w:spacing w:before="0" w:after="0"/>
              <w:contextualSpacing/>
              <w:rPr/>
            </w:pPr>
            <w:r>
              <w:rPr>
                <w:szCs w:val="28"/>
              </w:rPr>
              <w:t>- </w:t>
            </w:r>
            <w:r>
              <w:rPr>
                <w:b w:val="false"/>
                <w:szCs w:val="28"/>
              </w:rPr>
              <w:t>председатель Совета руководителей и работодателей Советского муниципального района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СО «ЦЗН Совет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труда по правовым вопросам государственной инспекции труда в Саратовской области;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равового отдела администрации Советского муниципального района;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предприятия общественного питания (по согласованию).».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рно: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уководитель аппарата</w:t>
        <w:tab/>
        <w:tab/>
        <w:tab/>
        <w:tab/>
        <w:t xml:space="preserve">                                     И.Е. Григорьев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cp:keywords/>
  <dc:language>en-US</dc:language>
  <cp:lastModifiedBy>Пользователь</cp:lastModifiedBy>
  <cp:lastPrinted>2022-06-08T07:34:00Z</cp:lastPrinted>
  <dcterms:modified xsi:type="dcterms:W3CDTF">2022-07-12T12:43:00Z</dcterms:modified>
  <cp:revision>71</cp:revision>
  <dc:subject/>
  <dc:title> </dc:title>
</cp:coreProperties>
</file>