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231902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3.11.2017 № 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6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3.11.2017 № 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</w:rPr>
      </w:pPr>
      <w:r>
        <w:rPr/>
        <w:t xml:space="preserve">Об утверждении Положения о комиссии по соблюдению требований к служебному поведению муниципальных служащих администрации Советского муниципального района и ее органов и урегулированию конфликта интересов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и руководствуясь Уставом </w:t>
      </w:r>
      <w:r>
        <w:rPr/>
        <w:t>Советского муниципального района</w:t>
      </w:r>
      <w:r>
        <w:rPr>
          <w:szCs w:val="28"/>
        </w:rPr>
        <w:t>,  администрация Советского муниципального района ПОСТАНОВЛЯЕТ: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 xml:space="preserve">1. Утвердить </w:t>
      </w:r>
      <w:r>
        <w:rPr/>
        <w:t>Положение о комиссии по соблюдению требований к служебному поведению муниципальных служащих администрации Советского муниципального района и ее органов и урегулированию конфликта интересов, согласно приложению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/>
        <w:t>2. Признать утратившими силу: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/>
        <w:t>- постановление администрации Советского муниципального района от 27.04.2016 № 185 «Об утверждении Положения о комиссии по соблюдению требований к служебному поведению муниципальных служащих администрации Советского муниципального района и ее органов и урегулированию конфликта интересов»;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/>
        <w:t>- постановление администрации Советского муниципального района от 30.01.2017 № 61 «О внесении изменений в постановление администрации Советского муниципального района от 27.04.2016 № 185»;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/>
        <w:t>- постановление администрации Советского муниципального района от 25.09.2017 № 501 «О внесении изменений в постановление администрации Советского муниципального района от 27.04.2016 № 185»;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/>
        <w:t>- постановление администрации Советского муниципального района от 19.10.2017 № 571 «О внесении изменений в постановление администрации Советского муниципального района от 27.04.2016 № 185»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3. Настоящее  постановление  вступает  в  силу со дня  его  официального  опубликования  в  установленном законом 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>Глава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знецова И.Н. 5-00-4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22860</wp:posOffset>
                </wp:positionV>
                <wp:extent cx="33743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_______________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78.7pt;mso-wrap-distance-left:9.05pt;mso-wrap-distance-right:9.05pt;mso-wrap-distance-top:0pt;mso-wrap-distance-bottom:0pt;margin-top:1.8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Советского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_______________ №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омиссии  по  соблюдению  требований  к  служебному  поведению  муниципальных  служащих  администрации Советского муниципального района и ее органов и урегулированию конфликта 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 Положением  определяется  порядок  формирования  и  деятельности комиссии по соблюдению требований  к  служебному  поведению  муниципальных 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ветского муниципального района и ее органов  и  урегулированию  конфликта  интересов  (далее -  комиссия), образуемой в соответствии  с  Федеральным  законом  от  25.12.2008 №  273-ФЗ  «О  противодействии 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 Российской Федерации, федеральными и конституционными законами,  актами Президента Российской  Федерации и Правительства Российской  Федерации, правовыми актами Губернатора области, решениями Муниципального  Собрания, а  также  настоящим 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муниципального района и ее орга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в обеспечении соблюдения муниципальными служащими администрации Советского  муниципального  района и  ее органов  (далее  -  муниципальные  служащие)  ограничений  и  запретов,  требований  о  предотвращении  или  урегулировании  конфликта  интересов,  а  также в  обеспечении  исполнения  ими  обязанностей,  установленных  Федеральным  законом  от  25.12.2008 № 273-ФЗ  «О  противодействии  коррупции»,  другими  федеральными  законами  (далее  -  требования  к  служебному  поведению  и  (или)  требования  об  урегулировании  конфликта  интере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 осуществлении в  администрации  муниципального района и  ее  органах  мер  по  предупреждению 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миссия рассматривает  вопросы,  связанные с соблюдением  требований к служебному поведению  и  (или)  требований  об  урегулировании  конфликта интересов, в  отношении  муниципальных  служащих,  замещающих  должности муниципальной службы в администрации Советского  муниципального  района  и ее  орг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 образуется  распоряжением  администрации  Советского  муниципального  района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Комиссии входят председатель  комиссии,  его  заместитель,  секретарь  и  члены  комисс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 правами.  В отсутствие председателя комиссии  его  обязанности  исполняет  заместитель  председателя 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В  состав  Комиссии 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заместитель главы администрации Советского муниципального района (председатель комиссии),  руководитель  аппарата  администрации  Советского  муниципального  района (заместитель председателя комиссии), консультант  отдела  делопроизводства,  организационной  и  контрольно-кадровой  работы (секретарь комиссии), начальник отдела делопроизводства,  организационной  и контрольно-кадровой работы, начальник правового отдела и другие муниципальные служащие администрации Советского муниципального района и ее органов, определяемые главой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 муниципального района, деятельность которых связана с муниципаль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Глава муниципального  района может  принять  решение  о  включении  в состав 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 или иного коллегиального органа, образованного при администрац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муниципальн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ителя профсоюзной организации, действующей в установленном порядке в администрации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. Лица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е</w:t>
        </w:r>
      </w:hyperlink>
      <w:r>
        <w:rPr>
          <w:sz w:val="28"/>
          <w:szCs w:val="28"/>
        </w:rPr>
        <w:t xml:space="preserve"> «б» пункта 6 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7 настоящего Положения, включаются в состав комиссии в установленном порядке по согласованию с образовательными учреждениями муниципального района, с общественным советом или иным коллегиальным органом, образованным при администрации муниципального района, с общественной организацией ветеранов, созданной в муниципальном районе, с профсоюзной организацией, действующей в установленном порядке в администрации муниципального района, на основании запроса главы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района и ее органах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став  Комиссии  формируется  таким  образом,  чтобы  исключить  возможность возникновения конфликта интересов,  который  мог  бы  повлиять  на  принимаемые  комиссией 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В  заседании   Комиссии  с  правом  совещательного  голоса участву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и ее органа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ругие  муниципальные  служащие администрации  Советского  муниципального  района и  ее  органов,  которые  могут  дать  пояснения  по  вопросам  муниципальной  службы  и  вопросам,  рассматриваемым  комиссией; должностные лица других органов местного самоуправления;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Заседание  комиссии  считается  правомочным,  если  на  нем  присутствует  не  менее  двух  третей  от  общего  числа  членов  комиссии. Проведение заседаний с участием только членов комиссии, замещающих должности муниципальной службы в администрации муниципального района и ее органах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 заинтересованности члена комиссии, которая может привести к конфликту  интересов при рассмотрении вопроса, включенного в повестку дня заседания  комиссии, он  обязан  до  начала  заседания  заявить об  этом. В таком случае  соответствующий член комиссии не принимает участия в рассмотрении  указанного  вопрос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4. Основанием  для  проведения  заседания  Комиссии  являютс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22272F"/>
          <w:sz w:val="28"/>
          <w:szCs w:val="28"/>
          <w:shd w:fill="FFFFFF" w:val="clear"/>
        </w:rPr>
        <w:t>представление главы муниципального района или</w:t>
      </w:r>
      <w:r>
        <w:rPr>
          <w:sz w:val="28"/>
          <w:szCs w:val="28"/>
        </w:rPr>
        <w:t xml:space="preserve"> руководителя  органа  администрации  муниципального  района</w:t>
      </w:r>
      <w:r>
        <w:rPr>
          <w:color w:val="22272F"/>
          <w:sz w:val="28"/>
          <w:szCs w:val="28"/>
          <w:shd w:fill="FFFFFF" w:val="clear"/>
        </w:rPr>
        <w:t xml:space="preserve"> в соответствии с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9581404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ым Постановлением Губернатора Саратовской области от 30.11.2012 № 363 </w:t>
      </w:r>
      <w:r>
        <w:rPr>
          <w:color w:val="22272F"/>
          <w:sz w:val="28"/>
          <w:szCs w:val="28"/>
        </w:rPr>
        <w:t>материалов проверки, свидетельствующи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- 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9581404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названно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62"/>
      <w:bookmarkEnd w:id="0"/>
      <w:r>
        <w:rPr>
          <w:sz w:val="28"/>
          <w:szCs w:val="28"/>
        </w:rPr>
        <w:t>б) поступившее в отдел делопроизводства, организационной и  контрольно-кадровой  работы  администрации  муниципального  района, либо должностному лицу администрации муниципального района, ответственному за работу по профилактике коррупционных и иных правонару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 муниципального  района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623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625"/>
      <w:bookmarkEnd w:id="2"/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163"/>
      <w:bookmarkEnd w:id="3"/>
      <w:r>
        <w:rPr>
          <w:sz w:val="28"/>
          <w:szCs w:val="28"/>
        </w:rPr>
        <w:t>в) представление главы муниципального района, либо руководителя  органа  администрации  муниципального  район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, либо осуществления в администрации муниципального района и ее органах мер по предупрежд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625"/>
      <w:bookmarkStart w:id="5" w:name="sub_10163"/>
      <w:bookmarkEnd w:id="4"/>
      <w:bookmarkEnd w:id="5"/>
      <w:r>
        <w:rPr>
          <w:sz w:val="28"/>
          <w:szCs w:val="28"/>
        </w:rPr>
        <w:t xml:space="preserve">г) представление главой муниципального района, либо руководителем  органа  администрации  муниципального 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 и </w:t>
      </w:r>
      <w:hyperlink r:id="rId7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муниципального района, либо орган  администрации  муниципального  района уведомление организации о заключении с гражданином, замещавшим должность муниципальной службы в администрации муниципального района, либо органе администрации  муниципального  района, трудового договора и (или) гражданско-правового договора на выполнение работ (оказание данной организации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района, либо органе администрации  муниципального 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(оказание данной организации услуг) в течение месяца стоимостью более ста тысяч рублей на условиях гражданско-правового договора в организации комиссией не рассматрив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ступивший от главы муниципального района или руководителя органа администрации муниципального района материал о даче разрешения муниципальному служащему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 административных  правонарушениях,  а  также  анонимные  обращения,  не  проводит  проверки по  фактам  нарушения  служебной 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62"/>
      <w:bookmarkEnd w:id="6"/>
      <w:r>
        <w:rPr>
          <w:sz w:val="28"/>
          <w:szCs w:val="28"/>
        </w:rPr>
        <w:t xml:space="preserve">15.1. Обращение, указанное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4 настоящего Положения, подается гражданином, замещавшим должность муниципальной службы в администрации муниципального района, либо органе  администрации муниципального района, в отдел делопроизводства, организационной и  контрольно-кадровой  работы  администрации  муниципального района, либо должностному лицу администрации муниципального района, ответственному за работу по профилактике коррупционных и и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ом делопроизводства, организационной и  контрольно-кадровой  работы  администрации  муниципального  района и должностным лицом администрации муниципального района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Обращение, указанное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4 настоящего Положения, рассматривается отделом делопроизводства, организационной и  контрольно-кадровой  работы  администрации  муниципального  района и должностным лицом администрации муниципального района, ответственным за работу по профилактике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 в государственном органе, требований </w:t>
      </w:r>
      <w:hyperlink r:id="rId9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4. Уведомление, указанное в </w:t>
      </w:r>
      <w:hyperlink w:anchor="sub_10162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4 настоящего Положения, рассматривается отделом делопроизводства, организационной и контрольно-кадровой работы администрации  муниципального района и должностным лицом администрации муниципального района, ответственным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4 настоящего Положения, или уведомлений, указанных в </w:t>
      </w:r>
      <w:hyperlink r:id="rId1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четвертом подпункта «б</w:t>
        </w:r>
      </w:hyperlink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отдел делопроизводства, организационной и контрольно-кадровой работы  администрации муниципального района и должностное лицо администрации муниципального района, ответственное за работу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района или руководитель  органа  администрации  муниципального  район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.6. </w:t>
      </w:r>
      <w:r>
        <w:rPr>
          <w:color w:val="22272F"/>
          <w:sz w:val="28"/>
          <w:szCs w:val="28"/>
        </w:rPr>
        <w:t>Мотивированные заключения, предусмотренные пунктами 15.1, 15.3 и 15.4 настоящего Положения, должны содер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а) 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) 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22, 23.2, 24.1 настоящего Положения или и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муниципального района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ами 16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8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16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7" w:name="sub_10182"/>
      <w:bookmarkEnd w:id="7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делопроизводства, организационной и контрольно-кадровой работы администрации  муниципального района или должностному лицу администрации муниципальн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bookmarkStart w:id="8" w:name="sub_10182"/>
      <w:bookmarkStart w:id="9" w:name="sub_10183"/>
      <w:bookmarkEnd w:id="8"/>
      <w:bookmarkEnd w:id="9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bookmarkStart w:id="10" w:name="sub_10183"/>
      <w:bookmarkEnd w:id="10"/>
      <w:r>
        <w:rPr>
          <w:sz w:val="28"/>
          <w:szCs w:val="28"/>
        </w:rPr>
        <w:t xml:space="preserve">16.1. Заседание комиссии по рассмотрению заявления, указанного в третьем абзаце </w:t>
      </w:r>
      <w:hyperlink w:anchor="sub_10162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подпункта «б» пункта 1</w:t>
        </w:r>
      </w:hyperlink>
      <w:r>
        <w:rPr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Уведомление, указанное в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района или ее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11" w:name="sub_101911"/>
      <w:bookmarkEnd w:id="11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12" w:name="sub_101911"/>
      <w:bookmarkStart w:id="13" w:name="sub_101912"/>
      <w:bookmarkEnd w:id="12"/>
      <w:bookmarkEnd w:id="13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bookmarkStart w:id="14" w:name="sub_101912"/>
      <w:bookmarkEnd w:id="14"/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района или ее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21"/>
      <w:bookmarkEnd w:id="15"/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16" w:name="sub_1021"/>
      <w:bookmarkStart w:id="17" w:name="sub_1022"/>
      <w:bookmarkEnd w:id="16"/>
      <w:bookmarkEnd w:id="17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61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а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8" w:name="sub_1022"/>
      <w:bookmarkStart w:id="19" w:name="sub_10221"/>
      <w:bookmarkEnd w:id="18"/>
      <w:bookmarkEnd w:id="19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ым Постановлением Губернатора Саратовской области от 30.11.2012 № 363, являются достоверными и полными;</w:t>
      </w:r>
    </w:p>
    <w:p>
      <w:pPr>
        <w:pStyle w:val="Normal"/>
        <w:ind w:firstLine="709"/>
        <w:jc w:val="both"/>
        <w:rPr/>
      </w:pPr>
      <w:bookmarkStart w:id="20" w:name="sub_10221"/>
      <w:bookmarkStart w:id="21" w:name="sub_10223"/>
      <w:bookmarkEnd w:id="20"/>
      <w:bookmarkEnd w:id="21"/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главе муниципального района или руководителю органа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22" w:name="sub_10223"/>
      <w:bookmarkStart w:id="23" w:name="sub_1023"/>
      <w:bookmarkEnd w:id="22"/>
      <w:bookmarkEnd w:id="23"/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61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третьем подпункта «а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4" w:name="sub_1023"/>
      <w:bookmarkStart w:id="25" w:name="sub_10231"/>
      <w:bookmarkEnd w:id="24"/>
      <w:bookmarkEnd w:id="25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231"/>
      <w:bookmarkStart w:id="27" w:name="sub_10232"/>
      <w:bookmarkEnd w:id="26"/>
      <w:bookmarkEnd w:id="27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района или руководителю органа администрации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28" w:name="sub_1024"/>
      <w:bookmarkEnd w:id="28"/>
      <w:r>
        <w:rPr>
          <w:sz w:val="28"/>
          <w:szCs w:val="28"/>
        </w:rPr>
        <w:t xml:space="preserve">22. По итогам рассмотрения вопроса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9" w:name="sub_1024"/>
      <w:bookmarkStart w:id="30" w:name="sub_10241"/>
      <w:bookmarkEnd w:id="29"/>
      <w:bookmarkEnd w:id="30"/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либо на выполнение в данной организации работ (оказание данной организации услуг) на условиях гражданско-правового договора в течение месяца стоимостью более ста тысяч рублей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241"/>
      <w:bookmarkStart w:id="32" w:name="sub_10242"/>
      <w:bookmarkEnd w:id="31"/>
      <w:bookmarkEnd w:id="32"/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либо в выполнении в данной организации работ (оказании данной организации услуг) на условиях гражданско-правового договора в течение месяца стоимостью более ста тысяч рублей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bookmarkStart w:id="33" w:name="sub_10242"/>
      <w:bookmarkStart w:id="34" w:name="sub_1025"/>
      <w:bookmarkEnd w:id="33"/>
      <w:bookmarkEnd w:id="34"/>
      <w:r>
        <w:rPr>
          <w:sz w:val="28"/>
          <w:szCs w:val="28"/>
        </w:rPr>
        <w:t xml:space="preserve">23. По итогам рассмотрения вопроса, указанного в </w:t>
      </w:r>
      <w:hyperlink w:anchor="sub_10162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35" w:name="sub_1025"/>
      <w:bookmarkStart w:id="36" w:name="sub_10251"/>
      <w:bookmarkEnd w:id="35"/>
      <w:bookmarkEnd w:id="36"/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bookmarkStart w:id="37" w:name="sub_10251"/>
      <w:bookmarkStart w:id="38" w:name="sub_10252"/>
      <w:bookmarkEnd w:id="37"/>
      <w:bookmarkEnd w:id="38"/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bookmarkStart w:id="39" w:name="sub_10252"/>
      <w:bookmarkStart w:id="40" w:name="sub_10253"/>
      <w:bookmarkEnd w:id="39"/>
      <w:bookmarkEnd w:id="40"/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района или руководителю органа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41" w:name="sub_10253"/>
      <w:bookmarkEnd w:id="41"/>
      <w:r>
        <w:rPr>
          <w:sz w:val="28"/>
          <w:szCs w:val="28"/>
        </w:rPr>
        <w:t xml:space="preserve">23.1. По итогам рассмотрения вопроса, указанного в </w:t>
      </w:r>
      <w:hyperlink w:anchor="sub_1016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 «г» пункта 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42" w:name="sub_12511"/>
      <w:bookmarkEnd w:id="42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bookmarkStart w:id="43" w:name="sub_12511"/>
      <w:bookmarkStart w:id="44" w:name="sub_12512"/>
      <w:bookmarkEnd w:id="43"/>
      <w:bookmarkEnd w:id="44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района или руководителю органа администрации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2512"/>
      <w:bookmarkEnd w:id="45"/>
      <w:r>
        <w:rPr>
          <w:sz w:val="28"/>
          <w:szCs w:val="28"/>
        </w:rPr>
        <w:t xml:space="preserve">23.2. По итогам рассмотрения вопроса, указанного в </w:t>
      </w:r>
      <w:hyperlink r:id="rId1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46" w:name="sub_12531"/>
      <w:bookmarkEnd w:id="46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47" w:name="sub_12531"/>
      <w:bookmarkStart w:id="48" w:name="sub_12532"/>
      <w:bookmarkEnd w:id="47"/>
      <w:bookmarkEnd w:id="48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района или руководителю органа администрации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bookmarkStart w:id="49" w:name="sub_12532"/>
      <w:bookmarkStart w:id="50" w:name="sub_12533"/>
      <w:bookmarkEnd w:id="49"/>
      <w:bookmarkEnd w:id="50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района или руководителю органа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2533"/>
      <w:bookmarkEnd w:id="51"/>
      <w:r>
        <w:rPr>
          <w:sz w:val="28"/>
          <w:szCs w:val="28"/>
        </w:rPr>
        <w:t xml:space="preserve">24. По итогам рассмотрения вопросов, указанных в </w:t>
      </w:r>
      <w:hyperlink w:anchor="sub_1016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ах «а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hyperlink w:anchor="sub_1016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б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w:anchor="sub_1016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г</w:t>
        </w:r>
      </w:hyperlink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«д» пункта 1</w:t>
        </w:r>
      </w:hyperlink>
      <w:r>
        <w:rPr>
          <w:sz w:val="28"/>
          <w:szCs w:val="28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ами 20 - 2</w:t>
        </w:r>
      </w:hyperlink>
      <w:r>
        <w:rPr>
          <w:sz w:val="28"/>
          <w:szCs w:val="28"/>
        </w:rPr>
        <w:t>3,</w:t>
      </w:r>
      <w:r>
        <w:rPr>
          <w:b/>
          <w:sz w:val="28"/>
          <w:szCs w:val="28"/>
        </w:rPr>
        <w:t xml:space="preserve"> </w:t>
      </w:r>
      <w:hyperlink w:anchor="sub_125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23.1, 23.</w:t>
        </w:r>
      </w:hyperlink>
      <w:r>
        <w:rPr>
          <w:sz w:val="28"/>
          <w:szCs w:val="28"/>
        </w:rPr>
        <w:t>2 и</w:t>
      </w:r>
      <w:r>
        <w:rPr>
          <w:b/>
          <w:sz w:val="28"/>
          <w:szCs w:val="28"/>
        </w:rPr>
        <w:t xml:space="preserve"> </w:t>
      </w:r>
      <w:hyperlink w:anchor="sub_1026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1. По итогам рассмотрения вопроса, указанного в </w:t>
      </w:r>
      <w:hyperlink w:anchor="sub_1016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, комиссия принимает в отношении гражданина, замещавшего должность муниципальной службы в администрации муниципального района или органе администрации муниципального района, одно из следующих решений:</w:t>
      </w:r>
    </w:p>
    <w:p>
      <w:pPr>
        <w:pStyle w:val="Normal"/>
        <w:ind w:firstLine="709"/>
        <w:jc w:val="both"/>
        <w:rPr/>
      </w:pPr>
      <w:bookmarkStart w:id="52" w:name="sub_2611"/>
      <w:bookmarkEnd w:id="52"/>
      <w:r>
        <w:rPr>
          <w:sz w:val="28"/>
          <w:szCs w:val="28"/>
        </w:rPr>
        <w:t>а) дать согласие на замещение им на условиях трудового договора должности в организации либо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2611"/>
      <w:bookmarkStart w:id="54" w:name="sub_2612"/>
      <w:bookmarkEnd w:id="53"/>
      <w:bookmarkEnd w:id="54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организации либо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нарушают требования </w:t>
      </w:r>
      <w:hyperlink r:id="rId1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 В этом случае комиссия рекомендует главе муниципального района или руководителю органа администрации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2612"/>
      <w:bookmarkStart w:id="56" w:name="sub_1027"/>
      <w:bookmarkEnd w:id="55"/>
      <w:bookmarkEnd w:id="56"/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sub_1016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ом «в» пункта 1</w:t>
        </w:r>
      </w:hyperlink>
      <w:r>
        <w:rPr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TextBody"/>
        <w:ind w:firstLine="709"/>
        <w:rPr/>
      </w:pPr>
      <w:r>
        <w:rPr>
          <w:szCs w:val="28"/>
        </w:rPr>
        <w:t xml:space="preserve">26. По итогам рассмотрения вопроса, предусмотренного </w:t>
      </w:r>
      <w:hyperlink w:anchor="sub_10163">
        <w:r>
          <w:rPr>
            <w:rStyle w:val="InternetLink"/>
            <w:rFonts w:cs="Arial"/>
            <w:b w:val="false"/>
            <w:bCs/>
            <w:color w:val="000000"/>
            <w:szCs w:val="28"/>
          </w:rPr>
          <w:t>подпунктом «е» пункта 1</w:t>
        </w:r>
      </w:hyperlink>
      <w:r>
        <w:rPr>
          <w:szCs w:val="28"/>
        </w:rPr>
        <w:t>4 настоящего Положения, комиссия принимает одно из следующих решений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дать разрешение муниципальному служащему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рушает требования статьи 14 Федерального закона от 02.03.2007 № 25-ФЗ «О муниципальной службе в Российской Федерации». В этом случае комиссия рекомендует главе муниципального района или руководителю органа администрации муниципального района отказать в даче соответствующего разрешения.</w:t>
      </w:r>
    </w:p>
    <w:p>
      <w:pPr>
        <w:pStyle w:val="Normal"/>
        <w:ind w:firstLine="709"/>
        <w:jc w:val="both"/>
        <w:rPr/>
      </w:pPr>
      <w:bookmarkStart w:id="57" w:name="sub_1027"/>
      <w:bookmarkStart w:id="58" w:name="sub_1028"/>
      <w:bookmarkEnd w:id="57"/>
      <w:bookmarkEnd w:id="58"/>
      <w:r>
        <w:rPr>
          <w:sz w:val="28"/>
          <w:szCs w:val="28"/>
        </w:rPr>
        <w:t>27. Для исполнения решений комиссии могут быть подготовлены проекты нормативных правовых актов администрации муниципального района, решений или поручений главы муниципального района или руководителя органа администрации муниципального района, которые в установленном порядке представляются на рассмотрение главы муниципального района или руководителя органа администрации муниципального района.</w:t>
      </w:r>
    </w:p>
    <w:p>
      <w:pPr>
        <w:pStyle w:val="Normal"/>
        <w:ind w:firstLine="709"/>
        <w:jc w:val="both"/>
        <w:rPr/>
      </w:pPr>
      <w:bookmarkStart w:id="59" w:name="sub_1028"/>
      <w:bookmarkStart w:id="60" w:name="sub_1029"/>
      <w:bookmarkEnd w:id="59"/>
      <w:bookmarkEnd w:id="60"/>
      <w:r>
        <w:rPr>
          <w:sz w:val="28"/>
          <w:szCs w:val="28"/>
        </w:rPr>
        <w:t xml:space="preserve">28. Решения комиссии по вопросам, указанным в </w:t>
      </w:r>
      <w:hyperlink w:anchor="sub_101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61" w:name="sub_1029"/>
      <w:bookmarkStart w:id="62" w:name="sub_1030"/>
      <w:bookmarkEnd w:id="61"/>
      <w:bookmarkEnd w:id="62"/>
      <w:r>
        <w:rPr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для главы муниципального района или руководителя органа администрации муниципального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bookmarkStart w:id="63" w:name="sub_1030"/>
      <w:bookmarkStart w:id="64" w:name="sub_10310"/>
      <w:bookmarkEnd w:id="63"/>
      <w:bookmarkEnd w:id="64"/>
      <w:r>
        <w:rPr>
          <w:sz w:val="28"/>
          <w:szCs w:val="28"/>
        </w:rPr>
        <w:t>30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0310"/>
      <w:bookmarkStart w:id="66" w:name="sub_10311"/>
      <w:bookmarkEnd w:id="65"/>
      <w:bookmarkEnd w:id="66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67" w:name="sub_10311"/>
      <w:bookmarkStart w:id="68" w:name="sub_10312"/>
      <w:bookmarkEnd w:id="67"/>
      <w:bookmarkEnd w:id="68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69" w:name="sub_10312"/>
      <w:bookmarkStart w:id="70" w:name="sub_10313"/>
      <w:bookmarkEnd w:id="69"/>
      <w:bookmarkEnd w:id="70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71" w:name="sub_10313"/>
      <w:bookmarkStart w:id="72" w:name="sub_10314"/>
      <w:bookmarkEnd w:id="71"/>
      <w:bookmarkEnd w:id="72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10314"/>
      <w:bookmarkStart w:id="74" w:name="sub_10315"/>
      <w:bookmarkEnd w:id="73"/>
      <w:bookmarkEnd w:id="74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bookmarkStart w:id="75" w:name="sub_10315"/>
      <w:bookmarkStart w:id="76" w:name="sub_10316"/>
      <w:bookmarkEnd w:id="75"/>
      <w:bookmarkEnd w:id="76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 или ее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sub_10316"/>
      <w:bookmarkStart w:id="78" w:name="sub_10317"/>
      <w:bookmarkEnd w:id="77"/>
      <w:bookmarkEnd w:id="78"/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10317"/>
      <w:bookmarkStart w:id="80" w:name="sub_10318"/>
      <w:bookmarkEnd w:id="79"/>
      <w:bookmarkEnd w:id="80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10318"/>
      <w:bookmarkStart w:id="82" w:name="sub_10319"/>
      <w:bookmarkEnd w:id="81"/>
      <w:bookmarkEnd w:id="82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83" w:name="sub_10319"/>
      <w:bookmarkStart w:id="84" w:name="sub_10320"/>
      <w:bookmarkEnd w:id="83"/>
      <w:bookmarkEnd w:id="84"/>
      <w:r>
        <w:rPr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10320"/>
      <w:bookmarkEnd w:id="85"/>
      <w:r>
        <w:rPr>
          <w:sz w:val="28"/>
          <w:szCs w:val="28"/>
        </w:rPr>
        <w:t>32. Копии протокола заседания комиссии в 7-дневный срок со дня заседания направляются главе муниципального района (или руководителю органа администрации муниципального района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6" w:name="sub_10232"/>
      <w:bookmarkEnd w:id="86"/>
      <w:r>
        <w:rPr>
          <w:sz w:val="28"/>
          <w:szCs w:val="28"/>
        </w:rPr>
        <w:t>33. Глава муниципального района (или руководитель органа администрации муниципального района)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района (или руководитель органа администрации муниципального района) в письменной форме уведомляет комиссию в месячный срок со дня поступления к нему протокола заседания комиссии. Решение главы муниципального района (или руководителя органа администрации муниципального района)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муниципального района (или руководителю органа администрации муниципального района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7" w:name="sub_1036"/>
      <w:bookmarkEnd w:id="87"/>
      <w:r>
        <w:rPr>
          <w:sz w:val="28"/>
          <w:szCs w:val="28"/>
        </w:rPr>
        <w:t xml:space="preserve"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 или  состава преступления, 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1036"/>
      <w:bookmarkEnd w:id="88"/>
      <w:r>
        <w:rPr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1. Выписка из решения комиссии, заверенная подписью секретаря комиссии и печатью администрации муниципального района, вручается гражданину, замещавшему должность муниципальной службы в администрации муниципального района или ее органе, в отношении которого рассматривался вопрос, указанный в </w:t>
      </w:r>
      <w:hyperlink w:anchor="sub_10162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bookmarkStart w:id="89" w:name="sub_1038"/>
      <w:bookmarkEnd w:id="89"/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делопроизводства, организационной и контрольно-кадровой работы  администрации муниципального района и должностным лицом администрации муниципального района, ответственным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0" w:name="sub_1038"/>
      <w:bookmarkStart w:id="91" w:name="sub_1038"/>
      <w:bookmarkEnd w:id="9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уководитель аппарата                                                                        О.Л. Дяб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170" w:top="39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6CC6612F4A16F8EA7B0316E5D470EB63A643485F101C142D3A1576E451FCE5F78B3F262E154D8BX1r9N" TargetMode="External"/><Relationship Id="rId4" Type="http://schemas.openxmlformats.org/officeDocument/2006/relationships/hyperlink" Target="consultantplus://offline/ref=016CC6612F4A16F8EA7B0316E5D470EB63A643485F101C142D3A1576E451FCE5F78B3F262E154D8BX1r7N" TargetMode="External"/><Relationship Id="rId5" Type="http://schemas.openxmlformats.org/officeDocument/2006/relationships/hyperlink" Target="garantf1://70171682.301" TargetMode="External"/><Relationship Id="rId6" Type="http://schemas.openxmlformats.org/officeDocument/2006/relationships/hyperlink" Target="garantf1://12064203.1204" TargetMode="External"/><Relationship Id="rId7" Type="http://schemas.openxmlformats.org/officeDocument/2006/relationships/hyperlink" Target="garantf1://12025268.641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garantf1://12064203.12" TargetMode="External"/><Relationship Id="rId10" Type="http://schemas.openxmlformats.org/officeDocument/2006/relationships/hyperlink" Target="garantf1://71187568.101625" TargetMode="External"/><Relationship Id="rId11" Type="http://schemas.openxmlformats.org/officeDocument/2006/relationships/hyperlink" Target="garantf1://96300.111" TargetMode="External"/><Relationship Id="rId12" Type="http://schemas.openxmlformats.org/officeDocument/2006/relationships/hyperlink" Target="garantf1://96300.111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1187568.101625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4:00Z</dcterms:created>
  <dc:creator>Андрей</dc:creator>
  <dc:description/>
  <cp:keywords/>
  <dc:language>en-US</dc:language>
  <cp:lastModifiedBy>Юлия</cp:lastModifiedBy>
  <cp:lastPrinted>2017-10-24T16:10:00Z</cp:lastPrinted>
  <dcterms:modified xsi:type="dcterms:W3CDTF">2017-11-21T07:06:00Z</dcterms:modified>
  <cp:revision>219</cp:revision>
  <dc:subject/>
  <dc:title> </dc:title>
</cp:coreProperties>
</file>